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tabs>
          <w:tab w:val="clear" w:pos="720"/>
          <w:tab w:val="left" w:pos="567" w:leader="none"/>
          <w:tab w:val="left" w:pos="1134" w:leader="none"/>
          <w:tab w:val="left" w:pos="1701" w:leader="none"/>
          <w:tab w:val="left" w:pos="2268" w:leader="none"/>
        </w:tabs>
        <w:spacing w:lineRule="auto" w:line="288" w:before="120" w:after="0"/>
        <w:rPr>
          <w:rFonts w:ascii="Times New Roman" w:hAnsi="Times New Roman" w:cs="Times New Roman"/>
          <w:color w:val="000000"/>
          <w:sz w:val="32"/>
          <w:szCs w:val="32"/>
        </w:rPr>
      </w:pPr>
      <w:r>
        <w:rPr>
          <w:rFonts w:cs="Times New Roman" w:ascii="Times New Roman" w:hAnsi="Times New Roman"/>
          <w:color w:val="000000"/>
          <w:sz w:val="32"/>
          <w:szCs w:val="32"/>
        </w:rPr>
        <w:t>BỘ THÔNG TIN VÀ TRUYỀN THÔ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ỤC VIỄN THÔ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w:t>
      </w:r>
    </w:p>
    <w:p>
      <w:pPr>
        <w:pStyle w:val="TOCHeading"/>
        <w:tabs>
          <w:tab w:val="clear" w:pos="720"/>
          <w:tab w:val="left" w:pos="567" w:leader="none"/>
          <w:tab w:val="left" w:pos="1134" w:leader="none"/>
          <w:tab w:val="left" w:pos="1701" w:leader="none"/>
          <w:tab w:val="left" w:pos="2268" w:leader="none"/>
        </w:tabs>
        <w:spacing w:lineRule="auto" w:line="288" w:before="12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rFonts w:ascii="Times New Roman" w:hAnsi="Times New Roman" w:cs="Times New Roman"/>
          <w:color w:val="000000"/>
          <w:sz w:val="40"/>
          <w:lang w:val="en-US"/>
        </w:rPr>
      </w:pPr>
      <w:r>
        <w:rPr>
          <w:rFonts w:cs="Times New Roman" w:ascii="Times New Roman" w:hAnsi="Times New Roman"/>
          <w:color w:val="000000"/>
          <w:sz w:val="40"/>
        </w:rPr>
        <w:t xml:space="preserve">BÁO CÁO </w:t>
      </w:r>
      <w:r>
        <w:rPr>
          <w:rFonts w:cs="Times New Roman" w:ascii="Times New Roman" w:hAnsi="Times New Roman"/>
          <w:color w:val="000000"/>
          <w:sz w:val="40"/>
          <w:lang w:val="en-US"/>
        </w:rPr>
        <w:t xml:space="preserve">TỔNG KẾT THI HÀNH          </w:t>
      </w:r>
    </w:p>
    <w:p>
      <w:pPr>
        <w:pStyle w:val="TOCHeading"/>
        <w:tabs>
          <w:tab w:val="clear" w:pos="720"/>
          <w:tab w:val="left" w:pos="567" w:leader="none"/>
          <w:tab w:val="left" w:pos="1134" w:leader="none"/>
          <w:tab w:val="left" w:pos="1701" w:leader="none"/>
          <w:tab w:val="left" w:pos="2268" w:leader="none"/>
        </w:tabs>
        <w:spacing w:lineRule="auto" w:line="288" w:before="120" w:after="0"/>
        <w:rPr>
          <w:rFonts w:ascii="Times New Roman" w:hAnsi="Times New Roman" w:cs="Times New Roman"/>
          <w:color w:val="000000"/>
          <w:sz w:val="40"/>
        </w:rPr>
      </w:pPr>
      <w:r>
        <w:rPr>
          <w:rFonts w:cs="Times New Roman" w:ascii="Times New Roman" w:hAnsi="Times New Roman"/>
          <w:color w:val="000000"/>
          <w:sz w:val="40"/>
        </w:rPr>
        <w:t>LUẬT VIỄN THÔNG</w:t>
      </w:r>
    </w:p>
    <w:p>
      <w:pPr>
        <w:pStyle w:val="TOCHeading"/>
        <w:tabs>
          <w:tab w:val="clear" w:pos="720"/>
          <w:tab w:val="left" w:pos="567" w:leader="none"/>
          <w:tab w:val="left" w:pos="1134" w:leader="none"/>
          <w:tab w:val="left" w:pos="1701" w:leader="none"/>
          <w:tab w:val="left" w:pos="2268" w:leader="none"/>
        </w:tabs>
        <w:spacing w:lineRule="auto" w:line="288" w:before="120" w:after="0"/>
        <w:rPr>
          <w:rFonts w:ascii="Times New Roman" w:hAnsi="Times New Roman" w:cs="Times New Roman"/>
          <w:color w:val="000000"/>
          <w:sz w:val="40"/>
        </w:rPr>
      </w:pPr>
      <w:r>
        <w:rPr>
          <w:rFonts w:cs="Times New Roman" w:ascii="Times New Roman" w:hAnsi="Times New Roman"/>
          <w:color w:val="000000"/>
          <w:sz w:val="4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color w:val="000000"/>
        </w:rPr>
      </w:pPr>
      <w:r>
        <w:rPr>
          <w:color w:val="000000"/>
        </w:rPr>
      </w:r>
    </w:p>
    <w:p>
      <w:pPr>
        <w:pStyle w:val="Normal"/>
        <w:rPr>
          <w:color w:val="000000"/>
        </w:rPr>
      </w:pPr>
      <w:r>
        <w:rPr>
          <w:color w:val="000000"/>
        </w:rPr>
      </w:r>
    </w:p>
    <w:p>
      <w:pPr>
        <w:pStyle w:val="TOCHeading"/>
        <w:tabs>
          <w:tab w:val="clear" w:pos="720"/>
          <w:tab w:val="left" w:pos="567" w:leader="none"/>
          <w:tab w:val="left" w:pos="1134" w:leader="none"/>
          <w:tab w:val="left" w:pos="1701" w:leader="none"/>
          <w:tab w:val="left" w:pos="2268" w:leader="none"/>
        </w:tabs>
        <w:spacing w:lineRule="auto" w:line="288" w:before="120" w:after="0"/>
        <w:rPr>
          <w:rFonts w:ascii="Times New Roman" w:hAnsi="Times New Roman" w:cs="Times New Roman"/>
          <w:b w:val="false"/>
          <w:b w:val="false"/>
          <w:color w:val="000000"/>
          <w:sz w:val="36"/>
          <w:lang w:val="en-US"/>
        </w:rPr>
      </w:pPr>
      <w:r>
        <w:rPr>
          <w:rFonts w:cs="Times New Roman" w:ascii="Times New Roman" w:hAnsi="Times New Roman"/>
          <w:color w:val="000000"/>
        </w:rPr>
        <w:t>Hà nội</w:t>
      </w:r>
      <w:r>
        <w:rPr>
          <w:rFonts w:cs="Times New Roman" w:ascii="Times New Roman" w:hAnsi="Times New Roman"/>
          <w:color w:val="000000"/>
          <w:lang w:val="en-US"/>
        </w:rPr>
        <w:t xml:space="preserve">, </w:t>
      </w:r>
      <w:r>
        <w:rPr>
          <w:rFonts w:cs="Times New Roman" w:ascii="Times New Roman" w:hAnsi="Times New Roman"/>
          <w:color w:val="000000"/>
        </w:rPr>
        <w:t xml:space="preserve">tháng </w:t>
      </w:r>
      <w:r>
        <w:rPr>
          <w:rFonts w:cs="Times New Roman" w:ascii="Times New Roman" w:hAnsi="Times New Roman"/>
          <w:color w:val="000000"/>
          <w:lang w:val="en-US"/>
        </w:rPr>
        <w:t>9</w:t>
      </w:r>
      <w:r>
        <w:rPr>
          <w:rFonts w:cs="Times New Roman" w:ascii="Times New Roman" w:hAnsi="Times New Roman"/>
          <w:color w:val="000000"/>
        </w:rPr>
        <w:t xml:space="preserve"> năm 20</w:t>
      </w:r>
      <w:r>
        <w:rPr>
          <w:rFonts w:cs="Times New Roman" w:ascii="Times New Roman" w:hAnsi="Times New Roman"/>
          <w:color w:val="000000"/>
          <w:lang w:val="en-US"/>
        </w:rPr>
        <w:t>21</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ỤC LỤC</w:t>
      </w:r>
    </w:p>
    <w:sdt>
      <w:sdtPr>
        <w:docPartObj>
          <w:docPartGallery w:val="Table of Contents"/>
          <w:docPartUnique w:val="true"/>
        </w:docPartObj>
      </w:sdtPr>
      <w:sdtContent>
        <w:p>
          <w:pPr>
            <w:pStyle w:val="Contents1"/>
            <w:tabs>
              <w:tab w:val="clear" w:pos="720"/>
              <w:tab w:val="right" w:pos="9523"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87941925">
            <w:r>
              <w:rPr>
                <w:rStyle w:val="IndexLink"/>
                <w:rFonts w:cs="Times New Roman" w:ascii="Times New Roman" w:hAnsi="Times New Roman"/>
                <w:sz w:val="28"/>
                <w:szCs w:val="28"/>
                <w:lang w:val="en-US" w:eastAsia="en-US"/>
              </w:rPr>
              <w:t>MỞ ĐẦU</w:t>
              <w:tab/>
              <w:t>4</w:t>
            </w:r>
          </w:hyperlink>
        </w:p>
        <w:p>
          <w:pPr>
            <w:pStyle w:val="Contents1"/>
            <w:tabs>
              <w:tab w:val="clear" w:pos="720"/>
              <w:tab w:val="right" w:pos="9523" w:leader="dot"/>
            </w:tabs>
            <w:rPr>
              <w:rFonts w:ascii="Times New Roman" w:hAnsi="Times New Roman" w:eastAsia="Times New Roman" w:cs="Times New Roman"/>
              <w:sz w:val="28"/>
              <w:szCs w:val="28"/>
              <w:lang w:val="en-US" w:eastAsia="en-US"/>
            </w:rPr>
          </w:pPr>
          <w:hyperlink w:anchor="__RefHeading___Toc87941926">
            <w:r>
              <w:rPr>
                <w:rStyle w:val="IndexLink"/>
                <w:rFonts w:cs="Times New Roman" w:ascii="Times New Roman" w:hAnsi="Times New Roman"/>
                <w:sz w:val="28"/>
                <w:szCs w:val="28"/>
                <w:lang w:val="en-US" w:eastAsia="en-US"/>
              </w:rPr>
              <w:t>PHẦN I: TÌNH HÌNH THỰC HIỆN LUẬT VIỄN THÔNG</w:t>
              <w:tab/>
              <w:t>5</w:t>
            </w:r>
          </w:hyperlink>
        </w:p>
        <w:p>
          <w:pPr>
            <w:pStyle w:val="Contents2"/>
            <w:tabs>
              <w:tab w:val="clear" w:pos="720"/>
              <w:tab w:val="right" w:pos="9523" w:leader="dot"/>
            </w:tabs>
            <w:rPr>
              <w:rFonts w:ascii="Times New Roman" w:hAnsi="Times New Roman" w:eastAsia="Times New Roman" w:cs="Times New Roman"/>
              <w:sz w:val="28"/>
              <w:szCs w:val="28"/>
              <w:lang w:val="en-US" w:eastAsia="en-US"/>
            </w:rPr>
          </w:pPr>
          <w:hyperlink w:anchor="__RefHeading___Toc87941927">
            <w:r>
              <w:rPr>
                <w:rStyle w:val="IndexLink"/>
                <w:rFonts w:cs="Times New Roman" w:ascii="Times New Roman" w:hAnsi="Times New Roman"/>
                <w:sz w:val="28"/>
                <w:szCs w:val="28"/>
                <w:lang w:val="en-US" w:eastAsia="en-US"/>
              </w:rPr>
              <w:t>I. VỀ CÔNG TÁC TỔ CHỨC TRIỂN KHAI THI HÀNH LUẬT</w:t>
              <w:tab/>
              <w:t>5</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28">
            <w:r>
              <w:rPr>
                <w:rStyle w:val="IndexLink"/>
                <w:rFonts w:cs="Times New Roman" w:ascii="Times New Roman" w:hAnsi="Times New Roman"/>
                <w:sz w:val="28"/>
                <w:szCs w:val="28"/>
                <w:lang w:val="en-US" w:eastAsia="en-US"/>
              </w:rPr>
              <w:t>1. Công tác ban hành văn bản QPPL quy định chi tiết và văn bản chỉ đạo, đôn đốc thi hành</w:t>
              <w:tab/>
              <w:t>5</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29">
            <w:r>
              <w:rPr>
                <w:rStyle w:val="IndexLink"/>
                <w:rFonts w:cs="Times New Roman" w:ascii="Times New Roman" w:hAnsi="Times New Roman"/>
                <w:sz w:val="28"/>
                <w:szCs w:val="28"/>
                <w:lang w:val="en-US" w:eastAsia="en-US"/>
              </w:rPr>
              <w:t>2. Công tác phổ biến văn bản quy phạm pháp luật và tập huấn nghiệp vụ viễn thông</w:t>
              <w:tab/>
              <w:t>7</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30">
            <w:r>
              <w:rPr>
                <w:rStyle w:val="IndexLink"/>
                <w:rFonts w:cs="Times New Roman" w:ascii="Times New Roman" w:hAnsi="Times New Roman"/>
                <w:sz w:val="28"/>
                <w:szCs w:val="28"/>
                <w:lang w:val="en-US" w:eastAsia="en-US"/>
              </w:rPr>
              <w:t>3. Công tác thanh kiểm tra, giải quyết khiếu nại, tố cáo và xử lý vi phạm pháp luật về viễn thông</w:t>
              <w:tab/>
              <w:t>8</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31">
            <w:r>
              <w:rPr>
                <w:rStyle w:val="IndexLink"/>
                <w:rFonts w:cs="Times New Roman" w:ascii="Times New Roman" w:hAnsi="Times New Roman"/>
                <w:sz w:val="28"/>
                <w:szCs w:val="28"/>
                <w:lang w:val="en-US" w:eastAsia="en-US"/>
              </w:rPr>
              <w:t>4. Việc thành lập cơ quan quản lý viễn thông và công tác phối hợp với các Sở Thông tin và Truyền thông thực hiện quản lý nhà nước về viễn thông</w:t>
              <w:tab/>
              <w:t>9</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32">
            <w:r>
              <w:rPr>
                <w:rStyle w:val="IndexLink"/>
                <w:rFonts w:cs="Times New Roman" w:ascii="Times New Roman" w:hAnsi="Times New Roman"/>
                <w:sz w:val="28"/>
                <w:szCs w:val="28"/>
                <w:lang w:val="en-US" w:eastAsia="en-US"/>
              </w:rPr>
              <w:t>5. Công tác cải cách hành chính trong hoạt động quản lý viễn thông</w:t>
              <w:tab/>
              <w:t>10</w:t>
            </w:r>
          </w:hyperlink>
        </w:p>
        <w:p>
          <w:pPr>
            <w:pStyle w:val="Contents2"/>
            <w:tabs>
              <w:tab w:val="clear" w:pos="720"/>
              <w:tab w:val="right" w:pos="9523" w:leader="dot"/>
            </w:tabs>
            <w:rPr>
              <w:rFonts w:ascii="Times New Roman" w:hAnsi="Times New Roman" w:eastAsia="Times New Roman" w:cs="Times New Roman"/>
              <w:sz w:val="28"/>
              <w:szCs w:val="28"/>
              <w:lang w:val="en-US" w:eastAsia="en-US"/>
            </w:rPr>
          </w:pPr>
          <w:hyperlink w:anchor="__RefHeading___Toc87941933">
            <w:r>
              <w:rPr>
                <w:rStyle w:val="IndexLink"/>
                <w:rFonts w:cs="Times New Roman" w:ascii="Times New Roman" w:hAnsi="Times New Roman"/>
                <w:sz w:val="28"/>
                <w:szCs w:val="28"/>
                <w:lang w:val="en-US" w:eastAsia="en-US"/>
              </w:rPr>
              <w:t>II. VỀ KẾT QUẢ THỰC HIỆN CÁC NỘI DUNG CHÍNH CỦA LUẬT</w:t>
              <w:tab/>
              <w:t>12</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34">
            <w:r>
              <w:rPr>
                <w:rStyle w:val="IndexLink"/>
                <w:rFonts w:cs="Times New Roman" w:ascii="Times New Roman" w:hAnsi="Times New Roman"/>
                <w:sz w:val="28"/>
                <w:szCs w:val="28"/>
                <w:lang w:val="en-US" w:eastAsia="en-US"/>
              </w:rPr>
              <w:t>1. Về đầu tư và mở rộng sự tham gia của các thành phần kinh tế trong kinh doanh viễn thông, đặc biệt là đối với lĩnh vực thiết lập hạ tầng mạng</w:t>
              <w:tab/>
              <w:t>12</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35">
            <w:r>
              <w:rPr>
                <w:rStyle w:val="IndexLink"/>
                <w:rFonts w:cs="Times New Roman" w:ascii="Times New Roman" w:hAnsi="Times New Roman"/>
                <w:sz w:val="28"/>
                <w:szCs w:val="28"/>
                <w:lang w:val="en-US" w:eastAsia="en-US"/>
              </w:rPr>
              <w:t>2. Về cạnh tranh trong kinh doanh dịch vụ viễn thông</w:t>
              <w:tab/>
              <w:t>15</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36">
            <w:r>
              <w:rPr>
                <w:rStyle w:val="IndexLink"/>
                <w:rFonts w:cs="Times New Roman" w:ascii="Times New Roman" w:hAnsi="Times New Roman"/>
                <w:sz w:val="28"/>
                <w:szCs w:val="28"/>
                <w:lang w:val="en-US" w:eastAsia="en-US"/>
              </w:rPr>
              <w:t>3. Về bảo đảm phổ cập dịch vụ viễn thông ở nông thôn, vùng sâu, vùng xa, biên giới, hải đảo và thực hiện các nhiệm vụ công ích do nhà nước giao</w:t>
              <w:tab/>
              <w:t>17</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44">
            <w:r>
              <w:rPr>
                <w:rStyle w:val="IndexLink"/>
                <w:rFonts w:cs="Times New Roman" w:ascii="Times New Roman" w:hAnsi="Times New Roman"/>
                <w:sz w:val="28"/>
                <w:szCs w:val="28"/>
                <w:lang w:val="en-US" w:eastAsia="en-US"/>
              </w:rPr>
              <w:t>4. Về bảo đảm quy hoạch, xây dựng và phát triển hạ tầng viễn thông, các công trình viễn thông</w:t>
              <w:tab/>
              <w:t>23</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45">
            <w:r>
              <w:rPr>
                <w:rStyle w:val="IndexLink"/>
                <w:rFonts w:cs="Times New Roman" w:ascii="Times New Roman" w:hAnsi="Times New Roman"/>
                <w:sz w:val="28"/>
                <w:szCs w:val="28"/>
                <w:lang w:val="en-US" w:eastAsia="en-US"/>
              </w:rPr>
              <w:t>5. Về áp dụng cơ chế thị trường trong quản lý tài nguyên viễn thông</w:t>
              <w:tab/>
              <w:t>29</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46">
            <w:r>
              <w:rPr>
                <w:rStyle w:val="IndexLink"/>
                <w:rFonts w:cs="Times New Roman" w:ascii="Times New Roman" w:hAnsi="Times New Roman"/>
                <w:sz w:val="28"/>
                <w:szCs w:val="28"/>
                <w:lang w:val="en-US" w:eastAsia="en-US"/>
              </w:rPr>
              <w:t xml:space="preserve">6. Về </w:t>
            </w:r>
            <w:r>
              <w:rPr>
                <w:rStyle w:val="IndexLink"/>
                <w:rFonts w:cs="Times New Roman" w:ascii="Times New Roman" w:hAnsi="Times New Roman"/>
                <w:sz w:val="28"/>
                <w:szCs w:val="28"/>
                <w:lang w:val="vi-VN" w:eastAsia="en-US"/>
              </w:rPr>
              <w:t xml:space="preserve">tiêu chuẩn, quy chuẩn và </w:t>
            </w:r>
            <w:r>
              <w:rPr>
                <w:rStyle w:val="IndexLink"/>
                <w:rFonts w:cs="Times New Roman" w:ascii="Times New Roman" w:hAnsi="Times New Roman"/>
                <w:sz w:val="28"/>
                <w:szCs w:val="28"/>
                <w:lang w:val="en-US" w:eastAsia="en-US"/>
              </w:rPr>
              <w:t>quản lý chất lượng viễn thông</w:t>
              <w:tab/>
              <w:t>31</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48">
            <w:r>
              <w:rPr>
                <w:rStyle w:val="IndexLink"/>
                <w:rFonts w:cs="Times New Roman" w:ascii="Times New Roman" w:hAnsi="Times New Roman"/>
                <w:sz w:val="28"/>
                <w:szCs w:val="28"/>
                <w:lang w:val="en-US" w:eastAsia="en-US"/>
              </w:rPr>
              <w:t xml:space="preserve">7. Về quản lý giá cước </w:t>
            </w:r>
            <w:r>
              <w:rPr>
                <w:rStyle w:val="IndexLink"/>
                <w:rFonts w:cs="Times New Roman" w:ascii="Times New Roman" w:hAnsi="Times New Roman"/>
                <w:sz w:val="28"/>
                <w:szCs w:val="28"/>
                <w:lang w:val="vi-VN" w:eastAsia="en-US"/>
              </w:rPr>
              <w:t>và khuyến mại</w:t>
            </w:r>
            <w:r>
              <w:rPr>
                <w:rStyle w:val="IndexLink"/>
                <w:rFonts w:cs="Times New Roman" w:ascii="Times New Roman" w:hAnsi="Times New Roman"/>
                <w:sz w:val="28"/>
                <w:szCs w:val="28"/>
                <w:lang w:val="en-US" w:eastAsia="en-US"/>
              </w:rPr>
              <w:tab/>
              <w:t>34</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49">
            <w:r>
              <w:rPr>
                <w:rStyle w:val="IndexLink"/>
                <w:rFonts w:cs="Times New Roman" w:ascii="Times New Roman" w:hAnsi="Times New Roman"/>
                <w:sz w:val="28"/>
                <w:szCs w:val="28"/>
                <w:lang w:val="en-US" w:eastAsia="en-US"/>
              </w:rPr>
              <w:t>8. Về bảo vệ quyền lợi của người sử dụng dịch vụ viễn thông</w:t>
              <w:tab/>
              <w:t>37</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50">
            <w:r>
              <w:rPr>
                <w:rStyle w:val="IndexLink"/>
                <w:rFonts w:cs="Times New Roman" w:ascii="Times New Roman" w:hAnsi="Times New Roman"/>
                <w:sz w:val="28"/>
                <w:szCs w:val="28"/>
                <w:lang w:val="en-US" w:eastAsia="en-US"/>
              </w:rPr>
              <w:t xml:space="preserve">9. Về </w:t>
            </w:r>
            <w:r>
              <w:rPr>
                <w:rStyle w:val="IndexLink"/>
                <w:rFonts w:cs="Times New Roman" w:ascii="Times New Roman" w:hAnsi="Times New Roman"/>
                <w:sz w:val="28"/>
                <w:szCs w:val="28"/>
                <w:lang w:val="de-DE" w:eastAsia="en-US"/>
              </w:rPr>
              <w:t xml:space="preserve">số liệu và </w:t>
            </w:r>
            <w:r>
              <w:rPr>
                <w:rStyle w:val="IndexLink"/>
                <w:rFonts w:cs="Times New Roman" w:ascii="Times New Roman" w:hAnsi="Times New Roman"/>
                <w:sz w:val="28"/>
                <w:szCs w:val="28"/>
                <w:lang w:val="en-US" w:eastAsia="en-US"/>
              </w:rPr>
              <w:t>báo cáo thống kê</w:t>
              <w:tab/>
              <w:t>39</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51">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nl-NL" w:eastAsia="en-US"/>
              </w:rPr>
              <w:t>0</w:t>
            </w:r>
            <w:r>
              <w:rPr>
                <w:rStyle w:val="IndexLink"/>
                <w:rFonts w:cs="Times New Roman" w:ascii="Times New Roman" w:hAnsi="Times New Roman"/>
                <w:sz w:val="28"/>
                <w:szCs w:val="28"/>
                <w:lang w:val="en-US" w:eastAsia="en-US"/>
              </w:rPr>
              <w:t>. Về hợp tác quốc tế, đầu tư viễn thông</w:t>
              <w:tab/>
              <w:t>40</w:t>
            </w:r>
          </w:hyperlink>
        </w:p>
        <w:p>
          <w:pPr>
            <w:pStyle w:val="Contents2"/>
            <w:tabs>
              <w:tab w:val="clear" w:pos="720"/>
              <w:tab w:val="right" w:pos="9523" w:leader="dot"/>
            </w:tabs>
            <w:rPr>
              <w:rFonts w:ascii="Times New Roman" w:hAnsi="Times New Roman" w:eastAsia="Times New Roman" w:cs="Times New Roman"/>
              <w:sz w:val="28"/>
              <w:szCs w:val="28"/>
              <w:lang w:val="en-US" w:eastAsia="en-US"/>
            </w:rPr>
          </w:pPr>
          <w:hyperlink w:anchor="__RefHeading___Toc87941952">
            <w:r>
              <w:rPr>
                <w:rStyle w:val="IndexLink"/>
                <w:rFonts w:cs="Times New Roman" w:ascii="Times New Roman" w:hAnsi="Times New Roman"/>
                <w:sz w:val="28"/>
                <w:szCs w:val="28"/>
                <w:lang w:val="en-US" w:eastAsia="en-US"/>
              </w:rPr>
              <w:t>III. ĐÁNH GIÁ CHUNG</w:t>
              <w:tab/>
              <w:t>42</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53">
            <w:r>
              <w:rPr>
                <w:rStyle w:val="IndexLink"/>
                <w:rFonts w:cs="Times New Roman" w:ascii="Times New Roman" w:hAnsi="Times New Roman"/>
                <w:sz w:val="28"/>
                <w:szCs w:val="28"/>
                <w:lang w:val="en-US" w:eastAsia="en-US"/>
              </w:rPr>
              <w:t>1. Đánh giá tóm tắt các kết quả đạt được</w:t>
              <w:tab/>
              <w:t>42</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54">
            <w:r>
              <w:rPr>
                <w:rStyle w:val="IndexLink"/>
                <w:rFonts w:cs="Times New Roman" w:ascii="Times New Roman" w:hAnsi="Times New Roman"/>
                <w:sz w:val="28"/>
                <w:szCs w:val="28"/>
                <w:lang w:val="en-US" w:eastAsia="en-US"/>
              </w:rPr>
              <w:t xml:space="preserve">2. Những vướng mắc, bất cập </w:t>
            </w:r>
            <w:r>
              <w:rPr>
                <w:rStyle w:val="IndexLink"/>
                <w:rFonts w:cs="Times New Roman" w:ascii="Times New Roman" w:hAnsi="Times New Roman"/>
                <w:sz w:val="28"/>
                <w:szCs w:val="28"/>
                <w:lang w:val="vi-VN" w:eastAsia="en-US"/>
              </w:rPr>
              <w:t xml:space="preserve">trong lĩnh vực viễn thông và </w:t>
            </w:r>
            <w:r>
              <w:rPr>
                <w:rStyle w:val="IndexLink"/>
                <w:rFonts w:cs="Times New Roman" w:ascii="Times New Roman" w:hAnsi="Times New Roman"/>
                <w:sz w:val="28"/>
                <w:szCs w:val="28"/>
                <w:lang w:val="en-US" w:eastAsia="en-US"/>
              </w:rPr>
              <w:t>khi tổ chức triển khai thực hiện các quy định trong Luật Viễn thông</w:t>
              <w:tab/>
              <w:t>44</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55">
            <w:r>
              <w:rPr>
                <w:rStyle w:val="IndexLink"/>
                <w:rFonts w:cs="Times New Roman" w:ascii="Times New Roman" w:hAnsi="Times New Roman"/>
                <w:sz w:val="28"/>
                <w:szCs w:val="28"/>
                <w:lang w:val="en-US" w:eastAsia="en-US"/>
              </w:rPr>
              <w:t>3. Nguyên nhân của các vấn đề vướng mắc, bất cập</w:t>
              <w:tab/>
              <w:t>47</w:t>
            </w:r>
          </w:hyperlink>
        </w:p>
        <w:p>
          <w:pPr>
            <w:pStyle w:val="Contents3"/>
            <w:tabs>
              <w:tab w:val="clear" w:pos="720"/>
              <w:tab w:val="right" w:pos="9523" w:leader="dot"/>
            </w:tabs>
            <w:rPr>
              <w:rFonts w:ascii="Times New Roman" w:hAnsi="Times New Roman" w:eastAsia="Times New Roman" w:cs="Times New Roman"/>
              <w:sz w:val="28"/>
              <w:szCs w:val="28"/>
              <w:lang w:val="en-US" w:eastAsia="en-US"/>
            </w:rPr>
          </w:pPr>
          <w:hyperlink w:anchor="__RefHeading___Toc87941956">
            <w:r>
              <w:rPr>
                <w:rStyle w:val="IndexLink"/>
                <w:rFonts w:cs="Times New Roman" w:ascii="Times New Roman" w:hAnsi="Times New Roman"/>
                <w:sz w:val="28"/>
                <w:szCs w:val="28"/>
                <w:lang w:val="en-US" w:eastAsia="en-US"/>
              </w:rPr>
              <w:t>4. Tính đồng bộ của Luật Viễn thông với các văn bản pháp luật khác</w:t>
              <w:tab/>
              <w:t>48</w:t>
            </w:r>
          </w:hyperlink>
        </w:p>
        <w:p>
          <w:pPr>
            <w:pStyle w:val="Contents1"/>
            <w:tabs>
              <w:tab w:val="clear" w:pos="720"/>
              <w:tab w:val="right" w:pos="9523" w:leader="dot"/>
            </w:tabs>
            <w:rPr>
              <w:rFonts w:ascii="Times New Roman" w:hAnsi="Times New Roman" w:eastAsia="Times New Roman" w:cs="Times New Roman"/>
              <w:sz w:val="28"/>
              <w:szCs w:val="28"/>
              <w:lang w:val="en-US" w:eastAsia="en-US"/>
            </w:rPr>
          </w:pPr>
          <w:hyperlink w:anchor="__RefHeading___Toc87941957">
            <w:r>
              <w:rPr>
                <w:rStyle w:val="IndexLink"/>
                <w:rFonts w:cs="Times New Roman" w:ascii="Times New Roman" w:hAnsi="Times New Roman"/>
                <w:sz w:val="28"/>
                <w:szCs w:val="28"/>
                <w:lang w:val="en-US" w:eastAsia="en-US"/>
              </w:rPr>
              <w:t>PHẦN II: ĐỊNH HƯỚNG SỬA ĐỔI, BỔ SUNG LUẬT</w:t>
              <w:tab/>
              <w:t>49</w:t>
            </w:r>
          </w:hyperlink>
        </w:p>
        <w:p>
          <w:pPr>
            <w:pStyle w:val="Contents1"/>
            <w:tabs>
              <w:tab w:val="clear" w:pos="720"/>
              <w:tab w:val="right" w:pos="9523" w:leader="dot"/>
            </w:tabs>
            <w:rPr>
              <w:rFonts w:ascii="Times New Roman" w:hAnsi="Times New Roman" w:eastAsia="Times New Roman" w:cs="Times New Roman"/>
              <w:sz w:val="28"/>
              <w:szCs w:val="28"/>
              <w:lang w:val="en-US" w:eastAsia="en-US"/>
            </w:rPr>
          </w:pPr>
          <w:hyperlink w:anchor="__RefHeading___Toc87941958">
            <w:r>
              <w:rPr>
                <w:rStyle w:val="IndexLink"/>
                <w:rFonts w:cs="Times New Roman" w:ascii="Times New Roman" w:hAnsi="Times New Roman"/>
                <w:sz w:val="28"/>
                <w:szCs w:val="28"/>
                <w:lang w:val="en-US" w:eastAsia="en-US"/>
              </w:rPr>
              <w:t>KẾT LUẬN</w:t>
              <w:tab/>
              <w:t>53</w:t>
            </w:r>
          </w:hyperlink>
        </w:p>
        <w:p>
          <w:pPr>
            <w:pStyle w:val="Contents1"/>
            <w:tabs>
              <w:tab w:val="clear" w:pos="720"/>
              <w:tab w:val="right" w:pos="9523" w:leader="dot"/>
            </w:tabs>
            <w:rPr>
              <w:rFonts w:ascii="Times New Roman" w:hAnsi="Times New Roman" w:eastAsia="Times New Roman" w:cs="Times New Roman"/>
              <w:sz w:val="28"/>
              <w:szCs w:val="28"/>
              <w:lang w:val="en-US" w:eastAsia="en-US"/>
            </w:rPr>
          </w:pPr>
          <w:hyperlink w:anchor="__RefHeading___Toc87941959">
            <w:r>
              <w:rPr>
                <w:rStyle w:val="IndexLink"/>
                <w:rFonts w:cs="Times New Roman" w:ascii="Times New Roman" w:hAnsi="Times New Roman"/>
                <w:sz w:val="28"/>
                <w:szCs w:val="28"/>
                <w:lang w:val="en-US" w:eastAsia="en-US"/>
              </w:rPr>
              <w:t>PHỤ LỤC 1. DANH MỤC VĂN BẢN QUY PHẠM PHÁP LUẬT ĐÃ BAN HÀNH</w:t>
            </w:r>
            <w:r>
              <w:rPr>
                <w:rStyle w:val="IndexLink"/>
                <w:rFonts w:cs="Times New Roman" w:ascii="Times New Roman" w:hAnsi="Times New Roman"/>
                <w:sz w:val="28"/>
                <w:szCs w:val="28"/>
                <w:lang w:val="it-IT" w:eastAsia="en-US"/>
              </w:rPr>
              <w:t xml:space="preserve"> CÒN HIỆU LỰC</w:t>
            </w:r>
            <w:r>
              <w:rPr>
                <w:rStyle w:val="IndexLink"/>
                <w:rFonts w:cs="Times New Roman" w:ascii="Times New Roman" w:hAnsi="Times New Roman"/>
                <w:sz w:val="28"/>
                <w:szCs w:val="28"/>
                <w:lang w:val="en-US" w:eastAsia="en-US"/>
              </w:rPr>
              <w:tab/>
              <w:t>54</w:t>
            </w:r>
          </w:hyperlink>
        </w:p>
        <w:p>
          <w:pPr>
            <w:pStyle w:val="Contents1"/>
            <w:tabs>
              <w:tab w:val="clear" w:pos="720"/>
              <w:tab w:val="right" w:pos="9523" w:leader="dot"/>
            </w:tabs>
            <w:rPr>
              <w:rFonts w:ascii="Times New Roman" w:hAnsi="Times New Roman" w:eastAsia="Times New Roman" w:cs="Times New Roman"/>
              <w:sz w:val="28"/>
              <w:szCs w:val="28"/>
              <w:lang w:val="en-US" w:eastAsia="en-US"/>
            </w:rPr>
          </w:pPr>
          <w:hyperlink w:anchor="__RefHeading___Toc87941960">
            <w:r>
              <w:rPr>
                <w:rStyle w:val="IndexLink"/>
                <w:rFonts w:cs="Times New Roman" w:ascii="Times New Roman" w:hAnsi="Times New Roman"/>
                <w:sz w:val="28"/>
                <w:szCs w:val="28"/>
                <w:lang w:val="en-US" w:eastAsia="en-US"/>
              </w:rPr>
              <w:t>PHỤ LỤC 2. DANH MỤC GIẤY PHÉP VIỄN THÔNG ĐÃ CẤP ĐẾN NĂM 2020</w:t>
              <w:tab/>
              <w:t>6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TOCHeading"/>
        <w:tabs>
          <w:tab w:val="clear" w:pos="720"/>
          <w:tab w:val="left" w:pos="567" w:leader="none"/>
          <w:tab w:val="left" w:pos="1134" w:leader="none"/>
          <w:tab w:val="left" w:pos="1701" w:leader="none"/>
          <w:tab w:val="left" w:pos="2268" w:leader="none"/>
        </w:tabs>
        <w:spacing w:lineRule="auto" w:line="288" w:before="12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pPr>
      <w:bookmarkStart w:id="0" w:name="__RefHeading___Toc87941925"/>
      <w:bookmarkEnd w:id="0"/>
      <w:r>
        <w:rPr/>
        <w:t>MỞ ĐẦU</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sz w:val="28"/>
          <w:szCs w:val="28"/>
          <w:lang w:val="en-GB"/>
        </w:rPr>
      </w:pPr>
      <w:r>
        <w:rPr>
          <w:rFonts w:cs="Times New Roman" w:ascii="Times New Roman" w:hAnsi="Times New Roman"/>
          <w:color w:val="000000"/>
          <w:sz w:val="28"/>
          <w:szCs w:val="28"/>
        </w:rPr>
        <w:tab/>
        <w:tab/>
      </w:r>
      <w:r>
        <w:rPr>
          <w:rFonts w:cs="Times New Roman" w:ascii="Times New Roman" w:hAnsi="Times New Roman"/>
          <w:sz w:val="28"/>
          <w:szCs w:val="28"/>
        </w:rPr>
        <w:t>Đất nước ta giai đoạn 2010-2020 trong bối cảnh tình hình thế giới có nhiều biến động, ảnh hưởng bất lợi đến tình hình phát triển kinh tế xã hội của đất nước (đặc biệt trong giai đoạn đầu của thời kỳ những năm 2011-2013 khi mà khủng hoảng tài chính, suy thoái kinh tế thế giới, tình hình biển Đông diễn biến phức tạp…)</w:t>
      </w:r>
      <w:r>
        <w:rPr>
          <w:rFonts w:cs="Times New Roman" w:ascii="Times New Roman" w:hAnsi="Times New Roman"/>
          <w:sz w:val="28"/>
          <w:szCs w:val="28"/>
          <w:lang w:val="en-GB"/>
        </w:rPr>
        <w:t>, sản xuất gặp nhiều khó khăn, nhưng dưới sự lãnh đạo đúng đắn của Đảng, sự chỉ đạo điều hành quyết liệt, có hiệu quả của Chính phủ, cả hệ thống chính trị cùng doanh nghiệp, người dân cả nước đã nỗ lực phấn đấu đạt được những kết quả quan trọng, qui mô và  tiềm lực nền kinh tế vĩ mô cơ bản ổn định, lạm phát được kiểm soát, kinh tế đất nước phục hồi và phát triển khá cao, năm sau cao hơn năm trước.</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sz w:val="28"/>
          <w:szCs w:val="28"/>
          <w:lang w:val="en-GB"/>
        </w:rPr>
        <w:tab/>
        <w:tab/>
        <w:t>Trong bối cạnh đó, Ngành Thông tin và Truyền thông tiếp tục có những bước phát triển mạnh mẽ, toàn ngành đã tập trung thực hiện chiến lược cơ cấu lại nền kinh tế gắn với đổi mới mô hình tăng trưởng.</w:t>
      </w:r>
      <w:r>
        <w:rPr>
          <w:rFonts w:cs="Times New Roman" w:ascii="Times New Roman" w:hAnsi="Times New Roman"/>
          <w:color w:val="000000"/>
          <w:sz w:val="28"/>
          <w:szCs w:val="28"/>
        </w:rPr>
        <w:t xml:space="preserve"> Luật Viễn thông được Quốc hội khóa XII thông qua tại kỳ họp thứ 6 ngày 23/11/2009 và có hiệu lực thi hành từ ngày 01/07/2010 có ý nghĩa rất quan trọng đối với tiến trình phát triển, hội nhập của nền kinh tế nói chung và ngành viễn thông nói riêng. Đây là sự kiện đánh dấu bước phát triển mới của pháp luật về viễn thông ở nước ta, đặc biệt là trước xu thế toàn cầu hóa. Sau hơn 10 năm áp dụng, Luật Viễn thông và các văn bản hướng dẫn thi hành đã giúp thúc đẩy cạnh tranh, phát triển cơ sở hạ tầng mạng viễn thông hiện đại, phát triển thị trường viễn thông với đa dạng các dịch vụ, đáp ứng nhu cầu của người sử dụng và nhu cầu phát triển kinh tế - xã hội của đất nước trong hội nhập kinh tế quốc tế, góp phần đảm bảo an ninh và toàn vẹn lãnh thổ Việt Nam.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áo cáo tổng kết thi hành Luật Viễn thông được xây dựng nhằm đánh giá những kết quả đạt được sau hơn 10 năm thi hành Luật Viễn thông và là cơ sở để hoàn thiện khung pháp lý, nâng cao hiệu quả công tác thực thi quản lý trong lĩnh vực viễn thông.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rPr>
        <w:tab/>
        <w:tab/>
      </w:r>
    </w:p>
    <w:p>
      <w:pPr>
        <w:pStyle w:val="Heading1"/>
        <w:tabs>
          <w:tab w:val="clear" w:pos="720"/>
          <w:tab w:val="left" w:pos="567" w:leader="none"/>
          <w:tab w:val="left" w:pos="1134" w:leader="none"/>
          <w:tab w:val="left" w:pos="1701" w:leader="none"/>
          <w:tab w:val="left" w:pos="2268" w:leader="none"/>
        </w:tabs>
        <w:spacing w:lineRule="auto" w:line="288" w:before="120" w:after="0"/>
        <w:rPr>
          <w:rFonts w:ascii="Times New Roman" w:hAnsi="Times New Roman" w:cs="Times New Roman"/>
          <w:color w:val="000000"/>
          <w:sz w:val="28"/>
          <w:szCs w:val="28"/>
        </w:rPr>
      </w:pPr>
      <w:r>
        <w:rPr>
          <w:rFonts w:cs="Times New Roman"/>
          <w:color w:val="000000"/>
          <w:sz w:val="28"/>
          <w:szCs w:val="28"/>
        </w:rPr>
      </w:r>
      <w:r>
        <w:br w:type="page"/>
      </w:r>
    </w:p>
    <w:p>
      <w:pPr>
        <w:pStyle w:val="Heading1"/>
        <w:spacing w:lineRule="auto" w:line="288" w:before="120" w:after="0"/>
        <w:rPr>
          <w:szCs w:val="28"/>
        </w:rPr>
      </w:pPr>
      <w:bookmarkStart w:id="1" w:name="__RefHeading___Toc87941926"/>
      <w:bookmarkEnd w:id="1"/>
      <w:r>
        <w:rPr>
          <w:szCs w:val="28"/>
        </w:rPr>
        <w:t xml:space="preserve">PHẦN I: </w:t>
      </w:r>
      <w:r>
        <w:rPr>
          <w:szCs w:val="28"/>
          <w:lang w:val="en-US"/>
        </w:rPr>
        <w:t>TÌNH HÌNH THỰC HIỆN</w:t>
      </w:r>
      <w:r>
        <w:rPr>
          <w:szCs w:val="28"/>
        </w:rPr>
        <w:t xml:space="preserve"> LUẬT VIỄN THÔNG</w:t>
      </w:r>
    </w:p>
    <w:p>
      <w:pPr>
        <w:pStyle w:val="Normal"/>
        <w:spacing w:lineRule="auto" w:line="288"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88" w:before="120" w:after="0"/>
        <w:rPr>
          <w:color w:val="000000"/>
          <w:lang w:val="en-US"/>
        </w:rPr>
      </w:pPr>
      <w:bookmarkStart w:id="2" w:name="__RefHeading___Toc87941927"/>
      <w:bookmarkEnd w:id="2"/>
      <w:r>
        <w:rPr>
          <w:color w:val="000000"/>
          <w:lang w:val="en-US"/>
        </w:rPr>
        <w:t xml:space="preserve">I. </w:t>
      </w:r>
      <w:r>
        <w:rPr/>
        <w:t>VỀ CÔNG TÁC TỔ CHỨC TRIỂN KHAI THI HÀNH LUẬT</w:t>
      </w:r>
    </w:p>
    <w:p>
      <w:pPr>
        <w:pStyle w:val="Heading3"/>
        <w:spacing w:lineRule="auto" w:line="288" w:before="120" w:after="0"/>
        <w:rPr>
          <w:szCs w:val="28"/>
          <w:lang w:val="en-US"/>
        </w:rPr>
      </w:pPr>
      <w:bookmarkStart w:id="3" w:name="__RefHeading___Toc87941928"/>
      <w:r>
        <w:rPr>
          <w:szCs w:val="28"/>
        </w:rPr>
        <w:t>1. Công tác ban hành văn bản QPPL quy định chi tiết và văn bản chỉ đạo, đôn đốc thi hành</w:t>
      </w:r>
      <w:bookmarkEnd w:id="3"/>
      <w:r>
        <w:rPr>
          <w:szCs w:val="28"/>
          <w:lang w:val="en-US"/>
        </w:rPr>
        <w:t xml:space="preserve"> </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eastAsia="ja-JP"/>
        </w:rPr>
        <w:t xml:space="preserve">Thực hiện triển khai Luật Viễn thông, </w:t>
      </w:r>
      <w:r>
        <w:rPr>
          <w:rFonts w:cs="Times New Roman" w:ascii="Times New Roman" w:hAnsi="Times New Roman"/>
          <w:color w:val="000000"/>
          <w:sz w:val="28"/>
          <w:szCs w:val="28"/>
        </w:rPr>
        <w:t>để bảo đảm Luật Viễn thông đi vào thực tiễn,</w:t>
      </w:r>
      <w:r>
        <w:rPr>
          <w:rFonts w:cs="Times New Roman" w:ascii="Times New Roman" w:hAnsi="Times New Roman"/>
          <w:color w:val="000000"/>
          <w:sz w:val="28"/>
          <w:szCs w:val="28"/>
          <w:lang w:eastAsia="ja-JP"/>
        </w:rPr>
        <w:t xml:space="preserve"> trong giai đoạn hơn 10 năm qua, </w:t>
      </w:r>
      <w:r>
        <w:rPr>
          <w:rFonts w:cs="Times New Roman" w:ascii="Times New Roman" w:hAnsi="Times New Roman"/>
          <w:color w:val="000000"/>
          <w:sz w:val="28"/>
          <w:szCs w:val="28"/>
        </w:rPr>
        <w:t>Bộ Thông tin và Truyền thông (Bộ TTTT) đã tham mưu Chính phủ ban hành nhiều văn bản quan trọng hướng dẫn thực thi Luật như:</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 Nghị định 25/2011/NĐ-CP ngày 05/04/2011 Quy định chi tiết và hướng dẫn thi hành một số điều của Luật Viễn thô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Nghị định </w:t>
      </w:r>
      <w:r>
        <w:rPr>
          <w:rFonts w:cs="Times New Roman" w:ascii="Times New Roman" w:hAnsi="Times New Roman"/>
          <w:sz w:val="28"/>
          <w:szCs w:val="28"/>
        </w:rPr>
        <w:t>49/2017/NĐ-CP ngày 24/4/2017 Sửa đổi, bổ sung điều 15 của Nghị định số 25/2011/NĐ-CP, ngày 06/4/2011 của Chính phủ quy định chi tiết và hướng dẫn thi hành 1 số điều của Luật viễn thông và điều 30 của Nghị định số 174/2013/NĐ-CP ngày 13/11/2013 của Chính phủ quy định xử phạt vi phạm hành chính trong lĩnh vực bưu chính, viễn thông, công nghệ thông tin (CNTT) và tần số vô tuyến điện (TSVTĐ);</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Nghị định </w:t>
      </w:r>
      <w:r>
        <w:rPr>
          <w:rFonts w:cs="Times New Roman" w:ascii="Times New Roman" w:hAnsi="Times New Roman"/>
          <w:sz w:val="28"/>
          <w:szCs w:val="28"/>
        </w:rPr>
        <w:t>81/2016/NĐ-CP ngày 07/01/2016 Sửa đổi bổ sung một số điều của Nghị định số 25/2011/NĐ-CP ngày 06/4/2011 của Chính phủ quy định chi tiết và hướng dẫn thi hành một số điều của Luật Viễn thô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sz w:val="28"/>
          <w:szCs w:val="28"/>
        </w:rPr>
        <w:tab/>
        <w:t>- Văn bản hợp nhất 11/VBHN-VPQH năm 2018 do Văn phòng Quốc hội ban hành hợp nhất Luật Viễn thô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 Nghị định 72/2013/NĐ-CP ngày 15/07/2013 Quản lý, cung cấp, sử dụng dịch vụ Internet và thông tin trên mạ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 Nghị định 174/2013/NĐ-CP ngày 13/11/2013 Quy định xử phạt hành chính trong lĩnh vực bưu chính, viễn thông, công nghệ thông tin và tần số vô tuyến điện;</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rPr>
        <w:tab/>
        <w:t xml:space="preserve">- Nghị định 15/2020/NĐ-CP ngày 03/2/2020 </w:t>
      </w:r>
      <w:r>
        <w:rPr>
          <w:rFonts w:cs="Times New Roman" w:ascii="Times New Roman" w:hAnsi="Times New Roman"/>
          <w:iCs/>
          <w:color w:val="000000"/>
          <w:sz w:val="28"/>
          <w:szCs w:val="28"/>
          <w:shd w:fill="FFFFFF" w:val="clear"/>
        </w:rPr>
        <w:t>quy định xử phạt vi phạm hành chính trong lĩnh vực bưu chính, viễn thông, tần số vô tuyến điện, công nghệ thông tin và giao dịch điện tử.</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i/>
          <w:color w:val="000000"/>
          <w:sz w:val="28"/>
          <w:szCs w:val="28"/>
        </w:rPr>
        <w:tab/>
        <w:t xml:space="preserve">Các Quyết định của Thủ tướng Chính phủ trong đó: </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 Quyết định số 16/2021/QĐ-TTg ngày 30/3/2021 Quy định về đấu giá, chuyển nhượng quyền sử dụng kho số viễn thông, tên miền Internet;</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 Quyết định số 149/QĐ-TTg ngày 21/01/2016 Phê duyệt Chương trình phát triển hạ tầng viễn thông băng rộng đến năm 2020;</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yết định số 1168/QĐ-TTg ngày 24/7/2015 Phê duyệt Chương trình cung cấp dịch vụ viễn thông công ích đến năm 2020;</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yết định số 11/2014/QĐ-TTg ngày 27/1/2014 Về tổ chức và hoạt động của Quỹ Dịch vụ viễn thông công ích Việt Nam;</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yết định số 45/2012/QĐ-TTg ngày 23/10/2012</w:t>
        <w:tab/>
        <w:t>Về tiêu chí xác định công trình viễn thông quan trọng liên quan đến an ninh quốc gia;</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yết định số 32/2012/QĐ-TTg ngày 27/7/2012 Phê duyệt Quy hoạch phát triển viễn thông quốc gia đến năm 2020;</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 xml:space="preserve">- Quyết định số 55/2011/QĐ-TTg ngày 14/10/2011 Về danh mục doanh nghiệp cung cấp dịch vụ viễn thông có hạ tầng mạng do Nhà nước nắm cổ phần, vốn góp chi phối; </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yết định số 35/2011/QĐ-TTg ngày 27/6/2011 Quy định chức năng, nhiệm vụ, quyền hạn và cơ cấu tổ chức của Cục Viễn thông trực thuộc Bộ Thông tin và Truyền thô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ăn bản cấp Bộ là các Quyết định, Thông tư và Thông tư liên tịch đã được ban hành kịp thời, đáp ứng hiệu quả quản lý Nhà nước theo đúng chính sách và góp phần đạt mục tiêu khi xây dựng Luật Viễn thông: (i) Tạo điều kiện cho tổ chức, cá nhân thuộc mọi thành phần kinh tế tham gia đầu tư, kinh doanh viễn thông để phát triển nhanh và hiện đại hoá cơ sở hạ tầng viễn thông, đa dạng hóa dịch vụ viễn thông, đáp ứng yêu cầu phát triển kinh tế - xã hội, góp phần bảo đảm quốc phòng, an ninh và nâng cao chất lượng cuộc sống của nhân dân; (ii) Bảo đảm môi trường cạnh tranh lành mạnh trong hoạt động viễn thông; (iii) Tạo điều kiện thuận lợi để phát triển cơ sở hạ tầng và cung cấp dịch vụ viễn thông tại vùng sâu, vùng xa, biên giới, hải đảo, vùng có điều kiện kinh tế - xã hội đặc biệt khó khăn; phân định rõ hoạt động viễn thông công ích và kinh doanh viễn thông; thúc đẩy việc sử dụng Internet trong lĩnh vực giáo dục, đào tạo, y tế và nghiên cứu khoa </w:t>
      </w:r>
      <w:r>
        <w:rPr>
          <w:rFonts w:cs="Times New Roman" w:ascii="Times New Roman" w:hAnsi="Times New Roman"/>
          <w:sz w:val="28"/>
          <w:szCs w:val="28"/>
        </w:rPr>
        <w:t>học; (iv) Tập trung đầu tư xây dựng, hiện đại hóa mạng viễn thông dùng riêng phục vụ hoạt động quốc phòng, an ninh, hoạt động của các cơ quan Đảng, Nhà nước; (v)</w:t>
      </w:r>
      <w:r>
        <w:rPr>
          <w:rFonts w:cs="Times New Roman" w:ascii="Times New Roman" w:hAnsi="Times New Roman"/>
          <w:color w:val="000000"/>
          <w:sz w:val="28"/>
          <w:szCs w:val="28"/>
        </w:rPr>
        <w:t xml:space="preserve"> Khuyến khích phát triển nguồn nhân lực viễn thông đáp ứng yêu cầu quản lý, khai thác, kinh doanh hiệu quả cơ sở hạ tầng viễn thông; (vi) Tăng cường hợp tác quốc tế về viễn thông trên cơ sở tôn trọng độc lập, chủ quyền, bình đẳng, các bên cùng có lợi, phù hợp với pháp luật Việt Nam và điều ước quốc tế mà Cộng hoà xã hội chủ nghĩa Việt Nam là thành viên.</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Danh mục các VBQPPL đã ban hành còn hiệu lực chi tiết trong Phụ lục 1). </w:t>
      </w:r>
    </w:p>
    <w:p>
      <w:pPr>
        <w:pStyle w:val="Heading3"/>
        <w:spacing w:lineRule="auto" w:line="288" w:before="120" w:after="0"/>
        <w:rPr>
          <w:szCs w:val="28"/>
        </w:rPr>
      </w:pPr>
      <w:bookmarkStart w:id="4" w:name="__RefHeading___Toc87941929"/>
      <w:bookmarkEnd w:id="4"/>
      <w:r>
        <w:rPr>
          <w:szCs w:val="28"/>
        </w:rPr>
        <w:t>2. Công tác phổ biến văn bản quy phạm pháp luật và tập huấn nghiệp vụ viễn thô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ông tác phổ biến, giáo dục pháp luật về viễn thông giữ vị trí quan trọng trong nâng cao sự hiểu biết, ý thức chấp hành pháp luật của các cơ quan, tổ chức, cá nhân. Bộ Thông tin và Truyền thông đã chủ động, tích cực và thường xuyên tiến hành nhiều hoạt động để triển khai công tác này. Từ năm 2012 đến nay, Bộ đã thực hiện phổ biến nội dung văn bản Luật và các Nghị định cùng các văn bản mới ban hành hàng năm liên quan đến các lĩnh vực quản lý viễn thông như giá cước khuyến mại, cơ sở hạ tầng và kết nối, cấp phép viễn thông và Internet, chất lượng thiết bị và dịch vụ viễn thông, tài nguyên viễn thông, quản lý thuê bao di động trả trước… Hình thức phổ biến có thể được thực hiện thông qua việc tổ chức các hội nghị, hội thảo trực tiếp, hội nghị trực tuyến qua cầu truyền hình, giải đáp thắc mắc bằng văn bản, tổ chức hội nghị giao ban với các Sở Thông tin và Truyền thông và với các doanh nghiệp viễn thông. Bộ TTTT đã tổ chức hàng chục đợt phổ biến văn bản quy phạm pháp luật (QPPL) kết hợp với các hội nghị giao ban Sở, giao ban doanh nghiệp, vừa tiết kiệm chi phí vừa nâng cao hiệu quả phổ biến. Việc Bộ Thông tin và Truyền thông tổ chức phối hợp chặt chẽ với các Sở trong việc phổ biến văn bản quy phạm pháp luật trên địa bàn đã giúp Bộ kịp thời nắm bắt, hiểu rõ bản chất của nhiều vấn đề phát triển ở địa phương, làm cơ sở trong việc sửa đổi, bổ sung cơ chế chính sách về viễn thông, Internet phù hợp với tình hình thực tế và yêu cầu quản lý, giúp cho công tác xây dựng cơ chế chính sách ngày càng hoàn thiện hơn.</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Bên cạnh đó, Bộ còn tổ chức Hội nghị bồi dưỡng kỹ năng thuyết trình, báo cáo viên pháp luật kết hợp phổ biến văn bản quy phạm pháp luật về viễn thông cho tất cả các Sở Thông tin và Truyền thông tại 3 miền Bắc, Trung, Nam, góp phần xây dựng đội ngũ báo cáo viên pháp luật có trình độ tại các Sở để có thể chủ động thực hiện công tác phổ biến tại địa phươ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ề công tác tập huấn, Bộ cũng thường xuyên tổ chức các buổi hội thảo, tập huấn nhằm phổ biến các văn bản mới và nâng cao trình độ của các cán bộ trong Bộ. Đối với các cam kết quốc tế trong lĩnh vực viễn thông như WTO, CPTPP, các Hiệp định thương mại tự do FTA, Bộ đã triển khai nghiên cứu và tổ chức hội thảo phổ biến các định hướng và các nội dung quan trọng của cam kết, ví dụ như các nội dung nâng cao cạnh tranh về chất lượng dịch vụ, yêu cầu triển khai trung tâm chuyển mạng giữ nguyên số thuê bao,… </w:t>
      </w:r>
    </w:p>
    <w:p>
      <w:pPr>
        <w:pStyle w:val="Heading3"/>
        <w:spacing w:lineRule="auto" w:line="288" w:before="120" w:after="0"/>
        <w:rPr/>
      </w:pPr>
      <w:bookmarkStart w:id="5" w:name="__RefHeading___Toc87941930"/>
      <w:bookmarkEnd w:id="5"/>
      <w:r>
        <w:rPr>
          <w:szCs w:val="28"/>
        </w:rPr>
        <w:t>3. Công tác thanh kiểm tra, giải quyết khiếu nại, tố cáo và xử lý vi phạm pháp luật về viễ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rPr>
        <w:tab/>
        <w:t xml:space="preserve">Việc ban hành Nghị định 174/2013/NĐ-CP ngày 13/11/2013 quy định xử phạt hành chính trong lĩnh vực bưu chính, viễn thông, công nghệ thông tin và tần số vô tuyến điện và Nghị định 15/2020/NĐ-CP ngày 03/2/2020 </w:t>
      </w:r>
      <w:r>
        <w:rPr>
          <w:rFonts w:cs="Times New Roman" w:ascii="Times New Roman" w:hAnsi="Times New Roman"/>
          <w:iCs/>
          <w:color w:val="000000"/>
          <w:sz w:val="28"/>
          <w:szCs w:val="28"/>
          <w:shd w:fill="FFFFFF" w:val="clear"/>
        </w:rPr>
        <w:t xml:space="preserve">quy định xử phạt vi phạm hành chính trong lĩnh vực bưu chính, viễn thông, tần số vô tuyến điện, công nghệ thông tin và giao dịch điện tử </w:t>
      </w:r>
      <w:r>
        <w:rPr>
          <w:rFonts w:cs="Times New Roman" w:ascii="Times New Roman" w:hAnsi="Times New Roman"/>
          <w:color w:val="000000"/>
          <w:sz w:val="28"/>
          <w:szCs w:val="28"/>
        </w:rPr>
        <w:t>cho phép cụ thể hóa việc triển khai kiểm tra tuân thủ thực thi pháp luật trong lĩnh vực viễ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rPr>
        <w:tab/>
        <w:tab/>
        <w:t xml:space="preserve">Hàng năm Bộ Thông tin và Truyền thông đều xây dựng kế hoạch tổ chức kiểm tra việc tuân thủ Luật Viễn thông của các doanh nghiệp viễn thông. Bộ Thông tin và Truyền thông đã thực hiện kiểm tra các cam kết của doanh nghiệp về vùng phủ sóng, kết nối viễn thông, giá cước dịch vụ viễn thông, chương trình khuyến mại dịch vụ viễn thông, </w:t>
      </w:r>
      <w:r>
        <w:rPr>
          <w:rFonts w:cs="Times New Roman" w:ascii="Times New Roman" w:hAnsi="Times New Roman"/>
          <w:sz w:val="28"/>
          <w:szCs w:val="28"/>
          <w:lang w:val="nl-NL"/>
        </w:rPr>
        <w:t>giấy phép viễn thông, sử dụng đầu số, mã số viễn thông, thông tin thuê bao, ngăn chặn sim rác, chất lượng sản phẩm hàng hóa và kiểm định trạm BTS</w:t>
      </w:r>
      <w:r>
        <w:rPr>
          <w:rFonts w:cs="Times New Roman" w:ascii="Times New Roman" w:hAnsi="Times New Roman"/>
          <w:color w:val="000000"/>
          <w:sz w:val="28"/>
          <w:szCs w:val="28"/>
        </w:rPr>
        <w:t>,...; tổ chức các đợt kiểm tra chất lượng mạng lưới, thanh kiểm tra giải quyết tranh chấp trong kinh doanh viễn thông (ví dụ như giữa các doanh nghiệp hạ tầng mạng về kết nối); thanh kiểm tra việc thực hiện quản lý thuê bao trả trước, tin nhắn rác,…</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shd w:fill="FFFFFF" w:val="clear"/>
        </w:rPr>
        <w:t>Từ năm 2011 đến nay, Cục Viễn thông đã thực hiện 172 cuộc thanh tra chuyên ngành về chấp hành pháp luật viễn thông tại 172 lượt doanh nghiệp viễn thông; ban hành 212 quyết định xử phạt vi phạm hành chính về giá cước khuyến mại, phí sử dụng kho số, chất lượng viễn thông, giấy phép viễn thông, thông tin thuê bao.</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ab/>
        <w:t xml:space="preserve">Việc tiến hành </w:t>
      </w:r>
      <w:r>
        <w:rPr>
          <w:rFonts w:cs="Times New Roman" w:ascii="Times New Roman" w:hAnsi="Times New Roman"/>
          <w:spacing w:val="-6"/>
          <w:sz w:val="28"/>
          <w:szCs w:val="28"/>
          <w:lang w:val="de-DE"/>
        </w:rPr>
        <w:t xml:space="preserve">thanh kiểm tra tại các doanh nghiệp viễn thông, doanh nghiệp nhập khẩu nhằm hướng dẫn các doanh nghiệp có nhận thức tốt hơn, hiểu rõ và có trách nhiệm hơn trong việc tuân thủ các quy định của pháp luật về viễn thông, đồng thời, nắm bắt những lỗ hổng, những vướng mắc trong việc xây dựng chính sách, khung pháp lý để kịp thời điều chỉnh. </w:t>
      </w:r>
      <w:r>
        <w:rPr>
          <w:rFonts w:cs="Times New Roman" w:ascii="Times New Roman" w:hAnsi="Times New Roman"/>
          <w:color w:val="000000"/>
          <w:sz w:val="28"/>
          <w:szCs w:val="28"/>
          <w:lang w:val="de-DE"/>
        </w:rPr>
        <w:t>Nhìn chung, công tác thanh kiểm tra chuyên ngành đã được thực hiện một cách nghiêm minh, công bằng, giúp cho thị trường viễn thông phát triển ngày càng ổn định.</w:t>
      </w:r>
    </w:p>
    <w:p>
      <w:pPr>
        <w:pStyle w:val="Normal"/>
        <w:spacing w:lineRule="auto" w:line="288"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ề công tác tiếp công dân, xử lý và giải quyết đơn khiếu nại, đơn tố cáo, đơn kiến nghị, phản ánh, Bộ cũng đã ban hành Thông tư 05/2011/TT-BTTTT ngày 28 tháng 01 năm 2011 của BTTTT quy định về giải quyết khiếu nại của người sử dụng dịch vụ trong lĩnh vực thông tin và truyền thông và Thông tư 03/2016/TT-BTTTT ngày 01/02/2016 quy định về tiếp công dân, xử lý và giải quyết đơn khiếu nại, đơn tố cáo, đơn kiến nghị, phản ánh của Bộ Thông tin và Truyề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ab/>
        <w:t>Cục Viễn thông thực hiện công tác tiếp công dân và giải quyết khiếu nại, tố cáo theo quy định. Từ năm 2011 đến năm 2020, Cục Viễn thông nhận được 272 đơn thư là các đơn khiếu nại, phản ánh, kiến nghị về chuyên ngành viễn thông của khách hàng đối với doanh nghiệp cung cấp dịch vụ/sản phẩm. Cục Viễn thông đã phân loại, xử lý, hướng dẫn và chuyển đơn đến đơn vị có thẩm quyền để giải quyết theo quy định.</w:t>
      </w:r>
    </w:p>
    <w:p>
      <w:pPr>
        <w:pStyle w:val="Heading3"/>
        <w:spacing w:lineRule="auto" w:line="288" w:before="120" w:after="0"/>
        <w:rPr>
          <w:szCs w:val="28"/>
        </w:rPr>
      </w:pPr>
      <w:bookmarkStart w:id="6" w:name="__RefHeading___Toc87941931"/>
      <w:bookmarkEnd w:id="6"/>
      <w:r>
        <w:rPr>
          <w:szCs w:val="28"/>
        </w:rPr>
        <w:t>4. Việc thành lập cơ quan quản lý viễn thông và công tác phối hợp với các Sở Thông tin và Truyền thông thực hiện quản lý nhà nước về viễn thô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lang w:val="de-DE"/>
        </w:rPr>
        <w:tab/>
        <w:t>Thực hiện quy định tại Điều 10 Luật Viễn thông về cơ quan quản lý chuyên ngành viễn thông, Thủ tướng Chính phủ đã ký Quyết định số 35/2011/QĐ-TTg ngày 27/6/2011 thành lập Cục Viễn thông. Cục Viễn thông là cơ quan trực thuộc Bộ Thông tin và Truyền thông, thực hiện chức năng tham mưu giúp Bộ trưởng Bộ Thông tin và Truyền thông quản lý nhà nước và tổ chức thực thi nhiệm vụ quản lý nhà nước về viễn thông trên phạm vi cả nước. Cục Viễn thông có các đơn vị chuyên môn thực hiện chức năng quản lý Nhà nước và các đơn vị sự nghiệp là các Trung tâm ở 3 thành phố lớn: Hà Nội, Đà Nẵng và thành phố Hồ Chí Minh.</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Cục Viễn thông được thành lập đã tăng cường vai trò quản lý Nhà nước trong lĩnh vực viễn thông, phân định rõ hoạt động của cơ quan thực thi pháp luật với cơ quan hoạch định chính sách. Cục Viễn thông thực thi quản lý việc thực hiện cam kết của các doanh nghiệp viễn thông, quản lý phát triển cơ sở hạ tầng và kết nối viễn thông, phân bổ kho số viễn thông, các quy định về giá cước, khuyến mại, chất lượng dịch vụ viễn thông; chủ trì giải quyết các vụ việc cạnh tranh, giải quyết tranh chấp giữa các doanh nghiệp trong lĩnh vực viễn thông, cung cấp thông tin về các doanh nghiệp, các dịch vụ viễn thông,… nhằm duy trì và thúc đẩy sự phát triển bền vững của thị trường viễn thông, nâng cao năng lực cạnh tranh của các doanh nghiệp viễn thông để mang các dịch vụ viễn thông đến người sử dụng với chất lượng cao, giá cước phù hợp; duy trì và phát triển dịch vụ viễn thông công ích đến mọi vùng miền trên cả nước.</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sz w:val="28"/>
          <w:szCs w:val="28"/>
          <w:lang w:val="nl-NL"/>
        </w:rPr>
      </w:pPr>
      <w:r>
        <w:rPr>
          <w:rFonts w:cs="Times New Roman" w:ascii="Times New Roman" w:hAnsi="Times New Roman"/>
          <w:color w:val="000000"/>
          <w:sz w:val="28"/>
          <w:szCs w:val="28"/>
          <w:lang w:val="de-DE"/>
        </w:rPr>
        <w:tab/>
      </w:r>
      <w:r>
        <w:rPr>
          <w:rFonts w:cs="Times New Roman" w:ascii="Times New Roman" w:hAnsi="Times New Roman"/>
          <w:sz w:val="28"/>
          <w:szCs w:val="28"/>
          <w:lang w:val="nl-NL"/>
        </w:rPr>
        <w:t>Cục Viễn thông cũng thường xuyên triển khai công tác phối hợp giữa Cục với các Sở Thông tin và Truyền thông (TTTT) trong lĩnh vực quản lý Nhà nước (QLNN) về viễn thông. Nội dung phối hợp tập trung vào các vấn đề: Quản lý thuê bao di động trả trước, quản lý giá cước và khuyến mại dịch vụ viễn thông, quản lý chất lượng sản phẩm công nghệ thông tin và viễn thông... để phục vụ cho công tác quản lý nhà nước.</w:t>
      </w:r>
    </w:p>
    <w:p>
      <w:pPr>
        <w:pStyle w:val="Heading3"/>
        <w:spacing w:lineRule="auto" w:line="288" w:before="120" w:after="0"/>
        <w:rPr>
          <w:szCs w:val="28"/>
        </w:rPr>
      </w:pPr>
      <w:bookmarkStart w:id="7" w:name="__RefHeading___Toc87941932"/>
      <w:bookmarkEnd w:id="7"/>
      <w:r>
        <w:rPr>
          <w:szCs w:val="28"/>
        </w:rPr>
        <w:t>5. Công tác cải cách hành chính trong hoạt động quản lý viễ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sz w:val="28"/>
          <w:szCs w:val="28"/>
          <w:lang w:val="nl-NL"/>
        </w:rPr>
        <w:tab/>
        <w:tab/>
        <w:t>Các điều kiện về cấp giấy</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ép kinh doanh dịch vụ viễn thông bao gồm giấy</w:t>
      </w:r>
      <w:r>
        <w:rPr>
          <w:rFonts w:cs="Times New Roman" w:ascii="Times New Roman" w:hAnsi="Times New Roman"/>
          <w:sz w:val="28"/>
          <w:szCs w:val="28"/>
          <w:lang w:val="vi-VN"/>
        </w:rPr>
        <w:t xml:space="preserve"> phép thiết lập </w:t>
      </w:r>
      <w:r>
        <w:rPr>
          <w:rFonts w:cs="Times New Roman" w:ascii="Times New Roman" w:hAnsi="Times New Roman"/>
          <w:sz w:val="28"/>
          <w:szCs w:val="28"/>
          <w:lang w:val="nl-NL"/>
        </w:rPr>
        <w:t>hạ tầng mạng viễn</w:t>
      </w:r>
      <w:r>
        <w:rPr>
          <w:rFonts w:cs="Times New Roman" w:ascii="Times New Roman" w:hAnsi="Times New Roman"/>
          <w:sz w:val="28"/>
          <w:szCs w:val="28"/>
          <w:lang w:val="vi-VN"/>
        </w:rPr>
        <w:t xml:space="preserve"> thông công cộng  và giấy phép cung cấp dịch vụ viễn thông </w:t>
      </w:r>
      <w:r>
        <w:rPr>
          <w:rFonts w:cs="Times New Roman" w:ascii="Times New Roman" w:hAnsi="Times New Roman"/>
          <w:sz w:val="28"/>
          <w:szCs w:val="28"/>
          <w:lang w:val="nl-NL"/>
        </w:rPr>
        <w:t>được quy định rõ ràng, công khai, minh bạch và có hướng dẫn chi</w:t>
      </w:r>
      <w:r>
        <w:rPr>
          <w:rFonts w:cs="Times New Roman" w:ascii="Times New Roman" w:hAnsi="Times New Roman"/>
          <w:sz w:val="28"/>
          <w:szCs w:val="28"/>
          <w:lang w:val="vi-VN"/>
        </w:rPr>
        <w:t xml:space="preserve"> tiết tại Nghị định số 25/2011/NĐ-CP được sửa đổi, bổ sung tại Nghị định số 81/2016/NĐ-CP,</w:t>
      </w:r>
      <w:r>
        <w:rPr>
          <w:rFonts w:cs="Times New Roman" w:ascii="Times New Roman" w:hAnsi="Times New Roman"/>
          <w:sz w:val="28"/>
          <w:szCs w:val="28"/>
          <w:lang w:val="nl-NL"/>
        </w:rPr>
        <w:t xml:space="preserve"> Thông tư số 12/2013/TT-BTTTT của Bộ Thông tin và Truyền thông về việc Hướng dẫn cấp phép kinh doanh dịch vụ viễn thông.</w:t>
      </w:r>
      <w:r>
        <w:rPr>
          <w:rFonts w:cs="Times New Roman" w:ascii="Times New Roman" w:hAnsi="Times New Roman"/>
          <w:sz w:val="28"/>
          <w:szCs w:val="28"/>
          <w:lang w:val="vi-VN"/>
        </w:rPr>
        <w:t xml:space="preserve"> Trên cơ sở các quy định nguyên tắc tại Luật Viễn thông, c</w:t>
      </w:r>
      <w:r>
        <w:rPr>
          <w:rFonts w:cs="Times New Roman" w:ascii="Times New Roman" w:hAnsi="Times New Roman"/>
          <w:sz w:val="28"/>
          <w:szCs w:val="28"/>
          <w:lang w:val="nl-NL"/>
        </w:rPr>
        <w:t>ác nội dung quy định chi</w:t>
      </w:r>
      <w:r>
        <w:rPr>
          <w:rFonts w:cs="Times New Roman" w:ascii="Times New Roman" w:hAnsi="Times New Roman"/>
          <w:sz w:val="28"/>
          <w:szCs w:val="28"/>
          <w:lang w:val="vi-VN"/>
        </w:rPr>
        <w:t xml:space="preserve"> tiết </w:t>
      </w:r>
      <w:r>
        <w:rPr>
          <w:rFonts w:cs="Times New Roman" w:ascii="Times New Roman" w:hAnsi="Times New Roman"/>
          <w:sz w:val="28"/>
          <w:szCs w:val="28"/>
          <w:lang w:val="nl-NL"/>
        </w:rPr>
        <w:t>về</w:t>
      </w:r>
      <w:r>
        <w:rPr>
          <w:rFonts w:cs="Times New Roman" w:ascii="Times New Roman" w:hAnsi="Times New Roman"/>
          <w:sz w:val="28"/>
          <w:szCs w:val="28"/>
          <w:lang w:val="vi-VN"/>
        </w:rPr>
        <w:t xml:space="preserve"> điều kiện, quy trình thủ tục cấp phép kinh doanh dịch vụ viễn thông được điều chỉnh trên cơ sở cắt giảm điều kiện kinh doanh, đơn giản hoá thủ tục hành chính cho các doanh nghiệp.</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nl-NL"/>
        </w:rPr>
        <w:tab/>
        <w:t xml:space="preserve">Trình tự, thủ tục cấp phép ngày càng được cải thiện, các thủ tục hành chính giảm dần đồng thời công tác hậu kiểm sau cấp phép được tăng cường. Đối với các doanh nghiệp thiết lập hạ tầng mạng, việc cần thực hiện các cam kết triển khai mạng lưới và việc cấp phép triển khai mạng viễn thông sẽ được hậu kiểm theo các cam kết đầu tư của doanh nghiệp. Đối với các dự án đầu tư của doanh nghiệp nước ngoài, các quy định cũng được đưa ra cụ thể, phù hợp với các cam kết quốc tế, do đó, các nhà đầu tư nước ngoài có thể thực hiện đầu tư trực tiếp và gián tiếp, các thủ tục về đăng ký, thẩm tra dự án đầu tư theo quy mô vốn đầu tư theo Điều 5, Nghị định 25.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Đối với công tác quản lý giá cước dịch vụ viễn thông, Nhà nước chỉ ban hành giá cước, khung giá cước dịch vụ viễn thông công ích, giá cước kết nối để đảm bảo duy trì và thúc đẩy phát triển cạnh tranh. Các doanh nghiệp viễn thông tự quy định giá cước dịch vụ viễn thông (thông báo giá cước), riêng doanh nghiệp viễn thông thống lĩnh thị trường trước khi ban hành và áp dụng giá cước dịch vụ viễn thông thống lĩnh thị trường có trách nhiệm đăng ký giá cước với cơ quan quản lý chuyên ngành về viễn thông (đăng ký giá cước). Việc thực thi này đã giúp cho doanh nghiệp chủ động cung cấp đa dạng dịch vụ viễn thông với chất lượng tốt và cạnh tranh cho người sử dụng dịch vụ đồng thời cơ quan quản lý viễn thông vẫn quản lý được mức độ cạnh tranh trên thị trường thông qua việc quản lý các doanh nghiệp thống lĩnh thị trường.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Việc thực hiện xây dựng các quy định cụ thể về quy chuẩn viễn thông và hệ thống tiêu chuẩn dịch vụ cho phép các doanh nghiệp tự công bố chất lượng dịch vụ cung cấp cho người sử dụng thông qua hợp đồng với người sử dụng. </w:t>
      </w:r>
    </w:p>
    <w:p>
      <w:pPr>
        <w:pStyle w:val="Normal"/>
        <w:spacing w:lineRule="auto" w:line="288" w:before="120" w:after="0"/>
        <w:ind w:firstLine="567"/>
        <w:jc w:val="both"/>
        <w:rPr>
          <w:rFonts w:ascii="Times New Roman" w:hAnsi="Times New Roman" w:cs="Times New Roman"/>
          <w:spacing w:val="-6"/>
          <w:sz w:val="28"/>
          <w:szCs w:val="28"/>
          <w:lang w:val="de-DE"/>
        </w:rPr>
      </w:pPr>
      <w:r>
        <w:rPr>
          <w:rFonts w:cs="Times New Roman" w:ascii="Times New Roman" w:hAnsi="Times New Roman"/>
          <w:color w:val="000000"/>
          <w:sz w:val="28"/>
          <w:szCs w:val="28"/>
          <w:lang w:val="nl-NL"/>
        </w:rPr>
        <w:tab/>
        <w:t>Có thể thấy, với việc ra đời Luật Viễn thông, việc chuyển mạnh từ tiền kiểm sang hậu kiểm trong công tác thực thi quản lý viễn thông đã giúp doanh nghiệp được chủ động, kịp thời nắm bắt thời cơ trong hoạt động kinh doanh, đáp ứng nhu cầu xã hội. Đồng thời, việc Nhà nước đưa ra quy định về việc các doanh nghiệp tự quản lý, tự chịu trách nhiệm và Nhà nước chỉ tiến hành thanh tra, kiểm tra doanh nghiệp giúp đảm bảo tính hiệu quả, minh bạch và kịp thời trong công tác quản lý nhà nước.</w:t>
      </w:r>
    </w:p>
    <w:p>
      <w:pPr>
        <w:pStyle w:val="Normal"/>
        <w:spacing w:lineRule="auto" w:line="288" w:before="120" w:after="0"/>
        <w:ind w:firstLine="567"/>
        <w:jc w:val="both"/>
        <w:rPr/>
      </w:pPr>
      <w:r>
        <w:rPr>
          <w:rFonts w:cs="Times New Roman" w:ascii="Times New Roman" w:hAnsi="Times New Roman"/>
          <w:spacing w:val="-6"/>
          <w:sz w:val="28"/>
          <w:szCs w:val="28"/>
          <w:lang w:val="de-DE"/>
        </w:rPr>
        <w:t>Đẩy mạnh công tác cải cách hành chính trong thời gian vừa qua, Cục Viễn thông đã bãi bỏ được một số thủ tục hành chính như:</w:t>
      </w:r>
    </w:p>
    <w:p>
      <w:pPr>
        <w:pStyle w:val="Normal"/>
        <w:spacing w:lineRule="auto" w:line="288" w:before="120" w:after="0"/>
        <w:ind w:firstLine="567"/>
        <w:jc w:val="both"/>
        <w:rPr/>
      </w:pPr>
      <w:r>
        <w:rPr>
          <w:rFonts w:cs="Times New Roman" w:ascii="Times New Roman" w:hAnsi="Times New Roman"/>
          <w:spacing w:val="-6"/>
          <w:sz w:val="28"/>
          <w:szCs w:val="28"/>
          <w:lang w:val="de-DE"/>
        </w:rPr>
        <w:t>- Ngày 31/5/2018 Bộ Thông tin và Truyền thông đã có Quyết định số 823/QĐ-BTTTT ban hành danh mục văn bản quy phạm pháp luật hết hiệu lực toàn bộ thuộc lĩnh vực quản lý của Bộ Thông tin và Truyền thông, trong đó có Thông tư số 18/2014/TT-BTTTT ngày 26/11/2014. Như vậy đã bãi bỏ được 01 thủ tục hành chính, cắt giảm được 100% danh mục thiết bị phát, thu- phát sóng vô tuyến điện (38 mặt hàng) phải thực hiện thủ tục cấp giấy phép nhập khẩu.</w:t>
      </w:r>
    </w:p>
    <w:p>
      <w:pPr>
        <w:pStyle w:val="Normal"/>
        <w:spacing w:lineRule="auto" w:line="288" w:before="120" w:after="0"/>
        <w:ind w:firstLine="567"/>
        <w:jc w:val="both"/>
        <w:rPr/>
      </w:pPr>
      <w:r>
        <w:rPr>
          <w:rFonts w:cs="Times New Roman" w:ascii="Times New Roman" w:hAnsi="Times New Roman"/>
          <w:spacing w:val="-6"/>
          <w:sz w:val="28"/>
          <w:szCs w:val="28"/>
          <w:lang w:val="de-DE"/>
        </w:rPr>
        <w:t>- Phối hợp với Vụ Khoa học và Công nghệ (KHCN) - Bộ TTTT sửa đổi danh mục sản phẩm, hàng hóa nhóm 2 thuộc trách nhiệm quản lý của Bộ TTTT, trong đó đề xuất đơn giản hóa các mặt hàng thuộc danh mục mặt hàng kiểm tra chuyên ngành nhưng vẫn đảm bảo mục tiêu quản lý.</w:t>
      </w:r>
    </w:p>
    <w:p>
      <w:pPr>
        <w:pStyle w:val="Normal"/>
        <w:spacing w:lineRule="auto" w:line="288" w:before="120" w:after="0"/>
        <w:ind w:firstLine="567"/>
        <w:jc w:val="both"/>
        <w:rPr/>
      </w:pPr>
      <w:r>
        <w:rPr>
          <w:rFonts w:cs="Times New Roman" w:ascii="Times New Roman" w:hAnsi="Times New Roman"/>
          <w:spacing w:val="-6"/>
          <w:sz w:val="28"/>
          <w:szCs w:val="28"/>
          <w:lang w:val="de-DE"/>
        </w:rPr>
        <w:t>- Sửa đổi, đơn giản hóa thủ tục hành chính về công bố chất lượng dịch vụ viễn thông, bao gồm: giản lược thành phần hồ sơ của thủ tục hành chính (TTHC), tích hợp TTHC vào trong hệ thống dịch vụ công trực tuyến của Bộ.</w:t>
      </w:r>
    </w:p>
    <w:p>
      <w:pPr>
        <w:pStyle w:val="Normal"/>
        <w:spacing w:lineRule="auto" w:line="288" w:before="120" w:after="0"/>
        <w:ind w:firstLine="540"/>
        <w:jc w:val="both"/>
        <w:rPr/>
      </w:pPr>
      <w:r>
        <w:rPr>
          <w:rFonts w:cs="Times New Roman" w:ascii="Times New Roman" w:hAnsi="Times New Roman"/>
          <w:spacing w:val="-6"/>
          <w:sz w:val="28"/>
          <w:szCs w:val="28"/>
          <w:lang w:val="de-DE"/>
        </w:rPr>
        <w:t xml:space="preserve">- Hiện tại, Cục Viễn thông đang thực hiện áp dụng biên lai điện tử trong công tác thu phí, lệ phí. </w:t>
      </w:r>
      <w:r>
        <w:rPr>
          <w:rFonts w:cs="Times New Roman" w:ascii="Times New Roman" w:hAnsi="Times New Roman"/>
          <w:sz w:val="28"/>
          <w:szCs w:val="28"/>
          <w:lang w:val="de-DE"/>
        </w:rPr>
        <w:t xml:space="preserve">Việc áp dụng biên lai điện tử mang lại lợi ích thiết thực trong lưu trữ, sao lưu đảm bảo chống mất mát, dễ dàng phục hồi, phòng chống hỏa hoạn. </w:t>
      </w:r>
      <w:r>
        <w:rPr>
          <w:rFonts w:cs="Times New Roman" w:ascii="Times New Roman" w:hAnsi="Times New Roman"/>
          <w:sz w:val="28"/>
          <w:szCs w:val="28"/>
          <w:shd w:fill="FFFFFF" w:val="clear"/>
          <w:lang w:val="de-DE"/>
        </w:rPr>
        <w:t>Giúp giảm thời gian, bức xúc do chi phí đi lại cho việc nhận biên lai </w:t>
      </w:r>
      <w:r>
        <w:rPr>
          <w:rFonts w:cs="Times New Roman" w:ascii="Times New Roman" w:hAnsi="Times New Roman"/>
          <w:bCs/>
          <w:sz w:val="28"/>
          <w:szCs w:val="28"/>
          <w:shd w:fill="FFFFFF" w:val="clear"/>
          <w:lang w:val="de-DE"/>
        </w:rPr>
        <w:t>của</w:t>
      </w:r>
      <w:r>
        <w:rPr>
          <w:rFonts w:cs="Times New Roman" w:ascii="Times New Roman" w:hAnsi="Times New Roman"/>
          <w:sz w:val="28"/>
          <w:szCs w:val="28"/>
          <w:shd w:fill="FFFFFF" w:val="clear"/>
          <w:lang w:val="de-DE"/>
        </w:rPr>
        <w:t> các tổ chức, cá nhân bao gồm các doanh nghiệp viễn thông, cán bộ Cục Viễn thông; việc in và gửi biên lai cho các đơn vị được chủ động, giảm việc thất lạc biên lai khi gửi cho doanh nghiệp qua đường vận chuyển, tăng tính </w:t>
      </w:r>
      <w:r>
        <w:rPr>
          <w:rFonts w:cs="Times New Roman" w:ascii="Times New Roman" w:hAnsi="Times New Roman"/>
          <w:bCs/>
          <w:sz w:val="28"/>
          <w:szCs w:val="28"/>
          <w:shd w:fill="FFFFFF" w:val="clear"/>
          <w:lang w:val="de-DE"/>
        </w:rPr>
        <w:t>công</w:t>
      </w:r>
      <w:r>
        <w:rPr>
          <w:rFonts w:cs="Times New Roman" w:ascii="Times New Roman" w:hAnsi="Times New Roman"/>
          <w:sz w:val="28"/>
          <w:szCs w:val="28"/>
          <w:shd w:fill="FFFFFF" w:val="clear"/>
          <w:lang w:val="de-DE"/>
        </w:rPr>
        <w:t> khai, minh bạch </w:t>
      </w:r>
      <w:r>
        <w:rPr>
          <w:rFonts w:cs="Times New Roman" w:ascii="Times New Roman" w:hAnsi="Times New Roman"/>
          <w:bCs/>
          <w:sz w:val="28"/>
          <w:szCs w:val="28"/>
          <w:shd w:fill="FFFFFF" w:val="clear"/>
          <w:lang w:val="de-DE"/>
        </w:rPr>
        <w:t>của</w:t>
      </w:r>
      <w:r>
        <w:rPr>
          <w:rFonts w:cs="Times New Roman" w:ascii="Times New Roman" w:hAnsi="Times New Roman"/>
          <w:sz w:val="28"/>
          <w:szCs w:val="28"/>
          <w:shd w:fill="FFFFFF" w:val="clear"/>
          <w:lang w:val="de-DE"/>
        </w:rPr>
        <w:t> thủ tục hành chính; nâng cao trách nhiệm, trình độ của cán bộ quản lý, thực thi. Đồng thời, việc áp dụng biên lai điện tử hỗ trợ cổng dịch vụ công trực tuyến đi vào thực hiện được hiệu quả nhanh chóng.</w:t>
      </w:r>
    </w:p>
    <w:p>
      <w:pPr>
        <w:pStyle w:val="Heading2"/>
        <w:spacing w:lineRule="auto" w:line="288" w:before="120" w:after="0"/>
        <w:rPr/>
      </w:pPr>
      <w:bookmarkStart w:id="8" w:name="__RefHeading___Toc87941933"/>
      <w:bookmarkEnd w:id="8"/>
      <w:r>
        <w:rPr/>
        <w:t>II. VỀ KẾT QUẢ THỰC HIỆN CÁC NỘI DUNG CHÍNH CỦA LUẬT</w:t>
      </w:r>
    </w:p>
    <w:p>
      <w:pPr>
        <w:pStyle w:val="Heading3"/>
        <w:spacing w:lineRule="auto" w:line="288" w:before="120" w:after="0"/>
        <w:rPr>
          <w:szCs w:val="28"/>
        </w:rPr>
      </w:pPr>
      <w:bookmarkStart w:id="9" w:name="__RefHeading___Toc87941934"/>
      <w:bookmarkEnd w:id="9"/>
      <w:r>
        <w:rPr>
          <w:szCs w:val="28"/>
        </w:rPr>
        <w:t>1. Về đầu tư và mở rộng sự tham gia của các thành phần kinh tế trong kinh doanh viễn thông, đặc biệt là đối với lĩnh vực thiết lập hạ tầng mạng</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Luật ra đời đã khuyến khích các tổ chức, cá nhân thuộc mọi thành phần kinh tế tham gia đầu tư, kinh doanh viễn thông, triển khai cơ sở hạ tầng viễn thông băng rộng hiện đại với các công nghệ tiên tiến như 3G, 4G,.., đa dạng hóa dịch vụ viễn thông phù hợp xu thế hội tụ, đáp ứng nhu cầu của người sử dụng và yêu cầu phát triển kinh tế - xã hội, góp phần bảo đảm quốc phòng, an ninh và nâng cao chất lượng cuộc sống của nhân dân, xoá khoảng cách số giữa các vùng miền, đặc biệt đối với một bộ phận người dân ở vùng sâu, vùng xa, biên giới, hải đảo phù hợp với các chính sách của Đảng và Nhà nước.</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pPr>
      <w:r>
        <w:rPr>
          <w:rFonts w:cs="Times New Roman" w:ascii="Times New Roman" w:hAnsi="Times New Roman"/>
          <w:color w:val="000000"/>
          <w:sz w:val="28"/>
          <w:szCs w:val="28"/>
        </w:rPr>
        <w:tab/>
        <w:t xml:space="preserve">Các quy định mới của luật đã tạo điều kiện cho các doanh nghiệp cung cấp đa dịch vụ trên một hạ tầng mạng viễn thông, tận dụng tối đa khả năng hạ tầng mạng ứng dụng các công nghệ tiên tiến đáp ứng nhu cầu hội tụ dịch vụ. Việc cho phép cung cấp đa dạng (hội tụ các loại hình dịch vụ giữa viễn thông, Internet, phát thanh truyền hình) trên một hạ tầng mạng sẽ nâng cao hiệu quả sử dụng tài nguyên viễn thông, nâng cao hiệu quả đầu tư của doanh nghiệp. </w:t>
      </w:r>
    </w:p>
    <w:p>
      <w:pPr>
        <w:pStyle w:val="Normal"/>
        <w:spacing w:lineRule="auto" w:line="288" w:before="120" w:after="0"/>
        <w:ind w:firstLine="567"/>
        <w:jc w:val="both"/>
        <w:rPr/>
      </w:pPr>
      <w:r>
        <w:rPr>
          <w:rFonts w:cs="Times New Roman" w:ascii="Times New Roman" w:hAnsi="Times New Roman"/>
          <w:color w:val="000000"/>
          <w:sz w:val="28"/>
          <w:szCs w:val="28"/>
        </w:rPr>
        <w:tab/>
      </w:r>
      <w:r>
        <w:rPr>
          <w:rFonts w:cs="Times New Roman" w:ascii="Times New Roman" w:hAnsi="Times New Roman"/>
          <w:spacing w:val="-6"/>
          <w:sz w:val="28"/>
          <w:szCs w:val="28"/>
          <w:lang w:val="de-DE"/>
        </w:rPr>
        <w:t xml:space="preserve">Với hệ thống văn bản quy phạm pháp luật được quy định khá đồng bộ và đầy đủ, hệ thống quy trình nội bộ của Cục Viễn thông về thẩm định giấy phép viễn thông, công tác cấp phép viễn thông và quản lý thị trường viễn thông từ năm 2011 đến nay được thực hiện bài bản: giấy phép kinh doanh dịch vụ viễn thông các loại đã được cấp cho các doanh nghiệp nộp đơn; các vấn đề cấp phép phức tạp và mới như cấp phép 4G, cấp phép thử nghiệm mạng và dịch vụ di động 5G, cấp phép cho các mạng truyền hình cáp, cấp phép trong các trường hợp tập trung kinh tế đã được hoàn thành theo yêu cầu quản lý Nhà nước. Hành lang pháp lý đầy đủ cho việc cấp phép viễn thông này đã tạo điều kiện thuận lợi cho việc gia nhập thị trường dịch vụ viễn thông, đồng thời phù hợp với sự hội tụ giữa lĩnh vực viễn thông, Internet và phát thanh truyền hình, cụ thể như sau: </w:t>
      </w:r>
    </w:p>
    <w:p>
      <w:pPr>
        <w:pStyle w:val="Normal"/>
        <w:spacing w:lineRule="auto" w:line="288" w:before="120" w:after="0"/>
        <w:ind w:firstLine="567"/>
        <w:jc w:val="both"/>
        <w:rPr/>
      </w:pPr>
      <w:r>
        <w:rPr>
          <w:rFonts w:cs="Times New Roman" w:ascii="Times New Roman" w:hAnsi="Times New Roman"/>
          <w:spacing w:val="-6"/>
          <w:sz w:val="28"/>
          <w:szCs w:val="28"/>
          <w:lang w:val="de-DE"/>
        </w:rPr>
        <w:t>- Thúc đẩy các thành phần kinh tế tham gia hoạt động kinh doanh dịch vụ viễn thông: Lĩnh vực kinh doanh dịch vụ viễn thông có hạ tầng mạng không chỉ thuộc về các doanh nghiệp nhà nước hoặc doanh nghiệp nhà nước chiếm cổ phần chi phối; số lượng các doanh nghiệp có sở hữu tư nhân, nước ngoài đầu tư phát triển hạ tầng mạng viễn thông công cộng đã tăng lên đáng kể. Việc tham gia của nhiều thành phần kinh tế thu hút nguồn lực (vốn đầu tư, nhân lực) của xã hội trong việc thúc đẩy phát triển hạ tầng mạng viễn thông, tạo động lực cạnh tranh giữa các doanh nghiệp;</w:t>
      </w:r>
    </w:p>
    <w:p>
      <w:pPr>
        <w:pStyle w:val="NormalWeb"/>
        <w:spacing w:lineRule="auto" w:line="288" w:before="120" w:after="0"/>
        <w:ind w:firstLine="144"/>
        <w:jc w:val="both"/>
        <w:rPr/>
      </w:pPr>
      <w:r>
        <w:rPr>
          <w:sz w:val="28"/>
          <w:szCs w:val="28"/>
          <w:lang w:val="vi-VN"/>
        </w:rPr>
        <w:t xml:space="preserve">      </w:t>
      </w:r>
      <w:r>
        <w:rPr>
          <w:sz w:val="28"/>
          <w:szCs w:val="28"/>
          <w:lang w:val="vi-VN"/>
        </w:rPr>
        <w:t>Tính tới năm 2020, Việt Nam có 08 doanh nghiệp được cấp phép kinh doanh dịch vụ viễn thông di động là VNPT-VinaPhone, MobiFone, Viettel, Vietnamobile, Gtel mobile, </w:t>
      </w:r>
      <w:r>
        <w:rPr>
          <w:sz w:val="28"/>
          <w:szCs w:val="28"/>
          <w:shd w:fill="FFFFFF" w:val="clear"/>
          <w:lang w:val="vi-VN"/>
        </w:rPr>
        <w:t>Đông Dương,  Mobicast- Reddi</w:t>
      </w:r>
      <w:r>
        <w:rPr>
          <w:sz w:val="28"/>
          <w:szCs w:val="28"/>
          <w:lang w:val="vi-VN"/>
        </w:rPr>
        <w:t>, ASIM trong đó Đông Dương và Mobicast-Reddi</w:t>
      </w:r>
      <w:r>
        <w:rPr>
          <w:sz w:val="28"/>
          <w:szCs w:val="28"/>
          <w:shd w:fill="FFFFFF" w:val="clear"/>
          <w:lang w:val="vi-VN"/>
        </w:rPr>
        <w:t>, ASIM cung cấp dịch vụ mạng viễn thông ảo (MVNO); </w:t>
      </w:r>
      <w:r>
        <w:rPr>
          <w:sz w:val="28"/>
          <w:szCs w:val="28"/>
          <w:lang w:val="vi-VN"/>
        </w:rPr>
        <w:t>05 doanh nghiệp đang cung cấp dịch vụ 4G là VNPT-VinaPhone, MobiFone, Viettel, Vietnamobile và </w:t>
      </w:r>
      <w:r>
        <w:rPr>
          <w:sz w:val="28"/>
          <w:szCs w:val="28"/>
          <w:shd w:fill="FFFFFF" w:val="clear"/>
          <w:lang w:val="vi-VN"/>
        </w:rPr>
        <w:t>Đông Dương</w:t>
      </w:r>
      <w:r>
        <w:rPr>
          <w:sz w:val="28"/>
          <w:szCs w:val="28"/>
          <w:lang w:val="vi-VN"/>
        </w:rPr>
        <w:t xml:space="preserve">. </w:t>
      </w:r>
    </w:p>
    <w:p>
      <w:pPr>
        <w:pStyle w:val="Normal"/>
        <w:spacing w:lineRule="auto" w:line="288"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ị trường dịch vụ điện thoại cố định có những thay đổi đáng kể so với giai đoạn trước năm 2009. Số thuê bao dịch vụ điện thoại cố định trong giai đoạn 2006 đến 2009 tăng từ 8,57 triệu lên đến 17,43 triệu thuê bao (tháng 12/2009). Từ năm 2010 đến 2020, mặc dù có nhiều doanh nghiệp tham gia cung cấp dịch vụ nhưng doanh thu và số thuê bao điện thoại cố định lại giảm mạnh do sự bùng nổ của điện thoại di động.</w:t>
      </w:r>
      <w:r>
        <w:rPr>
          <w:rFonts w:cs="Times New Roman" w:ascii="Times New Roman" w:hAnsi="Times New Roman"/>
          <w:sz w:val="28"/>
          <w:szCs w:val="28"/>
          <w:lang w:val="vi-VN"/>
        </w:rPr>
        <w:t xml:space="preserve"> Đ</w:t>
      </w:r>
      <w:r>
        <w:rPr>
          <w:rFonts w:cs="Times New Roman" w:ascii="Times New Roman" w:hAnsi="Times New Roman"/>
          <w:color w:val="000000"/>
          <w:sz w:val="28"/>
          <w:szCs w:val="28"/>
          <w:lang w:val="vi-VN"/>
        </w:rPr>
        <w:t>ến tháng 12/2020, doanh thu và số thuê bao điện thoại cố định</w:t>
      </w:r>
      <w:r>
        <w:rPr>
          <w:rFonts w:cs="Times New Roman" w:ascii="Times New Roman" w:hAnsi="Times New Roman"/>
          <w:sz w:val="28"/>
          <w:szCs w:val="28"/>
          <w:lang w:val="vi-VN"/>
        </w:rPr>
        <w:t xml:space="preserve"> là </w:t>
      </w:r>
      <w:r>
        <w:rPr>
          <w:rFonts w:eastAsia="Times New Roman" w:cs="Times New Roman" w:ascii="Times New Roman" w:hAnsi="Times New Roman"/>
          <w:sz w:val="28"/>
          <w:szCs w:val="28"/>
          <w:shd w:fill="F5F7FA" w:val="clear"/>
          <w:lang w:val="vi-VN"/>
        </w:rPr>
        <w:t>36.535.986,47</w:t>
      </w:r>
      <w:r>
        <w:rPr>
          <w:rFonts w:cs="Times New Roman" w:ascii="Times New Roman" w:hAnsi="Times New Roman"/>
          <w:sz w:val="28"/>
          <w:szCs w:val="28"/>
          <w:lang w:val="vi-VN"/>
        </w:rPr>
        <w:t xml:space="preserve"> triệu VND và 3,2 triệu thuê bao với 09 doanh</w:t>
      </w:r>
      <w:r>
        <w:rPr>
          <w:rFonts w:cs="Times New Roman" w:ascii="Times New Roman" w:hAnsi="Times New Roman"/>
          <w:color w:val="000000"/>
          <w:sz w:val="28"/>
          <w:szCs w:val="28"/>
          <w:lang w:val="vi-VN"/>
        </w:rPr>
        <w:t xml:space="preserve"> nghiệp cung cấp có thị phần như sau: VNPT (63,39%), Viettel 33,08%, SPT (1,57%), FPT Telecom (1%), các doanh nghiệp còn lại (0,95%). </w:t>
      </w:r>
    </w:p>
    <w:p>
      <w:pPr>
        <w:pStyle w:val="Normal"/>
        <w:spacing w:lineRule="auto" w:line="288" w:before="120" w:after="0"/>
        <w:ind w:firstLine="720"/>
        <w:jc w:val="both"/>
        <w:rPr/>
      </w:pPr>
      <w:r>
        <w:rPr>
          <w:rFonts w:cs="Times New Roman" w:ascii="Times New Roman" w:hAnsi="Times New Roman"/>
          <w:color w:val="000000"/>
          <w:sz w:val="28"/>
          <w:szCs w:val="28"/>
          <w:lang w:val="vi-VN"/>
        </w:rPr>
        <w:t>Đối với thị trường Internet, có 63 doanh nghiệp đang cung cấp dịch vụ Internet (trong đó VNPT 38,5%, FPT 15,58 %, Viettel</w:t>
      </w:r>
      <w:r>
        <w:rPr/>
        <w:t xml:space="preserve"> 39,55%, SCTV 4,78%) và tổng băng thông kết nối Internet quốc tế là 13 Tbps, tổng băng thông kết nối Internet trong nước là 4 Tbps.</w:t>
      </w:r>
    </w:p>
    <w:tbl>
      <w:tblPr>
        <w:tblW w:w="9749" w:type="dxa"/>
        <w:jc w:val="left"/>
        <w:tblInd w:w="-113" w:type="dxa"/>
        <w:tblLayout w:type="fixed"/>
        <w:tblCellMar>
          <w:top w:w="0" w:type="dxa"/>
          <w:left w:w="108" w:type="dxa"/>
          <w:bottom w:w="0" w:type="dxa"/>
          <w:right w:w="108" w:type="dxa"/>
        </w:tblCellMar>
      </w:tblPr>
      <w:tblGrid>
        <w:gridCol w:w="746"/>
        <w:gridCol w:w="2082"/>
        <w:gridCol w:w="1838"/>
        <w:gridCol w:w="1699"/>
        <w:gridCol w:w="1768"/>
        <w:gridCol w:w="1616"/>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oại hình dịch vụ viễn thông</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201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2020</w:t>
            </w:r>
          </w:p>
        </w:tc>
      </w:tr>
      <w:tr>
        <w:trPr>
          <w:trHeight w:val="94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ố lượng doanh nghiệ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lượng thuê ba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ố lượng doanh nghiệ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lượng thuê bao</w:t>
            </w:r>
          </w:p>
        </w:tc>
      </w:tr>
      <w:tr>
        <w:trPr>
          <w:trHeight w:val="9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Dịch vụ viễn thông cố đị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4.374.438</w:t>
            </w:r>
          </w:p>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3.200.0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cs="Times New Roman" w:ascii="Times New Roman" w:hAnsi="Times New Roman"/>
                <w:sz w:val="28"/>
                <w:szCs w:val="28"/>
                <w:lang w:val="vi-VN"/>
              </w:rPr>
              <w:t>Dịch vụ thông tin di độ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05 MNO</w:t>
            </w:r>
          </w:p>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02 MV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11.570.201</w:t>
            </w:r>
          </w:p>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05 MNO</w:t>
            </w:r>
          </w:p>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03 VN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23.6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Dịch vụ truy nhập Interne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E8F4F9" w:val="clear"/>
              <w:spacing w:lineRule="auto" w:line="288" w:before="120" w:after="0"/>
              <w:jc w:val="center"/>
              <w:rPr>
                <w:rFonts w:eastAsia="Calibri"/>
                <w:sz w:val="28"/>
                <w:szCs w:val="28"/>
                <w:lang w:val="vi-VN"/>
              </w:rPr>
            </w:pPr>
            <w:r>
              <w:rPr>
                <w:rFonts w:eastAsia="Calibri"/>
                <w:sz w:val="28"/>
                <w:szCs w:val="28"/>
                <w:lang w:val="vi-VN"/>
              </w:rPr>
              <w:t>3.669.321</w:t>
            </w:r>
          </w:p>
          <w:p>
            <w:pPr>
              <w:pStyle w:val="Normal"/>
              <w:spacing w:lineRule="auto" w:line="288" w:before="12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6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6.700.000</w:t>
            </w:r>
          </w:p>
        </w:tc>
      </w:tr>
    </w:tbl>
    <w:p>
      <w:pPr>
        <w:pStyle w:val="ListParagraph"/>
        <w:keepNext w:val="true"/>
        <w:numPr>
          <w:ilvl w:val="0"/>
          <w:numId w:val="7"/>
        </w:numPr>
        <w:tabs>
          <w:tab w:val="clear" w:pos="720"/>
          <w:tab w:val="left" w:pos="851" w:leader="none"/>
        </w:tabs>
        <w:spacing w:lineRule="auto" w:line="288" w:before="120" w:after="0"/>
        <w:ind w:left="0" w:firstLine="567"/>
        <w:contextualSpacing w:val="false"/>
        <w:jc w:val="both"/>
        <w:rPr>
          <w:rFonts w:eastAsia="Times New Roman"/>
          <w:spacing w:val="-6"/>
          <w:sz w:val="28"/>
          <w:szCs w:val="28"/>
          <w:lang w:val="de-DE"/>
        </w:rPr>
      </w:pPr>
      <w:r>
        <w:rPr>
          <w:rFonts w:eastAsia="Times New Roman"/>
          <w:spacing w:val="-6"/>
          <w:sz w:val="28"/>
          <w:szCs w:val="28"/>
          <w:lang w:val="de-DE"/>
        </w:rPr>
        <w:t xml:space="preserve">Mô hình cấp phép đã đáp ứng xu hướng hội tụ giữa viễn thông, Internet, phát thanh truyền hình thể hiện ở các mặt sau: Quan điểm dịch vụ Internet là một loại hình dịch vụ viễn thông, việc cấp phép cung cấp dịch vụ Internet tuân thủ quy định về cấp phép cung cấp dịch vụ viễn thông; hạ tầng mạng cung cấp dịch vụ phát thanh truyền hình tuân thủ quy định về cấp phép thiết lập mạng viễn thông công cộng,v.v… điều đó dẫn đến quản lý thống nhất hạ tầng mạng hội tụ có khả năng cung cấp đa dịch vụ viễn thông, Internet và phát thanh truyền hình; </w:t>
      </w:r>
    </w:p>
    <w:p>
      <w:pPr>
        <w:pStyle w:val="ListParagraph"/>
        <w:keepNext w:val="true"/>
        <w:numPr>
          <w:ilvl w:val="0"/>
          <w:numId w:val="7"/>
        </w:numPr>
        <w:tabs>
          <w:tab w:val="clear" w:pos="720"/>
          <w:tab w:val="left" w:pos="851" w:leader="none"/>
        </w:tabs>
        <w:spacing w:lineRule="auto" w:line="288" w:before="120" w:after="0"/>
        <w:ind w:left="0" w:firstLine="567"/>
        <w:contextualSpacing w:val="false"/>
        <w:jc w:val="both"/>
        <w:rPr/>
      </w:pPr>
      <w:r>
        <w:rPr>
          <w:rFonts w:eastAsia="Times New Roman"/>
          <w:spacing w:val="-6"/>
          <w:sz w:val="28"/>
          <w:szCs w:val="28"/>
          <w:lang w:val="de-DE"/>
        </w:rPr>
        <w:t>Các hoạt động cấp giấy phép đã từng bước đi trở nên quy củ, chuyên nghiệp hơn theo hướng minh bạc hóa, đơn giản hóa thủ tục hành chính, giảm thiểu thời gian thực hiện thủ tục hành chính, tạo điều kiện cho doanh nghiệp dễ dàng có được giấy phép nếu đáp ứng đủ các điều kiện cấp phép: Hồ sơ đề nghị cấp phép được hướng dẫn rõ ràng bằng các loại đơn, mẫu cụ thể; thời gian được cắt giảm đáng kể so với trước đây.</w:t>
      </w:r>
    </w:p>
    <w:p>
      <w:pPr>
        <w:pStyle w:val="Normal"/>
        <w:spacing w:lineRule="auto" w:line="288" w:before="120" w:after="0"/>
        <w:ind w:firstLine="567"/>
        <w:jc w:val="both"/>
        <w:rPr>
          <w:rFonts w:ascii="Times New Roman" w:hAnsi="Times New Roman" w:cs="Times New Roman"/>
          <w:b/>
          <w:b/>
          <w:spacing w:val="-6"/>
          <w:sz w:val="28"/>
          <w:szCs w:val="28"/>
          <w:lang w:val="de-DE"/>
        </w:rPr>
      </w:pPr>
      <w:r>
        <w:rPr>
          <w:rFonts w:cs="Times New Roman" w:ascii="Times New Roman" w:hAnsi="Times New Roman"/>
          <w:spacing w:val="-6"/>
          <w:sz w:val="28"/>
          <w:szCs w:val="28"/>
          <w:lang w:val="de-DE"/>
        </w:rPr>
        <w:t xml:space="preserve">Việc giám sát, quản lý hoạt động sau cấp phép được Cục Viễn thông thực hiện thường xuyên thông qua các đợt kiểm tra, thanh tra định kỳ và đột xuất nhằm phát hiện kịp thời những sai phạm, đồng thời nhận diện những điểm bất cập trong các quy định hiện hành về quản lý cấp phép, quản lý thị trường. </w:t>
      </w:r>
      <w:r>
        <w:rPr>
          <w:rFonts w:cs="Times New Roman" w:ascii="Times New Roman" w:hAnsi="Times New Roman"/>
          <w:spacing w:val="-6"/>
          <w:sz w:val="28"/>
          <w:szCs w:val="28"/>
          <w:lang w:val="vi-VN"/>
        </w:rPr>
        <w:t>Cục Viễn thông thực hiện rà soát, thu hồi hoặc trình Bộ trưởng Bộ Thông tin và Truyền thông thu hồi giấy phép kinh doanh dịch vụ viễn thông của các doanh nghiệp không triển khai giấy phép hoặc không tuân thủ các quy định pháp</w:t>
      </w:r>
      <w:r>
        <w:rPr>
          <w:rFonts w:cs="Times New Roman" w:ascii="Times New Roman" w:hAnsi="Times New Roman"/>
          <w:spacing w:val="-6"/>
          <w:sz w:val="28"/>
          <w:szCs w:val="28"/>
          <w:lang w:val="de-DE"/>
        </w:rPr>
        <w:t xml:space="preserve"> luật</w:t>
      </w:r>
      <w:r>
        <w:rPr>
          <w:rFonts w:cs="Times New Roman" w:ascii="Times New Roman" w:hAnsi="Times New Roman"/>
          <w:spacing w:val="-6"/>
          <w:sz w:val="28"/>
          <w:szCs w:val="28"/>
          <w:lang w:val="vi-VN"/>
        </w:rPr>
        <w:t>. Trong giai đoạn từ 2010 đến nay, Cục Viễn thông thu hồi hoặc trình Bộ trưởng Bộ Thông tin và Truyền thông thu hồi khoảng 80 giấy phép của hơn 70 doanh nghiệp.</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de-DE"/>
        </w:rPr>
        <w:tab/>
        <w:t xml:space="preserve"> </w:t>
      </w:r>
      <w:r>
        <w:rPr>
          <w:rFonts w:cs="Times New Roman" w:ascii="Times New Roman" w:hAnsi="Times New Roman"/>
          <w:i/>
          <w:color w:val="000000"/>
          <w:sz w:val="28"/>
          <w:szCs w:val="28"/>
          <w:lang w:val="de-DE"/>
        </w:rPr>
        <w:t xml:space="preserve">(Danh sách các doanh nghiệp được cấp giấy phép </w:t>
      </w:r>
      <w:r>
        <w:rPr>
          <w:rFonts w:cs="Times New Roman" w:ascii="Times New Roman" w:hAnsi="Times New Roman"/>
          <w:i/>
          <w:color w:val="000000"/>
          <w:sz w:val="28"/>
          <w:szCs w:val="28"/>
          <w:lang w:val="vi-VN"/>
        </w:rPr>
        <w:t>kinh doanh dịch vụ viễn thông</w:t>
      </w:r>
      <w:r>
        <w:rPr>
          <w:rFonts w:cs="Times New Roman" w:ascii="Times New Roman" w:hAnsi="Times New Roman"/>
          <w:i/>
          <w:color w:val="000000"/>
          <w:sz w:val="28"/>
          <w:szCs w:val="28"/>
          <w:lang w:val="de-DE"/>
        </w:rPr>
        <w:t xml:space="preserve"> chi tiết trong Phụ lục 2).</w:t>
      </w:r>
    </w:p>
    <w:p>
      <w:pPr>
        <w:pStyle w:val="Heading3"/>
        <w:spacing w:lineRule="auto" w:line="288" w:before="120" w:after="0"/>
        <w:rPr>
          <w:szCs w:val="28"/>
          <w:lang w:val="de-DE"/>
        </w:rPr>
      </w:pPr>
      <w:bookmarkStart w:id="10" w:name="__RefHeading___Toc87941935"/>
      <w:bookmarkEnd w:id="10"/>
      <w:r>
        <w:rPr>
          <w:szCs w:val="28"/>
        </w:rPr>
        <w:t>2. Về cạnh tranh trong kinh doanh dịch vụ viễ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ab/>
        <w:t>Luật Viễn thông cùng với Luật Cạnh tranh, ngoài các quy định về kỹ thuật, nghiệp vụ viễn thông, đã quy định cụ thể các nội dung về kinh doanh viễn thông bao gồm kinh doanh dịch vụ viễn thông và hàng hóa viễn thông. Các quy định về điều kiện kinh doanh đối với các doanh nghiệp viễn thông có hạ tầng mạng và doanh nghiệp viễn thông không có hạ tầng mạng được quy định cụ thể và minh bạch theo quyền và nghĩa vụ của từng loại hình doanh nghiệp. Các hoạt động viễn thông được quản lý theo nguyên tắc thúc đẩy cạnh tranh phát triển thị trường dịch vụ viễn thông. Các công cụ quản lý chất lượng dịch vụ, đầu tư phát triển hạ tầng mạng và các công cụ xác định doanh nghiệp có sức mạnh thị trường đáng kể cùng với việc quản lý giá thành dịch vụ, quản lý khuyến mại đã tạo ra một môi trường cạnh tranh phát triển viễn thông về mọi mặt, phần nào đáp ứng nhu cầu phát triển kinh tế - xã hội nói chu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 xml:space="preserve">Các quy định về quản lý bất đối xứng đối với các doanh nghiệp có sức mạnh đáng kể trên thị trường dịch vụ viễn thông (từ 30% thị phần trở lên), các quy định về giá cước dịch vụ viễn thông công ích, giá cước dịch vụ viễn thông bán lẻ và quản lý khuyến mại đã góp phần điều tiết thị trường viễn thông. Các quy định hạch toán riêng biệt đối với các dịch vụ viễn thông cơ bản là công cụ quản lý cạnh tranh (tránh hành vi phi cạnh tranh bằng hình thức bù chéo dịch vụ viễn thông) đã được áp dụng. Ngoài ra, quy định về cước hòa mạng thuê bao di động cũng đã giúp tăng hiệu quả sử dụng tài nguyên viễn thông.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Nguyên tắc kết nối viễn thông, các quy định về giá cước kết nối giữa các mạng đã được thực hiện, đáp ứng nhu cầu phát triển thị trường và gia nhập thị trường của các doanh nghiệp mới</w:t>
      </w:r>
      <w:r>
        <w:rPr>
          <w:rFonts w:cs="Times New Roman" w:ascii="Times New Roman" w:hAnsi="Times New Roman"/>
          <w:sz w:val="28"/>
          <w:szCs w:val="28"/>
          <w:lang w:val="de-DE"/>
        </w:rPr>
        <w:t>. Trong</w:t>
      </w:r>
      <w:r>
        <w:rPr>
          <w:rFonts w:cs="Times New Roman" w:ascii="Times New Roman" w:hAnsi="Times New Roman"/>
          <w:sz w:val="28"/>
          <w:szCs w:val="28"/>
          <w:lang w:val="vi-VN"/>
        </w:rPr>
        <w:t xml:space="preserve"> giai đoạn 2010 – 2020, gần 50 doanh nghiệp mới được cấp giấy phép, gia nhập thị trường viễn thông, đã</w:t>
      </w:r>
      <w:r>
        <w:rPr>
          <w:rFonts w:cs="Times New Roman" w:ascii="Times New Roman" w:hAnsi="Times New Roman"/>
          <w:color w:val="000000"/>
          <w:sz w:val="28"/>
          <w:szCs w:val="28"/>
          <w:lang w:val="de-DE"/>
        </w:rPr>
        <w:t xml:space="preserve"> góp phần làm thị trường viễn thông cạnh tranh hơn và đa dạng thêm các dịch vụ viễ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Các quy định về phương tiện thiết yếu cũng được xem xét quản lý để đảm bảo sự cạnh tranh công bằng trong việc tiếp cận khách hàng cung cấp dịch vụ viễn thông. Ngoài ra, việc quy định thẩm quyền, thủ tục xử lý vụ việc liên quan đến hành vi hạn chế cạnh tranh, cạnh tranh không lành mạnh trong hoạt động kinh doanh dịch vụ viễn thông của Cơ quan quản lý chuyên ngành về viễn thông và việc phối hợp với Cơ quan quản lý cạnh tranh chung đã giúp cho cơ quan quản lý viễn thông giải quyết các khiếu nại, cạnh tranh giữa các doanh nghiệp được nhanh chóng, chính xác, công bằng và linh hoạt.</w:t>
      </w:r>
    </w:p>
    <w:p>
      <w:pPr>
        <w:pStyle w:val="Normal"/>
        <w:spacing w:lineRule="auto" w:line="288" w:before="120" w:after="0"/>
        <w:ind w:firstLine="720"/>
        <w:jc w:val="both"/>
        <w:rPr/>
      </w:pPr>
      <w:r>
        <w:rPr>
          <w:rFonts w:cs="Times New Roman" w:ascii="Times New Roman" w:hAnsi="Times New Roman"/>
          <w:sz w:val="28"/>
          <w:szCs w:val="28"/>
          <w:lang w:val="de-DE"/>
        </w:rPr>
        <w:t>Từ khi có Luật Viễn thông ra đời, hoạt động cạnh tranh trong lĩnh vực viễn thông đã đi vào nề nếp hơn, cơ quan quản lý nhà nước đã thúc đẩy cạnh tranh, đảm bảo cạnh tranh lành mạnh trên thị trường viễn thông, không còn tình trạng cho không, biếu không cạnh tranh về giá, hiện tượng khuyến mại khủng dùng sim thay thẻ, hiện tượng chèn ép, độc quyền....</w:t>
      </w:r>
    </w:p>
    <w:p>
      <w:pPr>
        <w:pStyle w:val="Normal"/>
        <w:spacing w:lineRule="auto" w:line="288" w:before="120" w:after="0"/>
        <w:ind w:firstLine="720"/>
        <w:jc w:val="both"/>
        <w:rPr/>
      </w:pPr>
      <w:r>
        <w:rPr>
          <w:rFonts w:cs="Times New Roman" w:ascii="Times New Roman" w:hAnsi="Times New Roman"/>
          <w:sz w:val="28"/>
          <w:szCs w:val="28"/>
          <w:lang w:val="de-DE"/>
        </w:rPr>
        <w:t>Cục Viễn thông cũng căn cứ vào Luật Viễn thông để từng thời kỳ đã ban hành danh mục doanh nghiệp viễn thông, nhóm doanh nghiệp viễn thông có vị trí thống lĩnh thị trường đối với một số dịch vụ viễn thông quan trọ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Quy định về tỷ lệ vốn hoặc cổ phần tối đa một tổ chức, cá nhân được quyền nắm giữ trong hai hoặc nhiều doanh nghiệp viễn thông khác nhau cùng kinh doanh trong một thị trường dịch vụ viễn thông cũng để bảo đảm sự cạnh tranh lành mạnh trong kinh doanh viễn thông. Cụ thể: một tổ chức, cá nhân đã sở hữu trên 20% vốn điều lệ hoặc cổ phần trong một doanh nghiệp viễn thông thì không được sở hữu trên 20% vốn điều lệ hoặc cổ phần của doanh nghiệp viễn thông khác cùng kinh doanh trong một thị trường dịch vụ viễn thông thuộc Danh mục dịch vụ viễn thông do Bộ Thông tin và Truyền thông quy định. Việc quy định này cũng là cơ sở để tách Tổng công ty viễn thông Mobifone ra khỏi Tập đoàn VNPT, tạo một thị trường cạnh tranh công bằng, minh bạch hơn đối với hạ tầng thiết yếu, tài nguyên viễn thông và thị trường dịch vụ viễ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Bên cạnh đó, để thực hiện đổi mới, phát triển và nâng cao hiệu quả và sức cạnh tranh của các doanh nghiệp nhà nước, Bộ Thông tin và Truyền thông đã thực hiện việc sắp xếp, đổi mới tổ chức và quản lý của các doanh nghiệp bưu chính, viễn thông, từng bước phát triển, nâng cao hiệu quả và năng lực cạnh tranh của doanh nghiệp trong nước với các doanh nghiệp nước ngoài. Điển hình là việc thực hiện chia tách hai lĩnh vực bưu chính và viễn thông của Tập đoàn Bưu chính Viễn thông Việt Nam (VNPT) đã giúp doanh nghiệp có thể tập trung và nâng cao hiệu quả hoạt động kinh doanh trong từng lĩnh vực.</w:t>
      </w:r>
    </w:p>
    <w:p>
      <w:pPr>
        <w:pStyle w:val="TextBody"/>
        <w:spacing w:lineRule="auto" w:line="288" w:before="120" w:after="0"/>
        <w:ind w:left="0" w:right="111" w:firstLine="567"/>
        <w:jc w:val="both"/>
        <w:rPr>
          <w:color w:val="000000"/>
          <w:lang w:val="de-DE"/>
        </w:rPr>
      </w:pPr>
      <w:r>
        <w:rPr>
          <w:color w:val="000000"/>
          <w:lang w:val="de-DE"/>
        </w:rPr>
        <w:tab/>
      </w:r>
      <w:r>
        <w:rPr>
          <w:lang w:val="de-DE"/>
        </w:rPr>
        <w:t xml:space="preserve">Thực hiện chủ trương của Đảng về việc “Đẩy mạnh đổi mới, sắp xếp và nâng cao hiệu quả kinh doanh của doanh nghiệp nhà nước” nêu trong Báo cáo chính trị tại Đại hội Đảng toàn quốc lần thứ XI và các Nghị quyết của Hội nghị Trung ương; đồng thời căn cứ Quyết định số 929/QĐ-TTg của Thủ tướng Chính phủ phê duyệt Đề án tái cơ cấu doanh nghiệp nhà nước, trọng tâm là tập đoàn, tổng công ty nhà nước giai đoạn 2011-2015, Bộ TTTT đã trình Thủ tướng Chính phủ ban hành Quyết định số 888/QĐ-TTg ngày 10/6/2014 phê duyệt Đề án tái cơ cấu Tập đoàn Bưu chính Viễn thông Việt Nam (VNPT) và chỉ đạo tổ chức thực hiện việc tái cơ cấu. Quá trình tái cơ cấu VNPT cũng bao gồm việc tách Công ty Thông tin di động VMS (MobiFone) ra khỏi VNPT và hình thành Tổng Công ty Viễn thông MobiFone. Như vậy cùng với quá trình tái cơ cấu VNPT, đã bảo đảm hình thành thị trường viễn thông cạnh tranh lành mạnh, phát triển bền vững với 03 doanh nghiệp quy mô lớn (VNPT, Viettel, MobiFone) có phạm vi hoạt động trên cả nước, phù hợp với Quy hoạch phát triển viễn thông quốc gia đến năm 2020 đã được Thủ tướng Chính phủ phê duyệt tại Quyết định số 32/2012/QĐ-TTg ngày 27/7/2012.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 xml:space="preserve">Ngày 17/7/2012, Thủ tướng Chính phủ đã ban hành quyết định số 929/QĐ-TTg phê duyệt Đề án “Tái cơ cấu doanh nghiệp nhà nước, trọng tâm là tập đoàn kinh tế, tổng công ty nhà nước giai đoạn 2011 - 2015”, đáp ứng yêu cầu cấp thiết về việc đổi mới và nâng cao hiệu quả hoạt động của doanh nghiệp Nhà nước. Đồng thời, Chính phủ đã ban hành Nghị định số 99/2012/NĐ-CP ngày 15/11/2012 về phân công, phân cấp thực hiện các quyền, trách nhiệm, nghĩa vụ của chủ sở hữu nhà nước đối với doanh nghiệp nhà nước và vốn Nhà nước đầu tư vào doanh nghiệp. Trên cơ sở đó, Bộ Thông tin và Truyền thông đã tập trung chỉ đạo, hướng dẫn việc tái cơ cấu Tổng công ty Truyền thông đa phương tiện VTC, tách Đài truyền hình kỹ thuật số VTC trở thành đơn vị sự nghiệp trực thuộc Bộ và đến năm 2015, chuyển nguyên trạng Đài truyền hình kỹ thuật số VTC về Đài Tiếng nói Việt Nam. </w:t>
      </w:r>
    </w:p>
    <w:p>
      <w:pPr>
        <w:pStyle w:val="Heading3"/>
        <w:spacing w:lineRule="auto" w:line="288" w:before="120" w:after="0"/>
        <w:rPr/>
      </w:pPr>
      <w:bookmarkStart w:id="11" w:name="__RefHeading___Toc87941936"/>
      <w:bookmarkEnd w:id="11"/>
      <w:r>
        <w:rPr>
          <w:szCs w:val="28"/>
        </w:rPr>
        <w:t xml:space="preserve">3. Về bảo đảm phổ cập dịch vụ viễn thông ở nông thôn, vùng sâu, vùng xa, biên giới, </w:t>
      </w:r>
      <w:r>
        <w:rPr>
          <w:color w:val="000000"/>
          <w:szCs w:val="28"/>
        </w:rPr>
        <w:t>hải đảo và thực hiện các nhiệm vụ công ích do nhà nước giao</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Kế thừa các quy định của Pháp lệnh Bưu chính Viễn thông năm 2002 về cung cấp dịch vụ viễn thông công ích, Luật Viễn thông đã tiếp tục thúc đẩy việc phổ cập các dịch vụ viễn thông đến mọi người dân trên cả nước nhằm rút ngắn khoảng cách về sử dụng dịch vụ viễn thông giữa các vùng, miền và thúc đẩy phát triển kinh tế - xã hội cũng như đảm bảo an ninh, quốc phòng. Luật Viễn thông đã quy định cụ thể các chính sách, cơ chế nhằm bảo đảm việc cung cấp dịch vụ viễn thông thiết yếu đến mọi người dân, đặc biệt là vùng sâu, vùng xa do việc kinh doanh tại các địa bàn này không đủ bù đắp chi phí và phát sinh lợi nhuận theo cơ chế thị trường. Việc cung cấp dịch vụ viễn thông công ích gồm có: dịch vụ viễn thông phổ cập là dịch vụ viễn thông được cung cấp đến mọi người dân theo danh mục, điều kiện, chất lượng và giá cước do Nhà nước quy định; dịch vụ viễn thông bắt buộc là dịch vụ viễn thông được cung cấp theo yêu cầu của Nhà nước để bảo đảm thông tin liên lạc trong trường hợp khẩn cấp theo quy định của pháp luật.</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Ngày 27/01/2014, Thủ tướng Chính phủ đã có Quyết định số 11/2014/QĐ-TTg về tổ chức và hoạt động của Quỹ Dịch vụ viễn thông công ích Việt Nam, quy định chức năng, nhiệm vụ, quyền hạn, cơ cấu tổ chức, nguồn thu, nội dung chi, nguyên tắc đóng góp, hỗ trợ tài chính của Quỹ và trách nhiệm của các cơ quan, tổ chức, doanh nghiệp có liên quan đến tổ chức và hoạt động của Quỹ.</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Ngày 24/07/2015, Thủ tướng Chính phủ đã ký Quyết định số 1168/QĐ-TTg Phê duyệt Chương trình cung cấp dịch vụ viễn thông công ích đến năm 2020, quy định nguồn kinh phí từ Quỹ Dịch vụ viễn thông công ích Việt Nam để triển khai Chương trình cung cấp dịch vụ viễn thông công ích đến năm 2020 nhằm hỗ trợ thực hiện các mục tiêu sau: (i) Đầu tư phát triển cơ sở hạ tầng viễn thông băng rộng trên phạm vi cả nước, trong đó tập trung ưu tiên vùng sâu, vùng xa, vùng khó khăn, vùng biên giới, hải đảo; (ii) Phổ cập dịch vụ viễn thông công ích, bảo đảm quyền truy nhập bình đẳng, hợp lý cho mọi người dân, hộ gia đình, đồng thời, theo từng thời kỳ, ưu tiên hỗ trợ việc sử dụng dịch vụ viễn thông công ích và đầu thu truyền hình số của hộ nghèo, hộ cận nghèo và một số đối tượng chính sách xã hội theo quy định của Nhà nước; (iii) Bảo đảm thông tin liên lạc phục vụ tìm kiếm, cứu nạn, chỉ đạo, điều hành phòng, chống thiên tai; cung cấp cho mọi người dân khả năng truy nhập miễn giá cước đến các dịch vụ viễn thông bắt buộc; (iv) Bảo đảm các trường học, bệnh viện, Ủy ban nhân dân cấp xã trên toàn quốc khả năng sử dụng dịch vụ truy nhập Internet băng rộng; (v) Bảo đảm thực hiện các mục tiêu của Đề án số hóa truyền dẫn, phát sóng truyền hình mặt đất đến năm 2020.</w:t>
      </w:r>
    </w:p>
    <w:p>
      <w:pPr>
        <w:pStyle w:val="Normal"/>
        <w:tabs>
          <w:tab w:val="clear" w:pos="720"/>
          <w:tab w:val="left" w:pos="0" w:leader="none"/>
        </w:tabs>
        <w:spacing w:lineRule="auto" w:line="288" w:before="120" w:after="0"/>
        <w:ind w:firstLine="709"/>
        <w:jc w:val="both"/>
        <w:rPr/>
      </w:pPr>
      <w:r>
        <w:rPr>
          <w:rFonts w:cs="Times New Roman" w:ascii="Times New Roman" w:hAnsi="Times New Roman"/>
          <w:b/>
          <w:i/>
          <w:iCs/>
          <w:color w:val="000000"/>
          <w:sz w:val="28"/>
          <w:szCs w:val="28"/>
          <w:lang w:val="de-DE"/>
        </w:rPr>
        <w:t>3.1. Nhận xét chung:</w:t>
      </w:r>
    </w:p>
    <w:p>
      <w:pPr>
        <w:pStyle w:val="Normal"/>
        <w:tabs>
          <w:tab w:val="clear" w:pos="720"/>
          <w:tab w:val="left" w:pos="0" w:leader="none"/>
        </w:tabs>
        <w:spacing w:lineRule="auto" w:line="288" w:before="120" w:after="0"/>
        <w:ind w:firstLine="709"/>
        <w:jc w:val="both"/>
        <w:rPr/>
      </w:pPr>
      <w:r>
        <w:rPr>
          <w:rFonts w:cs="Times New Roman" w:ascii="Times New Roman" w:hAnsi="Times New Roman"/>
          <w:color w:val="000000"/>
          <w:sz w:val="28"/>
          <w:szCs w:val="28"/>
          <w:lang w:val="de-DE"/>
        </w:rPr>
        <w:t>Chính sách cung cấp dịch vụ viễn thông công ích là một chính sách xã hội quan trọng của Nhà nước, được thực hiện nhằm hỗ trợ người dân ở vùng sâu, vùng xa, những đối tượng yếu thế, tàn tật được tiếp cận và sử dụng những dịch vụ viễn thông và công nghệ thông tin thiết yếu, đảm bảo những đối tượng này được sử dụng dịch vụ như các người dân ở vùng khác, phù hợp và đồng bộ với sự phát triển của xã hội nói chung và sự phát triển của KHCN nói riêng.</w:t>
      </w:r>
    </w:p>
    <w:p>
      <w:pPr>
        <w:pStyle w:val="Normal"/>
        <w:tabs>
          <w:tab w:val="clear" w:pos="720"/>
          <w:tab w:val="left" w:pos="0" w:leader="none"/>
        </w:tabs>
        <w:spacing w:lineRule="auto" w:line="288" w:before="120" w:after="0"/>
        <w:ind w:firstLine="709"/>
        <w:jc w:val="both"/>
        <w:rPr/>
      </w:pPr>
      <w:r>
        <w:rPr>
          <w:rFonts w:cs="Times New Roman" w:ascii="Times New Roman" w:hAnsi="Times New Roman"/>
          <w:color w:val="000000"/>
          <w:sz w:val="28"/>
          <w:szCs w:val="28"/>
          <w:lang w:val="de-DE"/>
        </w:rPr>
        <w:t xml:space="preserve">Chính sách viễn thông công ích tại Việt Nam được Nhà nước thực hiện từ trước những năm 1990 thông qua Cơ chế bù chéo (cross-subsidies) và nhiệm vụ cung cấp dịch vụ viễn thông công ích được giao cho 01 doanh nghiệp nhà nước (Tổng Công ty Bưu chính, Viễn thông Việt Nam - VNPT) thực hiện. Năm 2001 khi Hiệp định thương mại Việt Mỹ (BTA) có hiệu lực và năm 2006 khi Việt Nam gia nhập Tổ chức Thương mại Thế giới (WTO) thì việc thực hiện Cơ chế bù chéo của Nhà nước để hỗ trợ cung cấp dịch vụ viễn thông công ích không còn phù hợp với nguyên tắc thị trường (là đảm bảo sự cạnh tranh lành mạnh giữa các doanh nghiệp trong nước và nước ngoài, không phân biệt nguồn gốc sở hữu) mà Việt Nam đã cam kết thực hiện. </w:t>
      </w:r>
    </w:p>
    <w:p>
      <w:pPr>
        <w:pStyle w:val="Normal"/>
        <w:tabs>
          <w:tab w:val="clear" w:pos="720"/>
          <w:tab w:val="left" w:pos="0" w:leader="none"/>
        </w:tabs>
        <w:spacing w:lineRule="auto" w:line="288" w:before="120" w:after="0"/>
        <w:ind w:firstLine="709"/>
        <w:jc w:val="both"/>
        <w:rPr/>
      </w:pPr>
      <w:r>
        <w:rPr>
          <w:rFonts w:cs="Times New Roman" w:ascii="Times New Roman" w:hAnsi="Times New Roman"/>
          <w:color w:val="000000"/>
          <w:sz w:val="28"/>
          <w:szCs w:val="28"/>
          <w:lang w:val="de-DE"/>
        </w:rPr>
        <w:t xml:space="preserve">Nhằm tiếp tục thực hiện chính sách phổ cập dịch vụ viễn thông, rút ngắn khoảng cách số giữa các vùng miền, giữa người dân và vẫn đảm bảo thực hiện các cam kết quốc tế mà Việt Nam đã ký kết tham gia, năm 2004 Thủ tướng Chính phủ đã ban hành Quyết định số 191/2004/QĐ-TTg về việc thành lập Quỹ Dịch vụ viễn thông công ích Việt Nam nhằm hỗ trợ Nhà nước thực hiện chính sách cung cấp dịch vụ viễn thông công ích. Cùng với đó, từ năm 2006 đến nay, Thủ tướng Chính phủ đã ban hành các chính sách cung cấp dịch vụ viễn thông công ích, cụ thể là Chương trình cung cấp dịch vụ viễn thông công ích đến năm 2010 (Chương trình 74) được ban hành tại Quyết định số 74/2006/QĐ-TTg ngày 07/4/2006; Chương trình cung cấp dịch vụ viễn thông công ích đến năm 2015 (Chương trình 1643) được ban hành tại Quyết định số 1643/QĐ-TTg ngày 21/9/2011 (Chương trình 1643 về sau không được triển khai thực hiện và được thay thế bởi Chương trình khác); Chương trình cung cấp dịch vụ viễn thông công ích đến năm 2020 được ban hành tại Quyết định số 1168/QĐ-TTg ngày 24/7/2015 (Chương trình 1168) và sửa đổi, bổ sung tại Quyết định số 868/QĐ-TTg ngày 16/7/2018. Như vậy, cùng với các kế hoạch phát triển kinh tế-xã hội 5 năm của Nhà nước, chính sách cung cấp dịch vụ viễn thông công ích cũng được Thủ tướng Chính phủ ban hành liên tục và ổn định 5 năm 1 lần, từ năm 2005 đến nay. </w:t>
      </w:r>
    </w:p>
    <w:p>
      <w:pPr>
        <w:pStyle w:val="Normal"/>
        <w:tabs>
          <w:tab w:val="clear" w:pos="720"/>
          <w:tab w:val="left" w:pos="0" w:leader="none"/>
        </w:tabs>
        <w:spacing w:lineRule="auto" w:line="288" w:before="12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ùng với sự phát triển của cuộc Cách mạng Công nghiệp (CMCN) 4.0 như hiện nay, các sản phẩm/dịch vụ trong lĩnh vực viễn thông và công nghệ thông tin xuất hiện ngày càng nhiều phục vụ cho sự phát triển kinh tế xã hội của con người và cho sự chuyển đổi số của mỗi quốc gia, thì đồng hành với đó là xuất hiện các khoảng cách số mới, khi nhiều người dân, hộ gia đình ở vùng sâu vùng xa, các đối tượng tàn tật yếu thế chưa được tiếp cận, sử dụng dịch vụ truy nhập internet tốc độ cao, dịch vụ thông tin di động,... Các Chương trình cung cấp dịch vụ viễn thông công ích thời gian qua đã tạo được một số kết quả nhất định trong việc cung cấp dịch vụ viễn thông cho xã hội và người dân, rút ngắn khoảng cách số giữa các vùng miền, người. Quá trình phổ cập dịch vụ viễn thông và một số kết quả cụ thể đạt được như sau:</w:t>
      </w:r>
    </w:p>
    <w:p>
      <w:pPr>
        <w:pStyle w:val="Heading4"/>
        <w:tabs>
          <w:tab w:val="clear" w:pos="720"/>
          <w:tab w:val="left" w:pos="0" w:leader="none"/>
        </w:tabs>
        <w:spacing w:lineRule="auto" w:line="288" w:before="120" w:after="0"/>
        <w:rPr>
          <w:rFonts w:ascii="Times New Roman" w:hAnsi="Times New Roman" w:cs="Times New Roman"/>
          <w:bCs w:val="false"/>
          <w:i/>
          <w:i/>
          <w:lang w:val="de-DE"/>
        </w:rPr>
      </w:pPr>
      <w:r>
        <w:rPr>
          <w:rFonts w:cs="Times New Roman" w:ascii="Times New Roman" w:hAnsi="Times New Roman"/>
          <w:i/>
          <w:lang w:val="de-DE"/>
        </w:rPr>
        <w:tab/>
        <w:t xml:space="preserve">3.2. Quá trình phổ cập DVVT </w:t>
      </w:r>
    </w:p>
    <w:p>
      <w:pPr>
        <w:pStyle w:val="Normal"/>
        <w:tabs>
          <w:tab w:val="clear" w:pos="720"/>
          <w:tab w:val="left" w:pos="0" w:leader="none"/>
        </w:tabs>
        <w:spacing w:lineRule="auto" w:line="288" w:before="120" w:after="0"/>
        <w:ind w:firstLine="709"/>
        <w:jc w:val="both"/>
        <w:rPr/>
      </w:pPr>
      <w:r>
        <w:rPr>
          <w:rFonts w:cs="Times New Roman" w:ascii="Times New Roman" w:hAnsi="Times New Roman"/>
          <w:sz w:val="28"/>
          <w:szCs w:val="28"/>
          <w:lang w:val="vi-VN"/>
        </w:rPr>
        <w:tab/>
        <w:t>Tuỳ thuộc vào điều kiện phát triển kinh tế xã hội từng thời kỳ, điều kiện phát triển của khoa học kỹ thuật trong nước và trên thế giới, Nhà nước quy định các loại hình dịch vụ viễn thông công ích và phạm vi, đối tượng được hỗ trợ sử dụng dịch vụ viễn thông công ích khác nhau. Mục đích của việc thay đổi này là nhằm hỗ trợ các đối tượng yếu thế khác nhau theo kịp với sự phát triển của kinh tế - xã hội (KTXH) và khoa học kỹ thuật (KHKT). Quá trình phổ cập dịch vụ viễn thông từ n</w:t>
      </w:r>
      <w:r>
        <w:rPr/>
        <w:t>ăm 2005 đến nay (căn cứ theo Luật Viễn thông) tại Việt Nam được thể hiện cụ thể trong bảng sau:</w:t>
      </w:r>
    </w:p>
    <w:tbl>
      <w:tblPr>
        <w:tblW w:w="9795" w:type="dxa"/>
        <w:jc w:val="left"/>
        <w:tblInd w:w="-5" w:type="dxa"/>
        <w:tblLayout w:type="fixed"/>
        <w:tblCellMar>
          <w:top w:w="0" w:type="dxa"/>
          <w:left w:w="108" w:type="dxa"/>
          <w:bottom w:w="0" w:type="dxa"/>
          <w:right w:w="108" w:type="dxa"/>
        </w:tblCellMar>
      </w:tblPr>
      <w:tblGrid>
        <w:gridCol w:w="1980"/>
        <w:gridCol w:w="3780"/>
        <w:gridCol w:w="4035"/>
      </w:tblGrid>
      <w:tr>
        <w:trPr>
          <w:tblHeader w:val="true"/>
          <w:trHeight w:val="9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ịch v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trình 74</w:t>
            </w:r>
          </w:p>
          <w:p>
            <w:pPr>
              <w:pStyle w:val="Normal"/>
              <w:tabs>
                <w:tab w:val="clear" w:pos="720"/>
                <w:tab w:val="left" w:pos="0" w:leader="none"/>
                <w:tab w:val="left" w:pos="567" w:leader="none"/>
              </w:tabs>
              <w:spacing w:lineRule="auto" w:line="288"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ừ 2005-20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trình 1168</w:t>
            </w:r>
          </w:p>
          <w:p>
            <w:pPr>
              <w:pStyle w:val="Normal"/>
              <w:tabs>
                <w:tab w:val="clear" w:pos="720"/>
                <w:tab w:val="left" w:pos="0" w:leader="none"/>
                <w:tab w:val="left" w:pos="567" w:leader="none"/>
              </w:tabs>
              <w:spacing w:lineRule="auto" w:line="288"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ừ 2015-2020)</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Dịch vụ viễn thông bắt buộ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1. Dịch vụ liên lạc khẩn cấp.</w:t>
            </w:r>
          </w:p>
          <w:p>
            <w:pPr>
              <w:pStyle w:val="Normal"/>
              <w:tabs>
                <w:tab w:val="clear" w:pos="720"/>
                <w:tab w:val="left" w:pos="0" w:leader="none"/>
              </w:tabs>
              <w:spacing w:lineRule="auto" w:line="288" w:before="120" w:after="0"/>
              <w:rPr/>
            </w:pPr>
            <w:r>
              <w:rPr>
                <w:rFonts w:cs="Times New Roman" w:ascii="Times New Roman" w:hAnsi="Times New Roman"/>
                <w:sz w:val="28"/>
                <w:szCs w:val="28"/>
                <w:lang w:val="vi-VN"/>
              </w:rPr>
              <w:t>2. Dịch vụ viễn thông phục vụ tìm kiếm, cứu nạn, phòng chống thiên tai.</w:t>
            </w:r>
          </w:p>
          <w:p>
            <w:pPr>
              <w:pStyle w:val="Normal"/>
              <w:tabs>
                <w:tab w:val="clear" w:pos="720"/>
                <w:tab w:val="left" w:pos="0"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3. Dịch vụ trợ giúp tra cứu số máy điện thoại cố định.</w:t>
            </w:r>
          </w:p>
          <w:p>
            <w:pPr>
              <w:pStyle w:val="Normal"/>
              <w:tabs>
                <w:tab w:val="clear" w:pos="720"/>
                <w:tab w:val="left" w:pos="0"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4. Các dịch vụ viễn thông phục vụ các hoạt động khẩn cấp.</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1. Dịch vụ viễn thông khẩn cấp.</w:t>
            </w:r>
          </w:p>
          <w:p>
            <w:pPr>
              <w:pStyle w:val="Normal"/>
              <w:tabs>
                <w:tab w:val="clear" w:pos="720"/>
                <w:tab w:val="left" w:pos="0" w:leader="none"/>
              </w:tabs>
              <w:spacing w:lineRule="auto" w:line="288" w:before="120" w:after="0"/>
              <w:rPr/>
            </w:pPr>
            <w:r>
              <w:rPr>
                <w:rFonts w:cs="Times New Roman" w:ascii="Times New Roman" w:hAnsi="Times New Roman"/>
                <w:sz w:val="28"/>
                <w:szCs w:val="28"/>
                <w:lang w:val="vi-VN"/>
              </w:rPr>
              <w:t>2. Dịch vụ viễn thông di động hàng hải phục tìm kiếm, cứu nạn trên biển.</w:t>
            </w:r>
          </w:p>
          <w:p>
            <w:pPr>
              <w:pStyle w:val="Normal"/>
              <w:tabs>
                <w:tab w:val="clear" w:pos="720"/>
                <w:tab w:val="left" w:pos="0"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3. Dịch vụ viễn thông phục vụ hoạt động chỉ đạo, điều hành phòng, chống thiên tai.</w:t>
            </w:r>
          </w:p>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Dịch vụ viễn thông phổ cậ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1. Dịch vụ điện thoại cố định.</w:t>
            </w:r>
          </w:p>
          <w:p>
            <w:pPr>
              <w:pStyle w:val="Normal"/>
              <w:tabs>
                <w:tab w:val="clear" w:pos="720"/>
                <w:tab w:val="left" w:pos="0" w:leader="none"/>
              </w:tabs>
              <w:spacing w:lineRule="auto" w:line="288" w:before="120" w:after="0"/>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Dịch vụ truy nhập Internet </w:t>
            </w:r>
            <w:r>
              <w:rPr>
                <w:rFonts w:cs="Times New Roman" w:ascii="Times New Roman" w:hAnsi="Times New Roman"/>
                <w:sz w:val="28"/>
                <w:szCs w:val="28"/>
                <w:lang w:val="vi-VN"/>
              </w:rPr>
              <w:t>(dial-up)</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1. Dịch vụ điện thoại cố định.</w:t>
            </w:r>
          </w:p>
          <w:p>
            <w:pPr>
              <w:pStyle w:val="Normal"/>
              <w:tabs>
                <w:tab w:val="clear" w:pos="720"/>
                <w:tab w:val="left" w:pos="0" w:leader="none"/>
              </w:tabs>
              <w:spacing w:lineRule="auto" w:line="288" w:before="120" w:after="0"/>
              <w:rPr/>
            </w:pPr>
            <w:r>
              <w:rPr>
                <w:rFonts w:cs="Times New Roman" w:ascii="Times New Roman" w:hAnsi="Times New Roman"/>
                <w:sz w:val="28"/>
                <w:szCs w:val="28"/>
                <w:lang w:val="vi-VN"/>
              </w:rPr>
              <w:t>2. Dịch vụ trợ giúp tra cứu số thuê bao điện thoại cố định</w:t>
            </w:r>
          </w:p>
          <w:p>
            <w:pPr>
              <w:pStyle w:val="Normal"/>
              <w:tabs>
                <w:tab w:val="clear" w:pos="720"/>
                <w:tab w:val="left" w:pos="0" w:leader="none"/>
              </w:tabs>
              <w:spacing w:lineRule="auto" w:line="288" w:before="120" w:after="0"/>
              <w:rPr/>
            </w:pPr>
            <w:r>
              <w:rPr>
                <w:rFonts w:cs="Times New Roman" w:ascii="Times New Roman" w:hAnsi="Times New Roman"/>
                <w:sz w:val="28"/>
                <w:szCs w:val="28"/>
                <w:lang w:val="vi-VN"/>
              </w:rPr>
              <w:t>3. Dịch vụ truy nhập Internet băng rộng cố định.</w:t>
            </w:r>
          </w:p>
          <w:p>
            <w:pPr>
              <w:pStyle w:val="Normal"/>
              <w:tabs>
                <w:tab w:val="clear" w:pos="720"/>
                <w:tab w:val="left" w:pos="0" w:leader="none"/>
              </w:tabs>
              <w:spacing w:lineRule="auto" w:line="288" w:before="120" w:after="0"/>
              <w:rPr/>
            </w:pPr>
            <w:r>
              <w:rPr>
                <w:rFonts w:cs="Times New Roman" w:ascii="Times New Roman" w:hAnsi="Times New Roman"/>
                <w:sz w:val="28"/>
                <w:szCs w:val="28"/>
                <w:lang w:val="vi-VN"/>
              </w:rPr>
              <w:t>4. Dịch vụ thông tin di động mặt đất.</w:t>
            </w:r>
          </w:p>
          <w:p>
            <w:pPr>
              <w:pStyle w:val="Normal"/>
              <w:tabs>
                <w:tab w:val="clear" w:pos="720"/>
                <w:tab w:val="left" w:pos="0"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5. Dịch vụ viễn thông di động hàng hải cho tàu, thuyền đánh bắt hải sản trên biển qua hệ thống đài thông tin duyên hải.</w:t>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Đầu thu truyền hình s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0"/>
              <w:rPr/>
            </w:pPr>
            <w:r>
              <w:rPr>
                <w:rFonts w:cs="Times New Roman" w:ascii="Times New Roman" w:hAnsi="Times New Roman"/>
                <w:sz w:val="28"/>
                <w:szCs w:val="28"/>
                <w:lang w:val="vi-VN"/>
              </w:rPr>
              <w:t>Khôn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Có</w:t>
            </w:r>
          </w:p>
        </w:tc>
      </w:tr>
      <w:tr>
        <w:trPr>
          <w:trHeight w:val="9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Hỗ trợ phát triển hạ tầng viễn th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Cho vay với lãi suất ưu đã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Hỗ trợ đầu tư cơ sở hạ tầng (CSHT)</w:t>
            </w:r>
          </w:p>
        </w:tc>
      </w:tr>
      <w:tr>
        <w:trPr>
          <w:trHeight w:val="1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Đối tượng thụ h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1. Người dân, hộ gia đình trong vùng công ích.</w:t>
            </w:r>
          </w:p>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2. Doanh nghiệp duy trì và phát triển các điểm truy nhập viễn thông công cộng.</w:t>
            </w:r>
          </w:p>
          <w:p>
            <w:pPr>
              <w:pStyle w:val="Normal"/>
              <w:tabs>
                <w:tab w:val="clear" w:pos="720"/>
                <w:tab w:val="left" w:pos="0" w:leader="none"/>
                <w:tab w:val="left" w:pos="567" w:leader="none"/>
              </w:tabs>
              <w:spacing w:lineRule="auto" w:line="288" w:before="120" w:after="0"/>
              <w:rPr/>
            </w:pPr>
            <w:r>
              <w:rPr>
                <w:rFonts w:cs="Times New Roman" w:ascii="Times New Roman" w:hAnsi="Times New Roman"/>
                <w:sz w:val="28"/>
                <w:szCs w:val="28"/>
                <w:lang w:val="vi-VN"/>
              </w:rPr>
              <w:t>3. Các Doanh nghiệp viễn thông</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1. Người dân, các hộ nghèo, hộ cận nghèo.</w:t>
            </w:r>
          </w:p>
          <w:p>
            <w:pPr>
              <w:pStyle w:val="Normal"/>
              <w:tabs>
                <w:tab w:val="clear" w:pos="720"/>
                <w:tab w:val="left" w:pos="0" w:leader="none"/>
                <w:tab w:val="left" w:pos="567" w:leader="none"/>
              </w:tabs>
              <w:spacing w:lineRule="auto" w:line="288" w:before="120" w:after="0"/>
              <w:rPr/>
            </w:pPr>
            <w:r>
              <w:rPr>
                <w:rFonts w:cs="Times New Roman" w:ascii="Times New Roman" w:hAnsi="Times New Roman"/>
                <w:sz w:val="28"/>
                <w:szCs w:val="28"/>
                <w:lang w:val="vi-VN"/>
              </w:rPr>
              <w:t>2. Ngư dân trên tàu, thuyền đánh bắt hải sản trên biển.</w:t>
            </w:r>
          </w:p>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3. Các trường học, bệnh viện, UBND xã.</w:t>
            </w:r>
          </w:p>
          <w:p>
            <w:pPr>
              <w:pStyle w:val="Normal"/>
              <w:tabs>
                <w:tab w:val="clear" w:pos="720"/>
                <w:tab w:val="left" w:pos="0" w:leader="none"/>
                <w:tab w:val="left" w:pos="567" w:leader="none"/>
              </w:tabs>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4. Doanh nghiệp duy trì và phát triển các điểm truy nhập viễn thông công cộng.</w:t>
            </w:r>
          </w:p>
          <w:p>
            <w:pPr>
              <w:pStyle w:val="Normal"/>
              <w:tabs>
                <w:tab w:val="clear" w:pos="720"/>
                <w:tab w:val="left" w:pos="0" w:leader="none"/>
                <w:tab w:val="left" w:pos="567" w:leader="none"/>
              </w:tabs>
              <w:spacing w:lineRule="auto" w:line="288" w:before="120" w:after="0"/>
              <w:rPr/>
            </w:pPr>
            <w:r>
              <w:rPr>
                <w:rFonts w:cs="Times New Roman" w:ascii="Times New Roman" w:hAnsi="Times New Roman"/>
                <w:sz w:val="28"/>
                <w:szCs w:val="28"/>
                <w:lang w:val="vi-VN"/>
              </w:rPr>
              <w:t>5. Các Doanh nghiệp viễn thông</w:t>
            </w:r>
          </w:p>
        </w:tc>
      </w:tr>
    </w:tbl>
    <w:p>
      <w:pPr>
        <w:pStyle w:val="Normal"/>
        <w:pBdr/>
        <w:shd w:fill="FFFFFF" w:val="clear"/>
        <w:tabs>
          <w:tab w:val="clear" w:pos="720"/>
          <w:tab w:val="left" w:pos="0" w:leader="none"/>
        </w:tabs>
        <w:spacing w:lineRule="auto" w:line="288" w:before="120" w:after="0"/>
        <w:ind w:firstLine="709"/>
        <w:jc w:val="both"/>
        <w:rPr/>
      </w:pPr>
      <w:r>
        <w:rPr>
          <w:rFonts w:cs="Times New Roman" w:ascii="Times New Roman" w:hAnsi="Times New Roman"/>
          <w:color w:val="000000"/>
          <w:sz w:val="28"/>
          <w:szCs w:val="28"/>
          <w:lang w:val="vi-VN"/>
        </w:rPr>
        <w:t>Đến thời điểm hiện tại, mọi người dân trên cả nước được hỗ trợ sử dụng các dịch vụ viễn thông công ích: Sử dụng miễn giá cước các dịch vụ viễn thông khẩn cấp và dịch vụ trợ giúp tra cứu số thuê bao điện thoại cố định, sử dụng dịch vụ truy nhập Internet băng rộng tại các điểm cung cấp dịch vụ viễn thông công cộng của Chương trình theo giá cước dịch vụ viễn thông công ích...v.v và các doanh nghiệp được hỗ trợ các kinh phí các dịch vụ theo đúng mục tiêu của Chương trình viễn thông công ích, hạ tầng viễn thông đã đến tất cả các xã trên cả nước.</w:t>
      </w:r>
    </w:p>
    <w:p>
      <w:pPr>
        <w:pStyle w:val="Heading4"/>
        <w:tabs>
          <w:tab w:val="clear" w:pos="720"/>
          <w:tab w:val="left" w:pos="0" w:leader="none"/>
        </w:tabs>
        <w:spacing w:lineRule="auto" w:line="288" w:before="120" w:after="0"/>
        <w:rPr>
          <w:rFonts w:ascii="Times New Roman" w:hAnsi="Times New Roman" w:cs="Times New Roman"/>
          <w:bCs w:val="false"/>
          <w:i/>
          <w:i/>
          <w:lang w:val="de-DE"/>
        </w:rPr>
      </w:pPr>
      <w:r>
        <w:rPr>
          <w:rFonts w:cs="Times New Roman" w:ascii="Times New Roman" w:hAnsi="Times New Roman"/>
          <w:i/>
          <w:lang w:val="de-DE"/>
        </w:rPr>
        <w:tab/>
        <w:t xml:space="preserve">3.3. Về </w:t>
      </w:r>
      <w:r>
        <w:rPr>
          <w:rFonts w:cs="Times New Roman" w:ascii="Times New Roman" w:hAnsi="Times New Roman"/>
          <w:i/>
          <w:color w:val="000000"/>
          <w:lang w:val="de-DE"/>
        </w:rPr>
        <w:t>quản lý, sử dụng Quỹ Dịch vụ Viễn thông công ích (VTCI)</w:t>
      </w:r>
    </w:p>
    <w:p>
      <w:pPr>
        <w:pStyle w:val="Heading3"/>
        <w:spacing w:lineRule="auto" w:line="288" w:before="120" w:after="0"/>
        <w:ind w:firstLine="720"/>
        <w:rPr/>
      </w:pPr>
      <w:r>
        <w:rPr>
          <w:rFonts w:eastAsia="Calibri"/>
          <w:b w:val="false"/>
          <w:bCs w:val="false"/>
          <w:szCs w:val="28"/>
          <w:lang w:val="vi-VN" w:eastAsia="en-US"/>
        </w:rPr>
        <w:t>- Về nguồn thu, khoản 2 Điều 22 Luật Viễn thông quy định: Quỹ D</w:t>
      </w:r>
      <w:r>
        <w:rPr>
          <w:rFonts w:eastAsia="Calibri"/>
          <w:b w:val="false"/>
          <w:bCs w:val="false"/>
          <w:szCs w:val="28"/>
          <w:lang w:val="de-DE" w:eastAsia="en-US"/>
        </w:rPr>
        <w:t>ị</w:t>
      </w:r>
      <w:r>
        <w:rPr>
          <w:rFonts w:eastAsia="Calibri"/>
          <w:b w:val="false"/>
          <w:bCs w:val="false"/>
          <w:szCs w:val="28"/>
          <w:lang w:val="vi-VN" w:eastAsia="en-US"/>
        </w:rPr>
        <w:t>ch vụ VTCI được hình thành từ các nguồn sau đây: (i) Đóng góp theo tỷ lệ doanh thu dịch vụ viễn thông của các doanh nghiệp viễn thông; (ii) Viện trợ, tài trợ, đóng góp tự nguyện của tổ chức, cá nhân trong nước, tổ chức, cá nhân nước ngoài; (iii) Các nguồn hợp pháp khác.</w:t>
      </w:r>
    </w:p>
    <w:p>
      <w:pPr>
        <w:pStyle w:val="Heading3"/>
        <w:spacing w:lineRule="auto" w:line="288" w:before="120" w:after="0"/>
        <w:ind w:firstLine="720"/>
        <w:rPr/>
      </w:pPr>
      <w:r>
        <w:rPr>
          <w:rFonts w:eastAsia="Calibri"/>
          <w:b w:val="false"/>
          <w:bCs w:val="false"/>
          <w:szCs w:val="28"/>
          <w:lang w:val="vi-VN" w:eastAsia="en-US"/>
        </w:rPr>
        <w:t>Nguồn thu được Thủ tướng Chính phủ phê duyệt tại Quyết định số 1168/QĐ-TTg ngày 24/7/2015 về Chương trình cung cấp dịch vụ VTCI là 11.000 tỷ đồng; kinh phí được phê duyệt điều chỉnh tại Quyết định số 868/QĐ-TTg ngày 16/7/2018 của Thủ tướng Chính phủ sửa đổi, bổ sung Quyết định số 1168/QĐ-TTg là 7.300 tỷ đồng.</w:t>
      </w:r>
    </w:p>
    <w:p>
      <w:pPr>
        <w:pStyle w:val="Heading3"/>
        <w:spacing w:lineRule="auto" w:line="288" w:before="120" w:after="0"/>
        <w:ind w:firstLine="720"/>
        <w:rPr/>
      </w:pPr>
      <w:r>
        <w:rPr>
          <w:rFonts w:eastAsia="Calibri"/>
          <w:b w:val="false"/>
          <w:bCs w:val="false"/>
          <w:szCs w:val="28"/>
          <w:lang w:val="vi-VN" w:eastAsia="en-US"/>
        </w:rPr>
        <w:t>- Về nhiệm vụ chi, tại khoản 3 Điều 20 Luật Viễn thông quy định Kinh phí cho việc cung cấp dịch vụ VTCI được bảo đảm từ Quỹ Dịch vụ VTCI Việt Nam; kinh phí cho việc thực hiện nhiệm vụ VTCI do Nhà nước giao được bảo đảm từ ngân sách nhà nước; tại khoản 3 Điều 22 Luật Viễn thông quy định Thủ tướng Chính phủ quyết định thành lập Quỹ Dịch vụ VTCI Việt Nam, quy định cơ chế đóng góp và sử dụng nguồn tài chính của Quỹ.</w:t>
      </w:r>
    </w:p>
    <w:p>
      <w:pPr>
        <w:pStyle w:val="Heading3"/>
        <w:spacing w:lineRule="auto" w:line="288" w:before="120" w:after="0"/>
        <w:ind w:firstLine="720"/>
        <w:rPr/>
      </w:pPr>
      <w:r>
        <w:rPr>
          <w:rFonts w:eastAsia="Calibri"/>
          <w:b w:val="false"/>
          <w:bCs w:val="false"/>
          <w:szCs w:val="28"/>
          <w:lang w:val="vi-VN" w:eastAsia="en-US"/>
        </w:rPr>
        <w:t>Giai đoạn 2016 – 2020, nhiệm vụ chi của Quỹ Dịch vụ VTCI được đảm bảo từ nguồn thu của Quỹ để thực hiện các nhiệm vụ cung cấp dịch vụ VTCI tại Quyết định số 1168/QĐ-TTg ngày 24/7/2015 của Thủ tướng Chính phủ và Quyết định số 868/QĐ-TTg nêu trên: hỗ trợ thiết lập cơ sở hạ tầng viễn thông, hỗ trợ đầu thu truyền hình số, hỗ trợ cung cấp dịch vụ VTCI, các nhiệm vụ khác theo Quyết định của Thủ tướng Chính phủ.</w:t>
      </w:r>
    </w:p>
    <w:p>
      <w:pPr>
        <w:pStyle w:val="Heading3"/>
        <w:spacing w:lineRule="auto" w:line="288" w:before="120" w:after="0"/>
        <w:ind w:firstLine="720"/>
        <w:rPr>
          <w:rFonts w:eastAsia="Calibri"/>
          <w:b w:val="false"/>
          <w:b w:val="false"/>
          <w:bCs w:val="false"/>
          <w:szCs w:val="28"/>
          <w:lang w:val="vi-VN" w:eastAsia="en-US"/>
        </w:rPr>
      </w:pPr>
      <w:r>
        <w:rPr>
          <w:rFonts w:eastAsia="Calibri"/>
          <w:b w:val="false"/>
          <w:bCs w:val="false"/>
          <w:szCs w:val="28"/>
          <w:lang w:val="vi-VN" w:eastAsia="en-US"/>
        </w:rPr>
        <w:t>- Đánh giá về quản lý, sử dụng Quỹ:</w:t>
      </w:r>
    </w:p>
    <w:p>
      <w:pPr>
        <w:pStyle w:val="Heading3"/>
        <w:spacing w:lineRule="auto" w:line="288" w:before="120" w:after="0"/>
        <w:ind w:firstLine="720"/>
        <w:rPr/>
      </w:pPr>
      <w:r>
        <w:rPr>
          <w:rFonts w:eastAsia="Calibri"/>
          <w:b w:val="false"/>
          <w:bCs w:val="false"/>
          <w:szCs w:val="28"/>
          <w:lang w:val="vi-VN" w:eastAsia="en-US"/>
        </w:rPr>
        <w:t>Nhiệm vụ của Quỹ là hỗ trợ tài chính thông qua cấp kinh phí triển khai thực hiện các chương trình, đề án, dự án cung cấp dịch vụ VTCI; trong đó, chủ yếu dành cho đầu tư cơ sở hạ tầng viễn thông và thực hiện theo phương thức giao nhiệm vụ, đặt hàng, đầu thầu doanh nghiệp viễn thông; thời gian quyết toán các dự án này thường kéo dài, kinh phí giải ngân thấp.</w:t>
      </w:r>
    </w:p>
    <w:p>
      <w:pPr>
        <w:pStyle w:val="Heading3"/>
        <w:spacing w:lineRule="auto" w:line="288" w:before="120" w:after="0"/>
        <w:ind w:firstLine="720"/>
        <w:rPr/>
      </w:pPr>
      <w:r>
        <w:rPr>
          <w:rFonts w:eastAsia="Calibri"/>
          <w:b w:val="false"/>
          <w:bCs w:val="false"/>
          <w:szCs w:val="28"/>
          <w:lang w:val="vi-VN" w:eastAsia="en-US"/>
        </w:rPr>
        <w:t>Hiệu quả sử dụng của Quỹ giai đoạn 2016-2020 chưa cao do mục tiêu đề ra của Chương trình chưa phù hợp, việc tổ chức thực hiện còn gặp khó khăn... dẫn đến kinh phí Bộ Thông tin và Truyền thông trình Thủ tướng Chính phủ phê duyệt tại Quyết định số 1168/QĐ-TTg ngày 16/7/2018 là 7.300 tỷ đồng; theo báo cáo của Thông tin và Truyền thông tại công văn số 4615/BTTTT-VTF ngày 19/11/2020 về dự thảo Chương trình cung cấp dịch vụ VTCI giai đoạn 2021-2025, số dư Quỹ đến 31/12/2020 là 5.145 tỷ đồng.</w:t>
      </w:r>
    </w:p>
    <w:p>
      <w:pPr>
        <w:pStyle w:val="Heading3"/>
        <w:spacing w:lineRule="auto" w:line="288" w:before="120" w:after="0"/>
        <w:ind w:firstLine="720"/>
        <w:rPr>
          <w:szCs w:val="28"/>
          <w:lang w:val="vi-VN"/>
        </w:rPr>
      </w:pPr>
      <w:bookmarkStart w:id="12" w:name="__RefHeading___Toc87941944"/>
      <w:r>
        <w:rPr>
          <w:szCs w:val="28"/>
        </w:rPr>
        <w:t>4. Về bảo đảm quy hoạch, xây dựng và phát triển hạ tầng viễn thông, các công trình viễn thông</w:t>
      </w:r>
      <w:bookmarkEnd w:id="12"/>
      <w:r>
        <w:rPr>
          <w:szCs w:val="28"/>
          <w:lang w:val="vi-VN"/>
        </w:rPr>
        <w:t xml:space="preserve"> </w:t>
      </w:r>
    </w:p>
    <w:p>
      <w:pPr>
        <w:pStyle w:val="ListParagraph"/>
        <w:widowControl w:val="false"/>
        <w:tabs>
          <w:tab w:val="clear" w:pos="720"/>
          <w:tab w:val="left" w:pos="567" w:leader="none"/>
        </w:tabs>
        <w:autoSpaceDE w:val="false"/>
        <w:spacing w:lineRule="auto" w:line="288" w:before="120" w:after="0"/>
        <w:ind w:left="0" w:hanging="0"/>
        <w:contextualSpacing/>
        <w:jc w:val="both"/>
        <w:rPr/>
      </w:pPr>
      <w:r>
        <w:rPr>
          <w:iCs/>
          <w:sz w:val="28"/>
          <w:szCs w:val="28"/>
          <w:lang w:val="da-DK"/>
        </w:rPr>
        <w:tab/>
        <w:t>4.1. Đối với công tác quy hoạch, xây dựng và phát triển công trình viễn thông, Luật Viễn thông đã đưa ra các quy định, định hướng nhằm bảo đảm sự phát triển phù hợp với xu hướng phát triển của công nghệ, dịch vụ cũng như hài hòa với các ngành, lĩnh vực có liên quan; bảo đảm cảnh quan môi trường đô thị cũng như an toàn cho người dân.</w:t>
      </w:r>
    </w:p>
    <w:p>
      <w:pPr>
        <w:pStyle w:val="ListParagraph"/>
        <w:widowControl w:val="false"/>
        <w:tabs>
          <w:tab w:val="clear" w:pos="720"/>
          <w:tab w:val="left" w:pos="567" w:leader="none"/>
        </w:tabs>
        <w:autoSpaceDE w:val="false"/>
        <w:spacing w:lineRule="auto" w:line="288" w:before="120" w:after="0"/>
        <w:ind w:left="0" w:hanging="0"/>
        <w:contextualSpacing/>
        <w:jc w:val="both"/>
        <w:rPr>
          <w:bCs/>
          <w:sz w:val="28"/>
          <w:szCs w:val="28"/>
          <w:lang w:val="da-DK"/>
        </w:rPr>
      </w:pPr>
      <w:r>
        <w:rPr>
          <w:iCs/>
          <w:sz w:val="28"/>
          <w:szCs w:val="28"/>
          <w:lang w:val="da-DK"/>
        </w:rPr>
        <w:tab/>
      </w:r>
      <w:r>
        <w:rPr>
          <w:bCs/>
          <w:sz w:val="28"/>
          <w:szCs w:val="28"/>
          <w:lang w:val="da-DK"/>
        </w:rPr>
        <w:t>Thực hiện các quy định tại Luật Viễn thông, trong thời gian qua, Bộ Thông tin và Truyền thông đã chủ trì, phối hợp với các Bộ, ban, ngành trình Chính phủ, Thủ tướng Chính phủ ban hành và ban hành nhiều văn bản, quy định có liên quan, điển hình như: Nghị định 72/2012/NĐ-CP về quản lý và sử dụng chung công trình hạ tầng kỹ thuật; Quyết định số 32/2012/QĐ-TTg ngày 27/7/2012 Phê duyệt </w:t>
      </w:r>
      <w:r>
        <w:rPr>
          <w:sz w:val="28"/>
          <w:szCs w:val="28"/>
          <w:lang w:val="da-DK"/>
        </w:rPr>
        <w:t>Quy hoạch phát triển viễn thông</w:t>
      </w:r>
      <w:r>
        <w:rPr>
          <w:bCs/>
          <w:sz w:val="28"/>
          <w:szCs w:val="28"/>
          <w:lang w:val="da-DK"/>
        </w:rPr>
        <w:t> quốc gia đến năm 2020; Quyết định số 45/2012/QĐ-TTg về tiêu chí xác định công trình viễn thông quan trọng liên quan đến an ninh quốc gia; Chỉ thị 422/CT-TTg về tăng cường quản lý và phát triển bền vững cơ sở hạ tầng viễn thông; Chỉ thị 52/CT-BTTTT về tăng cường chia sẻ, dùng chung cơ sở hạ tầng viễn thông thụ động giữa các doanh nghiệp viễn thông; Thông tư số 14/2013/TT-BTTTT hướng dẫn lập, phê duyệt và tổ chức thực hiện quy hoạch hạ tầng kỹ thuật viễn thông thụ động tại địa phương; Thông tư liên tịch số 210/2013/TTLT-BTC-BXD-BTTTT hướng dẫn cơ chế, nguyên tắc kiểm soát giá và phương pháp xác định giá thuê công trình hạ tầng kỹ thuật sử dụng chung; Thông tư liên tịch số 21/2013/TTLT-BXD-BCT-BTTTT về việc quy định về dấu hiệu nhận biết các loại đường dây, cáp và đường ống được lắp đặt vào công trình hạ tầng kỹ thuật sử dụng chung; Thông tư liên tịch số 15/2016/TTLT-BTTTT-BXD về Hướng dẫn quản lý việc xây dựng công trình hạ tầng kỹ thuật viễn thông thụ động… Các văn bản này đã góp phần cụ thể hóa các định hướng trong Luật Viễn thông và đưa ra được các giải pháp, trách nhiệm của các đơn vị, địa phương trong công tác quản lý, phát triển công trình viễn thông.</w:t>
      </w:r>
    </w:p>
    <w:p>
      <w:pPr>
        <w:pStyle w:val="Normal"/>
        <w:tabs>
          <w:tab w:val="clear" w:pos="720"/>
          <w:tab w:val="left" w:pos="993" w:leader="none"/>
        </w:tabs>
        <w:spacing w:lineRule="auto" w:line="288" w:before="120" w:after="0"/>
        <w:ind w:firstLine="709"/>
        <w:jc w:val="both"/>
        <w:rPr>
          <w:rFonts w:ascii="Times New Roman" w:hAnsi="Times New Roman" w:cs="Times New Roman"/>
          <w:sz w:val="28"/>
          <w:szCs w:val="28"/>
          <w:lang w:val="da-DK"/>
        </w:rPr>
      </w:pPr>
      <w:r>
        <w:rPr>
          <w:rFonts w:cs="Times New Roman" w:ascii="Times New Roman" w:hAnsi="Times New Roman"/>
          <w:color w:val="000000"/>
          <w:sz w:val="28"/>
          <w:szCs w:val="28"/>
          <w:lang w:val="da-DK"/>
        </w:rPr>
        <w:t>4.2. Đối với công tác quy hoạch hạ tầng kỹ thuật viễn thông thụ động: Thực hiện quy định tại Luật Viễn thông và các văn bản có liên quan (Nghị định 25/2011/NĐ-CP, Thông tư 14/2013/TT-BTTTT), đ</w:t>
      </w:r>
      <w:r>
        <w:rPr>
          <w:rFonts w:cs="Times New Roman" w:ascii="Times New Roman" w:hAnsi="Times New Roman"/>
          <w:bCs/>
          <w:sz w:val="28"/>
          <w:szCs w:val="28"/>
          <w:lang w:val="da-DK"/>
        </w:rPr>
        <w:t xml:space="preserve">ến năm 2020, phần lớn các tỉnh/thành phố đã phê duyệt, ban hành quy hoạch hạ tầng viễn thông thụ động. Năm 2017 Luật Quy hoạch ban hành và có hiệu lực từ ngày 01/01/2019. </w:t>
      </w:r>
      <w:r>
        <w:rPr>
          <w:rFonts w:cs="Times New Roman" w:ascii="Times New Roman" w:hAnsi="Times New Roman"/>
          <w:sz w:val="28"/>
          <w:szCs w:val="28"/>
          <w:lang w:val="da-DK"/>
        </w:rPr>
        <w:t>Theo quy định tại Điều 27 Luật Quy hoạch số 21/2017/QH14 ngày 24/11/2017 của Quốc hội thì giai đoạn tới không còn quy hoạch hạ tầng viễn thông thụ động tại địa phương. Thay vào đó là phương án phát triển mạng lưới viễn thông (trong đó có phương án phát triển hạ tầng kỹ thuật viễn thông thụ động) tích hợp vào quy hoạch chung của tỉnh</w:t>
      </w:r>
      <w:r>
        <w:rPr>
          <w:rFonts w:cs="Times New Roman" w:ascii="Times New Roman" w:hAnsi="Times New Roman"/>
          <w:bCs/>
          <w:sz w:val="28"/>
          <w:szCs w:val="28"/>
          <w:lang w:val="da-DK"/>
        </w:rPr>
        <w:t xml:space="preserve"> sau khi có quy hoạch ngành.</w:t>
      </w:r>
    </w:p>
    <w:p>
      <w:pPr>
        <w:pStyle w:val="Normal"/>
        <w:tabs>
          <w:tab w:val="clear" w:pos="720"/>
          <w:tab w:val="left" w:pos="0" w:leader="none"/>
          <w:tab w:val="left" w:pos="567"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lang w:val="da-DK"/>
        </w:rPr>
      </w:pPr>
      <w:r>
        <w:rPr>
          <w:rFonts w:cs="Times New Roman" w:ascii="Times New Roman" w:hAnsi="Times New Roman"/>
          <w:sz w:val="28"/>
          <w:szCs w:val="28"/>
          <w:lang w:val="da-DK"/>
        </w:rPr>
        <w:tab/>
        <w:t>Theo quy định tại Khoản 3 Điều 6 Luật quy hoạch: “quy hoạch tỉnh phải phù hợp quy hoạch vùng, quy hoạch cấp quốc gia” và khoản 1 Điều 5 - Luật Quy hoạch thì quy hoạch ngành quốc gia thuộc quy hoạch cấp quốc gia. Do đó, đối với phương án phát triển mạng lưới viễn thông (trong đó có phương án phát triển hạ tầng kỹ thuật viễn thông thụ động) để tích hợp vào quy hoạch chung của tỉnh phải phù hợp với quy hoạch ngành thông tin và truyền thông. Do đó, để xây dựng phương án phát triển mạng lưới viễn thông, các địa phương cần phải chờ quy hoạch hạ tầng thông tin và truyền thông thời kỳ 2021-2030 được ban hành làm văn cứ xây dựng phương án.</w:t>
      </w:r>
    </w:p>
    <w:p>
      <w:pPr>
        <w:pStyle w:val="Normal"/>
        <w:tabs>
          <w:tab w:val="clear" w:pos="720"/>
          <w:tab w:val="left" w:pos="0" w:leader="none"/>
          <w:tab w:val="left" w:pos="567"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a-DK"/>
        </w:rPr>
        <w:tab/>
        <w:t>4.3. Đối với công tác cấp phép xây dựng công trình hạ tầng kỹ thuật viễn thông thụ động: Bộ Thông tin và Truyền thông có trách nhiệm chủ trì, phối hợp với Bộ Xây dựng quy định cụ thể và hướng dẫn việc cấp phép xây dựng các công trình hạ tầng kỹ thuật viễn thông thụ động; Ủy ban nhân dân cấp tỉnh có trách nhiệm rà soát, sửa đổi, bổ sung hoặc hủy bỏ theo thẩm quyền các quy định không còn phù hợp của địa phương về quy hoạch, quy trình, thủ tục cấp phép xây dựng xây dựng công trình hạ tầng kỹ thuật viễn thông thụ động, chỉ đạo việc phối hợp liên ngành để doanh nghiệp sử dụng đất và xây dựng công trình hạ tầng kỹ thuật viễn thông thụ động tại địa phương trên cơ sở bảo đảm mỹ quan đô thị và phù hợp với quy hoạch xây dựng trên địa bàn.</w:t>
      </w:r>
    </w:p>
    <w:p>
      <w:pPr>
        <w:pStyle w:val="Normal"/>
        <w:tabs>
          <w:tab w:val="clear" w:pos="720"/>
          <w:tab w:val="left" w:pos="0" w:leader="none"/>
          <w:tab w:val="left" w:pos="567"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a-DK"/>
        </w:rPr>
        <w:tab/>
        <w:t>4.4. Đối với công tác sử dụng chung cơ sở hạ tầng viễn thông: quy định trách nhiệm của chủ đầu tư về quy hoạch, thiết kế, đầu tư, xây dựng hạ tầng kỹ thuật bảo đảm việc sử dụng chung để lắp đặt cáp và thiết bị viễn thông phù hợp với quy hoạch hạ tầng viễn thông thụ động đã được phê duyệt. Ủy ban nhân dân cấp tỉnh có trách nhiệm quản lý, quy định cụ thể và tổ chức thực hiện việc sử dụng chung cơ sở hạ tầng viễn thông với các cơ sở hạ tầng kỹ thuật khác tại địa phương.</w:t>
      </w:r>
    </w:p>
    <w:p>
      <w:pPr>
        <w:pStyle w:val="Normal"/>
        <w:tabs>
          <w:tab w:val="clear" w:pos="720"/>
          <w:tab w:val="left" w:pos="0" w:leader="none"/>
          <w:tab w:val="left" w:pos="567"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a-DK"/>
        </w:rPr>
        <w:tab/>
        <w:t>4.5. Để đảm bảo mỹ quan đô thị, khu dân cư trong phát triển hạ tầng mạng viễn thông: giao Ủy ban nhân dân cấp tỉnh chủ trì, phối hợp với Bộ Thông tin và Truyền thông xây dựng kế hoạch và tổ chức triển khai thực hiện kế hoạch hạ ngầm và chỉnh trang đường cáp viễn thông tại địa phương. Việc hạ ngầm, chỉnh trang đường cáp viễn thông được thực hiện theo nguyên tắc bảo đảm tối đa việc sử dụng chung công trình hạ tầng kỹ thuật, phù hợp với quy chuẩn kỹ thuật trong lĩnh vực viễn thông và xây dự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tab/>
        <w:t>4.6. Đối với hạ tầng cáp quang:</w:t>
      </w:r>
    </w:p>
    <w:p>
      <w:pPr>
        <w:pStyle w:val="ListParagraph"/>
        <w:numPr>
          <w:ilvl w:val="0"/>
          <w:numId w:val="5"/>
        </w:numPr>
        <w:tabs>
          <w:tab w:val="clear" w:pos="720"/>
          <w:tab w:val="left" w:pos="993" w:leader="none"/>
        </w:tabs>
        <w:spacing w:lineRule="auto" w:line="288" w:before="120" w:after="0"/>
        <w:ind w:left="1429" w:hanging="709"/>
        <w:contextualSpacing/>
        <w:jc w:val="both"/>
        <w:rPr>
          <w:sz w:val="28"/>
          <w:szCs w:val="28"/>
          <w:lang w:val="da-DK"/>
        </w:rPr>
      </w:pPr>
      <w:r>
        <w:rPr>
          <w:sz w:val="28"/>
          <w:szCs w:val="28"/>
          <w:lang w:val="da-DK"/>
        </w:rPr>
        <w:t>Hạ tầng cáp quang biển đi quốc tế:</w:t>
      </w:r>
    </w:p>
    <w:p>
      <w:pPr>
        <w:pStyle w:val="Normal"/>
        <w:tabs>
          <w:tab w:val="clear" w:pos="720"/>
          <w:tab w:val="left" w:pos="993" w:leader="none"/>
        </w:tabs>
        <w:spacing w:lineRule="auto" w:line="288" w:before="120" w:after="0"/>
        <w:ind w:firstLine="709"/>
        <w:jc w:val="both"/>
        <w:rPr>
          <w:rFonts w:ascii="Times New Roman" w:hAnsi="Times New Roman" w:cs="Times New Roman"/>
          <w:sz w:val="28"/>
          <w:szCs w:val="28"/>
          <w:shd w:fill="FFFFFF" w:val="clear"/>
          <w:lang w:val="da-DK"/>
        </w:rPr>
      </w:pPr>
      <w:r>
        <w:rPr>
          <w:rFonts w:cs="Times New Roman" w:ascii="Times New Roman" w:hAnsi="Times New Roman"/>
          <w:color w:val="000000"/>
          <w:sz w:val="28"/>
          <w:szCs w:val="28"/>
          <w:lang w:val="da-DK"/>
        </w:rPr>
        <w:t xml:space="preserve">Các tuyến cáp biển quốc tế thường được </w:t>
      </w:r>
      <w:r>
        <w:rPr>
          <w:rFonts w:cs="Times New Roman" w:ascii="Times New Roman" w:hAnsi="Times New Roman"/>
          <w:sz w:val="28"/>
          <w:szCs w:val="28"/>
          <w:lang w:val="da-DK"/>
        </w:rPr>
        <w:t>lắp đặt, khai thác và sử dụng dưới hình thức đồng sở hữu của các thành viên là các doanh nghiệp viễn thông thuộc nhiều quốc gia khác nhau trên thế giới cùng đóng góp vốn đầu tư xây dựng và cùng khai thác sử dụng. Tùy vào mức đóng góp cụ thể của từng thành viên, các thành viên sẽ được sử dụng dung lượng nhiều, ít khác nhau. Hiện tạ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có 05 tuyến cáp viễn thông trên biển kết nối Việt Nam đi quốc tế đang được khai thác sử dụng gồm: AAG, APG, SMW-3, IA, AAE1. </w:t>
      </w:r>
      <w:r>
        <w:rPr>
          <w:rFonts w:cs="Times New Roman" w:ascii="Times New Roman" w:hAnsi="Times New Roman"/>
          <w:sz w:val="28"/>
          <w:szCs w:val="28"/>
          <w:shd w:fill="FFFFFF" w:val="clear"/>
          <w:lang w:val="da-DK"/>
        </w:rPr>
        <w:t xml:space="preserve">Tổng dung lượng các doanh nghiệp sở hữu/ sử dụng trên tuyến là </w:t>
      </w:r>
      <w:r>
        <w:rPr>
          <w:rFonts w:cs="Times New Roman" w:ascii="Times New Roman" w:hAnsi="Times New Roman"/>
          <w:sz w:val="28"/>
          <w:szCs w:val="28"/>
          <w:lang w:val="da-DK"/>
        </w:rPr>
        <w:t xml:space="preserve">22.377/13.036 Gbps. </w:t>
      </w:r>
      <w:r>
        <w:rPr>
          <w:rFonts w:cs="Times New Roman" w:ascii="Times New Roman" w:hAnsi="Times New Roman"/>
          <w:b/>
          <w:sz w:val="28"/>
          <w:szCs w:val="28"/>
          <w:lang w:val="da-DK"/>
        </w:rPr>
        <w:t xml:space="preserve"> </w:t>
      </w:r>
    </w:p>
    <w:p>
      <w:pPr>
        <w:pStyle w:val="ListParagraph"/>
        <w:numPr>
          <w:ilvl w:val="0"/>
          <w:numId w:val="5"/>
        </w:numPr>
        <w:tabs>
          <w:tab w:val="clear" w:pos="720"/>
          <w:tab w:val="left" w:pos="993" w:leader="none"/>
        </w:tabs>
        <w:spacing w:lineRule="auto" w:line="288" w:before="120" w:after="0"/>
        <w:ind w:left="1429" w:hanging="709"/>
        <w:contextualSpacing/>
        <w:jc w:val="both"/>
        <w:rPr>
          <w:sz w:val="28"/>
          <w:szCs w:val="28"/>
          <w:lang w:val="da-DK"/>
        </w:rPr>
      </w:pPr>
      <w:r>
        <w:rPr>
          <w:sz w:val="28"/>
          <w:szCs w:val="28"/>
          <w:lang w:val="da-DK"/>
        </w:rPr>
        <w:t>Hạ tầng cáp quang đất liền đi quốc tế:</w:t>
      </w:r>
    </w:p>
    <w:p>
      <w:pPr>
        <w:pStyle w:val="Normal"/>
        <w:tabs>
          <w:tab w:val="clear" w:pos="720"/>
          <w:tab w:val="left" w:pos="1134" w:leader="none"/>
        </w:tabs>
        <w:spacing w:lineRule="auto" w:line="288" w:before="120" w:after="0"/>
        <w:ind w:firstLine="709"/>
        <w:jc w:val="both"/>
        <w:rPr>
          <w:rFonts w:ascii="Times New Roman" w:hAnsi="Times New Roman" w:cs="Times New Roman"/>
          <w:sz w:val="28"/>
          <w:szCs w:val="28"/>
          <w:lang w:val="da-DK"/>
        </w:rPr>
      </w:pPr>
      <w:r>
        <w:rPr>
          <w:rFonts w:cs="Times New Roman" w:ascii="Times New Roman" w:hAnsi="Times New Roman"/>
          <w:sz w:val="28"/>
          <w:szCs w:val="28"/>
          <w:shd w:fill="FFFFFF" w:val="clear"/>
          <w:lang w:val="da-DK"/>
        </w:rPr>
        <w:t>Tổng dung lượng các doanh nghiệp sở hữu/ sử dụng trên tuyến:</w:t>
      </w:r>
    </w:p>
    <w:p>
      <w:pPr>
        <w:pStyle w:val="TextBody"/>
        <w:spacing w:lineRule="auto" w:line="288" w:before="120" w:after="0"/>
        <w:ind w:left="113" w:firstLine="720"/>
        <w:rPr>
          <w:lang w:val="da-DK"/>
        </w:rPr>
      </w:pPr>
      <w:r>
        <w:rPr>
          <w:lang w:val="da-DK"/>
        </w:rPr>
        <w:t>- Qua Trung Quốc: Dung lượng sở hữu 1740 Gbps, dung lượng sử dụng 868,5 Gbps;</w:t>
      </w:r>
    </w:p>
    <w:p>
      <w:pPr>
        <w:pStyle w:val="TextBody"/>
        <w:spacing w:lineRule="auto" w:line="288" w:before="120" w:after="0"/>
        <w:rPr/>
      </w:pPr>
      <w:r>
        <w:rPr>
          <w:lang w:val="da-DK"/>
        </w:rPr>
        <w:tab/>
        <w:t>- Qua Lào: Dung lượng sở hữu 22,5 Gbps, dung lượng sử dụng 3,74 Gbps;</w:t>
      </w:r>
    </w:p>
    <w:p>
      <w:pPr>
        <w:pStyle w:val="ListParagraph"/>
        <w:tabs>
          <w:tab w:val="clear" w:pos="720"/>
          <w:tab w:val="left" w:pos="993" w:leader="none"/>
        </w:tabs>
        <w:spacing w:lineRule="auto" w:line="288" w:before="120" w:after="0"/>
        <w:ind w:left="0" w:firstLine="709"/>
        <w:contextualSpacing/>
        <w:jc w:val="both"/>
        <w:rPr>
          <w:sz w:val="28"/>
          <w:szCs w:val="28"/>
          <w:lang w:val="da-DK"/>
        </w:rPr>
      </w:pPr>
      <w:r>
        <w:rPr>
          <w:sz w:val="28"/>
          <w:szCs w:val="28"/>
          <w:lang w:val="da-DK"/>
        </w:rPr>
        <w:t>- Qua Campuchia: Dung lượng sở hữu 825Gbps, dung lượng sử dụng 392,5 Gbps;</w:t>
      </w:r>
    </w:p>
    <w:p>
      <w:pPr>
        <w:pStyle w:val="ListParagraph"/>
        <w:tabs>
          <w:tab w:val="clear" w:pos="720"/>
          <w:tab w:val="left" w:pos="993" w:leader="none"/>
        </w:tabs>
        <w:spacing w:lineRule="auto" w:line="288" w:before="120" w:after="0"/>
        <w:ind w:left="0" w:firstLine="709"/>
        <w:contextualSpacing/>
        <w:jc w:val="both"/>
        <w:rPr>
          <w:sz w:val="28"/>
          <w:szCs w:val="28"/>
          <w:lang w:val="da-DK"/>
        </w:rPr>
      </w:pPr>
      <w:r>
        <w:rPr>
          <w:sz w:val="28"/>
          <w:szCs w:val="28"/>
          <w:lang w:val="da-DK"/>
        </w:rPr>
        <w:t>Dự kiến kế hoạch nâng cấp, mở rộng theo từng năm trong thời gian tới</w:t>
      </w:r>
    </w:p>
    <w:p>
      <w:pPr>
        <w:pStyle w:val="TextBody"/>
        <w:spacing w:lineRule="auto" w:line="288" w:before="120" w:after="0"/>
        <w:rPr/>
      </w:pPr>
      <w:r>
        <w:rPr/>
        <w:t>Tuyến truyền dẫn cáp quang biển (đơn vị tính Gbps):</w:t>
      </w:r>
    </w:p>
    <w:tbl>
      <w:tblPr>
        <w:tblW w:w="9275" w:type="dxa"/>
        <w:jc w:val="left"/>
        <w:tblInd w:w="85" w:type="dxa"/>
        <w:tblLayout w:type="fixed"/>
        <w:tblCellMar>
          <w:top w:w="0" w:type="dxa"/>
          <w:left w:w="108" w:type="dxa"/>
          <w:bottom w:w="0" w:type="dxa"/>
          <w:right w:w="108" w:type="dxa"/>
        </w:tblCellMar>
      </w:tblPr>
      <w:tblGrid>
        <w:gridCol w:w="1620"/>
        <w:gridCol w:w="1276"/>
        <w:gridCol w:w="1276"/>
        <w:gridCol w:w="1275"/>
        <w:gridCol w:w="1276"/>
        <w:gridCol w:w="1276"/>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Tên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sz w:val="28"/>
                <w:szCs w:val="28"/>
              </w:rPr>
              <w:t>Năm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7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12.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12.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1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Fonts w:cs="Times New Roman" w:ascii="Times New Roman" w:hAnsi="Times New Roman"/>
                <w:sz w:val="28"/>
                <w:szCs w:val="28"/>
              </w:rPr>
              <w:t>48.120</w:t>
            </w:r>
          </w:p>
        </w:tc>
      </w:tr>
    </w:tbl>
    <w:p>
      <w:pPr>
        <w:pStyle w:val="Normal"/>
        <w:spacing w:lineRule="auto" w:line="288" w:before="120" w:after="0"/>
        <w:ind w:left="714" w:hanging="0"/>
        <w:jc w:val="both"/>
        <w:rPr/>
      </w:pPr>
      <w:r>
        <w:rPr/>
        <w:t>Tuyến truyền dẫn cáp quang đất liền (đơn vị tính Gbps):</w:t>
      </w:r>
    </w:p>
    <w:tbl>
      <w:tblPr>
        <w:tblW w:w="9270" w:type="dxa"/>
        <w:jc w:val="left"/>
        <w:tblInd w:w="85" w:type="dxa"/>
        <w:tblLayout w:type="fixed"/>
        <w:tblCellMar>
          <w:top w:w="0" w:type="dxa"/>
          <w:left w:w="108" w:type="dxa"/>
          <w:bottom w:w="0" w:type="dxa"/>
          <w:right w:w="108" w:type="dxa"/>
        </w:tblCellMar>
      </w:tblPr>
      <w:tblGrid>
        <w:gridCol w:w="1620"/>
        <w:gridCol w:w="1170"/>
        <w:gridCol w:w="1350"/>
        <w:gridCol w:w="135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Tên doanh 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Năm 2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3.5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3.5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4.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5.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Fonts w:cs="Times New Roman" w:ascii="Times New Roman" w:hAnsi="Times New Roman"/>
                <w:sz w:val="28"/>
                <w:szCs w:val="28"/>
              </w:rPr>
              <w:t>7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10.224</w:t>
            </w:r>
          </w:p>
        </w:tc>
      </w:tr>
    </w:tbl>
    <w:p>
      <w:pPr>
        <w:pStyle w:val="Normal"/>
        <w:spacing w:lineRule="auto" w:line="288" w:before="120" w:after="0"/>
        <w:ind w:firstLine="709"/>
        <w:jc w:val="both"/>
        <w:rPr/>
      </w:pPr>
      <w:r>
        <w:rPr>
          <w:rFonts w:cs="Times New Roman" w:ascii="Times New Roman" w:hAnsi="Times New Roman"/>
          <w:sz w:val="28"/>
          <w:szCs w:val="28"/>
        </w:rPr>
        <w:t>c)</w:t>
      </w:r>
      <w:r>
        <w:rPr/>
        <w:t xml:space="preserve"> Các tuyến cáp quang biển dự kiến được lắp đặt mới trong thời gian tới:</w:t>
      </w:r>
    </w:p>
    <w:tbl>
      <w:tblPr>
        <w:tblW w:w="9214" w:type="dxa"/>
        <w:jc w:val="left"/>
        <w:tblInd w:w="137" w:type="dxa"/>
        <w:tblLayout w:type="fixed"/>
        <w:tblCellMar>
          <w:top w:w="0" w:type="dxa"/>
          <w:left w:w="108" w:type="dxa"/>
          <w:bottom w:w="0" w:type="dxa"/>
          <w:right w:w="108" w:type="dxa"/>
        </w:tblCellMar>
      </w:tblPr>
      <w:tblGrid>
        <w:gridCol w:w="590"/>
        <w:gridCol w:w="2905"/>
        <w:gridCol w:w="2410"/>
        <w:gridCol w:w="1559"/>
        <w:gridCol w:w="17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Tên tuy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bCs/>
                <w:sz w:val="28"/>
                <w:szCs w:val="28"/>
              </w:rPr>
              <w:t>Vị trí đặt trạm cập bờ/Doanh nghiệp quản lý trạm</w:t>
            </w:r>
            <w:r>
              <w:rPr>
                <w:rFonts w:cs="Times New Roman" w:ascii="Times New Roman" w:hAnsi="Times New Roman"/>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Dung lượng sở hữ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Thời điểm dự kiến đưa vào sử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8"/>
                <w:szCs w:val="28"/>
              </w:rPr>
              <w:t xml:space="preserve">Tuyến </w:t>
            </w:r>
            <w:r>
              <w:rPr>
                <w:rFonts w:cs="Times New Roman" w:ascii="Times New Roman" w:hAnsi="Times New Roman"/>
                <w:bCs/>
                <w:sz w:val="28"/>
                <w:szCs w:val="28"/>
                <w:lang w:val="en-GB"/>
              </w:rPr>
              <w:t xml:space="preserve">Japan Cable system 2 </w:t>
            </w:r>
            <w:r>
              <w:rPr>
                <w:rFonts w:cs="Times New Roman" w:ascii="Times New Roman" w:hAnsi="Times New Roman"/>
                <w:sz w:val="28"/>
                <w:szCs w:val="28"/>
              </w:rPr>
              <w:t>(SJ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Quy Nhơn - VN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8"/>
                <w:szCs w:val="28"/>
              </w:rPr>
              <w:t>9.000 Gbp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uyến Asia Direct Cable (AD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Quy Nhơn - Viet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18.000 Gbp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ng cộng</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27.000 Gbps</w:t>
            </w:r>
          </w:p>
        </w:tc>
      </w:tr>
    </w:tbl>
    <w:p>
      <w:pPr>
        <w:pStyle w:val="ListParagraph"/>
        <w:tabs>
          <w:tab w:val="clear" w:pos="720"/>
          <w:tab w:val="left" w:pos="993" w:leader="none"/>
        </w:tabs>
        <w:spacing w:lineRule="auto" w:line="288" w:before="120" w:after="0"/>
        <w:ind w:left="709" w:hanging="0"/>
        <w:contextualSpacing/>
        <w:jc w:val="both"/>
        <w:rPr>
          <w:sz w:val="28"/>
          <w:szCs w:val="28"/>
        </w:rPr>
      </w:pPr>
      <w:r>
        <w:rPr>
          <w:sz w:val="28"/>
          <w:szCs w:val="28"/>
        </w:rPr>
        <w:t>d) Nhận xét, đánh giá:</w:t>
      </w:r>
    </w:p>
    <w:p>
      <w:pPr>
        <w:pStyle w:val="Normal"/>
        <w:shd w:fill="FFFFFF" w:val="clear"/>
        <w:spacing w:lineRule="auto" w:line="288" w:before="120" w:after="0"/>
        <w:ind w:firstLine="720"/>
        <w:jc w:val="both"/>
        <w:rPr/>
      </w:pPr>
      <w:r>
        <w:rPr>
          <w:rFonts w:cs="Times New Roman" w:ascii="Times New Roman" w:hAnsi="Times New Roman"/>
          <w:sz w:val="28"/>
          <w:szCs w:val="28"/>
        </w:rPr>
        <w:t xml:space="preserve">+ Các tuyến cáp trên đất liền, trên biển đi quốc tế nêu trên có thể dự phòng lẫn nhau, trong trường hợp có sự cố xảy ra, doanh nghiệp sẽ chủ động định tuyến lưu lượng truyền dẫn giữa các tuyến nhằm hạn chế tối đa tới việc ảnh hưởng chất lượng dịch vụ của khách hàng.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Các tuyến cáp biển quốc tế thường được lắp đặt, khai thác và sử dụng dưới hình thức đồng sở hữu của các thành viên là các doanh nghiệp viễn thông thuộc nhiều quốc gia khác nhau trên thế giới cùng đóng góp vốn đầu tư xây dựng và cùng khai thác sử dụng. Tùy vào mức đóng góp cụ thể của từng thành viên, các thành viên sẽ được sở hữu, sử dụng dung lượng nhiều, ít khác nhau.</w:t>
      </w:r>
      <w:r>
        <w:rPr>
          <w:rFonts w:cs="Times New Roman" w:ascii="Times New Roman" w:hAnsi="Times New Roman"/>
          <w:sz w:val="28"/>
          <w:szCs w:val="28"/>
          <w:lang w:val="en-GB"/>
        </w:rPr>
        <w:t xml:space="preserve"> Sau khi được hoàn thành lắp đặt và đưa vào khai thác, sử dụng tùy theo nhu cầu sử dụng trên thực tế theo từng giai đoạn, doanh nghiệp sẽ phối hợp với các thành viên khác trong hệ thống tiến hành nâng cấp dung lượng sử dụng trên tuyến cho phù hợp, giúp đảm bảo chất lượng dịch vụ. </w:t>
      </w:r>
    </w:p>
    <w:p>
      <w:pPr>
        <w:pStyle w:val="ListParagraph"/>
        <w:tabs>
          <w:tab w:val="clear" w:pos="720"/>
          <w:tab w:val="left" w:pos="993" w:leader="none"/>
        </w:tabs>
        <w:spacing w:lineRule="auto" w:line="288" w:before="120" w:after="0"/>
        <w:ind w:left="0" w:firstLine="709"/>
        <w:contextualSpacing/>
        <w:jc w:val="both"/>
        <w:rPr/>
      </w:pPr>
      <w:r>
        <w:rPr>
          <w:sz w:val="28"/>
          <w:szCs w:val="28"/>
        </w:rPr>
        <w:t>Trong giai đoạn từ 2016-2020, 5 tuyến cáp biển AAG, IA, APG, AAE-1, SMW-3 kết nối Việt Nam đi quốc tế có một số lần xảy ra sự cố trong đó có sự cố xảy ra trong vùng biển Việt Nam và cũng có sự cố ngoài vùng biển Việt Nam. Khi có sự cố tuyến cáp, Cục Viễn thông đã khẩn trương phối hợp chặt chẽ với các Bộ ngành liên quan, đồng thời chỉ đạo các doanh nghiệp viễn thông Việt Nam triển khai các biện pháp cần thiết để khắc phục sự cố cáp viễn thông trên biển nhằm đảm bảo an toàn thông tin liên lạc của Việt Nam ra quốc tế. Cụ thể:</w:t>
      </w:r>
    </w:p>
    <w:p>
      <w:pPr>
        <w:pStyle w:val="Normal"/>
        <w:spacing w:lineRule="auto" w:line="288" w:before="120" w:after="0"/>
        <w:ind w:firstLine="720"/>
        <w:jc w:val="both"/>
        <w:rPr>
          <w:rFonts w:ascii="Times New Roman" w:hAnsi="Times New Roman" w:cs="Times New Roman"/>
          <w:color w:val="222222"/>
          <w:sz w:val="28"/>
          <w:szCs w:val="28"/>
        </w:rPr>
      </w:pPr>
      <w:r>
        <w:rPr>
          <w:rFonts w:cs="Times New Roman" w:ascii="Times New Roman" w:hAnsi="Times New Roman"/>
          <w:sz w:val="28"/>
          <w:szCs w:val="28"/>
        </w:rPr>
        <w:t>- Ngay khi sự cố xảy ra trên vùng biển Việt Nam, Cục Viễn thông đã yêu cầu doanh nghiệp viễn thông Việt Nam (đơn vị thành viên đầu cuối tham gia vận hành tuyến cáp) nhanh chóng phối hợp cùng các thành viên trong hệ thống tuyến cáp bị sự cố để đánh giá, xác định nguyên nhân và tiến hành sửa chữa, khắc phục sự cố; Chủ trì, phối hợp với đơn vị chức năng của Bộ Quốc phòng tạo điều kiện thuận lợi cho các tàu vào vùng biển Việt Nam để tiến hành sửa chữa khắc phục sự cố trong thời gian sớm nhất.</w:t>
      </w:r>
    </w:p>
    <w:p>
      <w:pPr>
        <w:pStyle w:val="Normal"/>
        <w:spacing w:lineRule="auto" w:line="288" w:before="120" w:after="0"/>
        <w:ind w:firstLine="720"/>
        <w:jc w:val="both"/>
        <w:rPr/>
      </w:pPr>
      <w:r>
        <w:rPr>
          <w:rFonts w:cs="Times New Roman" w:ascii="Times New Roman" w:hAnsi="Times New Roman"/>
          <w:sz w:val="28"/>
          <w:szCs w:val="28"/>
        </w:rPr>
        <w:t>- Chỉ đạo các doanh nghiệp viễn thông Việt Nam triển khai phương án điều tiết, chia sẻ dung lượng lẫn nhau, giảm tải, đảm bảo lưu lượng viễn thông quốc tế; Khẩn trương phối hợp các đối tác nước ngoài thông qua tuyến cáp biển, các tuyến cáp đất liền để mở rộng dung lượng và chuyển tải lưu lượng… nhằm khôi phục tối đa dung lượng kết nối từ Việt Nam đi quốc tế.</w:t>
      </w:r>
    </w:p>
    <w:p>
      <w:pPr>
        <w:pStyle w:val="ListParagraph"/>
        <w:tabs>
          <w:tab w:val="clear" w:pos="720"/>
          <w:tab w:val="left" w:pos="993" w:leader="none"/>
        </w:tabs>
        <w:spacing w:lineRule="auto" w:line="288" w:before="120" w:after="0"/>
        <w:ind w:left="0" w:firstLine="709"/>
        <w:contextualSpacing/>
        <w:jc w:val="both"/>
        <w:rPr/>
      </w:pPr>
      <w:r>
        <w:rPr>
          <w:sz w:val="28"/>
          <w:szCs w:val="28"/>
        </w:rPr>
        <w:t>- Trên cơ sở đảm bảo hiệu quả kinh doanh của doanh nghiệp viễn thông Việt Nam, đồng thời đảm bảo chất lượng dịch vụ cho khách hàng, trong thời gian tới Cục Viễn thông tiếp tục chỉ đạo, tạo điều kiện giúp doanh nghiệp viễn thông Việt Nam đầu tư và đẩy nhanh tiến độ xây dựng tuyến truyền dẫn mới (VNPT đang lắp đặt tuyến SJC2, Viettel đang làm thủ tục đầu tư tuyến ADC), nâng cấp dung lượng các tuyến truyền dẫn viễn thông hiện có trên biển, trên đất liền đi quốc tế giúp đảm bảo yêu cầu kết nối và nâng cao độ an toàn viễn thông quốc tế của Việt Nam.</w:t>
      </w:r>
    </w:p>
    <w:p>
      <w:pPr>
        <w:pStyle w:val="ListParagraph"/>
        <w:tabs>
          <w:tab w:val="clear" w:pos="720"/>
          <w:tab w:val="left" w:pos="993" w:leader="none"/>
        </w:tabs>
        <w:spacing w:lineRule="auto" w:line="288" w:before="120" w:after="0"/>
        <w:ind w:left="0" w:firstLine="709"/>
        <w:contextualSpacing/>
        <w:jc w:val="both"/>
        <w:rPr/>
      </w:pPr>
      <w:r>
        <w:rPr>
          <w:sz w:val="28"/>
          <w:szCs w:val="28"/>
        </w:rPr>
        <w:t>- Để đảm bảo an toàn cho các tuyến cáp và trạm cập bờ, Cục Viễn thông đã tham mưu, trình Lãnh đạo Bộ chỉ đạo, hướng dẫn các doanh nghiệp viễn thông lập hồ sơ đưa trạm cập bờ, các tuyến cáp biển kết nối Việt Nam đi quốc tế vào danh mục công trình viễn thông quan trọng liên quan đến an ninh quốc gia để được bảo vệ đặc biệt theo quy định của pháp luật về bảo vệ công trình quan trọng liên quan đến an ninh quốc gia; đưa hành lang tuyến cáp cần được bảo vệ vào dự thảo Nghị định 25 (NĐ 25) sửa đổi….</w:t>
      </w:r>
    </w:p>
    <w:p>
      <w:pPr>
        <w:pStyle w:val="ListParagraph"/>
        <w:tabs>
          <w:tab w:val="clear" w:pos="720"/>
          <w:tab w:val="left" w:pos="993" w:leader="none"/>
        </w:tabs>
        <w:spacing w:lineRule="auto" w:line="288" w:before="120" w:after="0"/>
        <w:ind w:left="0" w:firstLine="709"/>
        <w:contextualSpacing/>
        <w:jc w:val="both"/>
        <w:rPr/>
      </w:pPr>
      <w:r>
        <w:rPr>
          <w:sz w:val="28"/>
          <w:szCs w:val="28"/>
        </w:rPr>
        <w:t>- Các tuyến cáp quang biển kết nối trên các vùng biển trải dài giữa các Châu lục và đi qua nhiều vùng biển thuộc chủ quyền quản lý của nhiều quốc gia ven biển khác nhau, chịu tác động bởi điều kiện tự nhiên (bão, động đất…) và hoạt động của các phương tiện tàu thuyền trên biển nên xảy ra các sự cố tại các nhánh cáp nằm trong và ngoài vùng biển của Việt Nam là khó tránh khỏi. Với các biện pháp nâng cấp mở rộng các tuyến hiện có và xây dựng thêm các tuyến cáp mới trên đất liền và trên biển, cùng với việc triển khai bảo vệ cáp biển và khẩn trương khắc phục sự cố sẽ hạn chế tối đa việc mất kết nối giúp đảm bảo thông tin liên lạc Việt Nam đi quốc tế.</w:t>
      </w:r>
    </w:p>
    <w:p>
      <w:pPr>
        <w:pStyle w:val="ListParagraph"/>
        <w:tabs>
          <w:tab w:val="clear" w:pos="720"/>
          <w:tab w:val="left" w:pos="993" w:leader="none"/>
        </w:tabs>
        <w:spacing w:lineRule="auto" w:line="288" w:before="120" w:after="0"/>
        <w:ind w:left="0" w:firstLine="709"/>
        <w:contextualSpacing/>
        <w:jc w:val="both"/>
        <w:rPr>
          <w:sz w:val="28"/>
          <w:szCs w:val="28"/>
        </w:rPr>
      </w:pPr>
      <w:r>
        <w:rPr>
          <w:sz w:val="28"/>
          <w:szCs w:val="28"/>
        </w:rPr>
        <w:t xml:space="preserve">4.7. Đối với </w:t>
      </w:r>
      <w:r>
        <w:rPr>
          <w:color w:val="000000"/>
          <w:sz w:val="28"/>
          <w:szCs w:val="28"/>
        </w:rPr>
        <w:t>cơ sở hạ tầng mạng lưới viễn thông</w:t>
      </w:r>
    </w:p>
    <w:p>
      <w:pPr>
        <w:pStyle w:val="Normal"/>
        <w:spacing w:lineRule="auto" w:line="288" w:before="120" w:after="0"/>
        <w:ind w:firstLine="709"/>
        <w:jc w:val="both"/>
        <w:rPr/>
      </w:pPr>
      <w:r>
        <w:rPr>
          <w:rFonts w:cs="Times New Roman" w:ascii="Times New Roman" w:hAnsi="Times New Roman"/>
          <w:color w:val="000000"/>
          <w:sz w:val="28"/>
          <w:szCs w:val="28"/>
        </w:rPr>
        <w:t xml:space="preserve">Cơ sở hạ tầng mạng lưới viễn thông của đất nước tiếp tục được mở rộng, hiện đại hóa và phát triển mạnh mẽ: Thiết lập được hạ tầng mạng lưới viễn thông của Việt Nam tốc độ cao, băng thông rộng, vùng phủ lớn làm nền tảng cho sự phát triển hệ sinh thái số. </w:t>
      </w:r>
      <w:r>
        <w:rPr>
          <w:rFonts w:cs="Times New Roman" w:ascii="Times New Roman" w:hAnsi="Times New Roman"/>
          <w:color w:val="000000"/>
          <w:sz w:val="28"/>
          <w:szCs w:val="28"/>
          <w:lang w:val="nl-NL"/>
        </w:rPr>
        <w:t xml:space="preserve">Đến nay, đã có hơn 1 triệu km cáp quang đã được triển khai đến tận thôn/bản/xã/phường của 63/63 tỉnh/thành phố trên cả nước, sóng di động đã phủ tới 99,8% dân số (trong đó, vùng phủ 3G, 4G phục vụ trên 99% dân số), hình thành xa lộ kết nối với toàn thế giới (băng thông quốc tế 13,7 Tbps). Cơ sở hạ tầng viễn thông (cột, cống bể cáp, trạm phát sóng…) đã được triển khai trải rộng khắp 63 tỉnh, thành phố trên cả nước với hàng vạn cột treo cáp (gồm cả cột điện lực), hàng nghìn km cống bể cáp và hàng trăm nghìn trạm thủ phát sóng di động 2G/3G/4G (hiện có 320 nghìn trạm BTS ứng với hơn 120 nghìn vị trí lắp đặt trạm trên toàn quốc). Giải quyết vấn đề phát triển hạ tầng viễn thông thụ động (không dùng chung cột, cống bể cáp, cáp treo lộn xộn, không hạ ngầm) bước đầu đã có kết quả đáng ghi nhận. Tại các khu đô thị, cáp viễn thông đã ngầm hóa và chỉnh trang cáp treo trên cột điện, cột thông tin liên lạc. Các trạm BTS đã được các doanh nghiệp viễn thông di động chia sẻ dùng chung tại một số vị trí nhà trạm, sử dụng cột anten không cồng kềnh hoặc ngụy trang, thân thiện môi trường đảm bảo an toàn, mỹ quan đô thị. </w:t>
      </w:r>
    </w:p>
    <w:p>
      <w:pPr>
        <w:pStyle w:val="ListParagraph"/>
        <w:tabs>
          <w:tab w:val="clear" w:pos="720"/>
          <w:tab w:val="left" w:pos="993" w:leader="none"/>
        </w:tabs>
        <w:spacing w:lineRule="auto" w:line="288" w:before="120" w:after="0"/>
        <w:ind w:left="0" w:firstLine="709"/>
        <w:contextualSpacing/>
        <w:jc w:val="both"/>
        <w:rPr>
          <w:sz w:val="28"/>
          <w:szCs w:val="28"/>
          <w:lang w:val="nl-NL"/>
        </w:rPr>
      </w:pPr>
      <w:r>
        <w:rPr>
          <w:color w:val="000000"/>
          <w:sz w:val="28"/>
          <w:szCs w:val="28"/>
          <w:lang w:val="nl-NL"/>
        </w:rPr>
        <w:t>Hạ tầng mạng lưới này đã góp phần đưa “dịch vụ số” vào các hoạt động đời sống kinh tế - xã hội và sẽ là nền tảng vững chắc cho “nền kinh tế số” trong tương lai thông qua việc đầu tư, nâng cấp mở rộng mạng 4G, triển khai 5G (trong thời gian tới) và mạng cáp quang phủ rộng khắp đến từng hộ gia đình với năng lực truyền tải dung lượng Tbps để cung cấp các kết nối dung lượng lớn, chất lượng cao đáp ứng cho IoT, Cách mạng công nghiệp 4.0...</w:t>
      </w:r>
    </w:p>
    <w:p>
      <w:pPr>
        <w:pStyle w:val="Heading3"/>
        <w:spacing w:lineRule="auto" w:line="288" w:before="120" w:after="0"/>
        <w:rPr>
          <w:szCs w:val="28"/>
          <w:lang w:val="nl-NL"/>
        </w:rPr>
      </w:pPr>
      <w:bookmarkStart w:id="13" w:name="__RefHeading___Toc87941945"/>
      <w:bookmarkEnd w:id="13"/>
      <w:r>
        <w:rPr>
          <w:szCs w:val="28"/>
        </w:rPr>
        <w:t>5. Về áp dụng cơ chế thị trường trong quản lý tài nguyên viễn thông</w:t>
      </w:r>
    </w:p>
    <w:p>
      <w:pPr>
        <w:pStyle w:val="Normal"/>
        <w:tabs>
          <w:tab w:val="clear" w:pos="720"/>
          <w:tab w:val="left" w:pos="567" w:leader="none"/>
        </w:tabs>
        <w:spacing w:lineRule="auto" w:line="288" w:before="120" w:after="0"/>
        <w:ind w:firstLine="720"/>
        <w:jc w:val="both"/>
        <w:rPr/>
      </w:pPr>
      <w:r>
        <w:rPr>
          <w:rFonts w:cs="Times New Roman" w:ascii="Times New Roman" w:hAnsi="Times New Roman"/>
          <w:sz w:val="28"/>
          <w:szCs w:val="28"/>
          <w:lang w:val="nl-NL"/>
        </w:rPr>
        <w:t>Lĩnh vực quản lý tài nguyên viễn thông đã đạt được những thành tựu nổi bật qua 02 nội dung: hoàn thiện hành lang pháp lý và việc thực thi quản lý, sử dụng tài nguyên viễn thông. Hệ thống văn bản quy phạm pháp luật được xây dựng theo định hướng mở cửa, hội nhập với quốc tế, quản lý các vấn đề tài nguyên viễn thông theo đúng thông lệ thế giới, tạo dựng cơ chế thị trường nhưng vẫn giữ định hướng xã hội chủ nghĩa: bảo đảm công bằng giữa các đối tượng sử dụng tài nguyên, khuyến khích mọi thành phần kinh tế tham gia thị trường, tạo môi trường cạnh tranh bình đẳng giữa các doanh nghiệp. Q</w:t>
      </w:r>
      <w:r>
        <w:rPr>
          <w:rFonts w:cs="Times New Roman" w:ascii="Times New Roman" w:hAnsi="Times New Roman"/>
          <w:color w:val="000000"/>
          <w:sz w:val="28"/>
          <w:szCs w:val="28"/>
          <w:lang w:val="nl-NL"/>
        </w:rPr>
        <w:t>uản lý tài nguyên viễn thông p</w:t>
      </w:r>
      <w:r>
        <w:rPr>
          <w:rStyle w:val="HTMLTypewriter"/>
          <w:rFonts w:eastAsia="Calibri" w:cs="Times New Roman" w:ascii="Times New Roman" w:hAnsi="Times New Roman"/>
          <w:color w:val="000000"/>
          <w:sz w:val="28"/>
          <w:szCs w:val="28"/>
          <w:lang w:val="nl-NL"/>
        </w:rPr>
        <w:t xml:space="preserve">hù hợp với chiến lược, quy hoạch phát triển viễn thông quốc gia; bảo đảm công bằng, công khai, minh bạch trong việc cấp, phân bổ tài nguyên viễn thông, bảo đảm việc sử dụng tài nguyên viễn thông hiệu quả, tiết kiệm, đúng mục đích và bảo đảm quyền, lợi ích hợp pháp của tổ chức, cá nhân được phân bổ tài nguyên viễn thông. </w:t>
      </w:r>
      <w:r>
        <w:rPr>
          <w:rFonts w:cs="Times New Roman" w:ascii="Times New Roman" w:hAnsi="Times New Roman"/>
          <w:color w:val="000000"/>
          <w:sz w:val="28"/>
          <w:szCs w:val="28"/>
          <w:lang w:val="nl-NL"/>
        </w:rPr>
        <w:t xml:space="preserve">Việc phân bổ tài nguyên viễn thông được thực hiện thông qua các hình thức thi tuyển, đấu giá và phân bổ trực tiếp. </w:t>
      </w:r>
    </w:p>
    <w:p>
      <w:pPr>
        <w:pStyle w:val="Normal"/>
        <w:tabs>
          <w:tab w:val="clear" w:pos="720"/>
          <w:tab w:val="left" w:pos="567" w:leader="none"/>
        </w:tabs>
        <w:spacing w:lineRule="auto" w:line="288" w:before="120" w:after="0"/>
        <w:jc w:val="both"/>
        <w:rPr/>
      </w:pPr>
      <w:r>
        <w:rPr>
          <w:rFonts w:cs="Times New Roman" w:ascii="Times New Roman" w:hAnsi="Times New Roman"/>
          <w:b/>
          <w:i/>
          <w:color w:val="000000"/>
          <w:sz w:val="28"/>
          <w:szCs w:val="28"/>
          <w:lang w:val="nl-NL"/>
        </w:rPr>
        <w:tab/>
        <w:tab/>
        <w:t>5.1. Về kho số viễn thông</w:t>
      </w:r>
    </w:p>
    <w:p>
      <w:pPr>
        <w:pStyle w:val="Normal"/>
        <w:tabs>
          <w:tab w:val="clear" w:pos="720"/>
          <w:tab w:val="left" w:pos="567" w:leader="none"/>
        </w:tabs>
        <w:spacing w:lineRule="auto" w:line="288" w:before="120" w:after="0"/>
        <w:jc w:val="both"/>
        <w:rPr/>
      </w:pPr>
      <w:r>
        <w:rPr>
          <w:rFonts w:cs="Times New Roman" w:ascii="Times New Roman" w:hAnsi="Times New Roman"/>
          <w:color w:val="000000"/>
          <w:sz w:val="28"/>
          <w:szCs w:val="28"/>
          <w:lang w:val="nl-NL"/>
        </w:rPr>
        <w:tab/>
        <w:tab/>
        <w:t xml:space="preserve">Thực hiện triển khai quy hoạch kho số viễn thông ban hành tại </w:t>
      </w:r>
      <w:r>
        <w:rPr>
          <w:rFonts w:cs="Times New Roman" w:ascii="Times New Roman" w:hAnsi="Times New Roman"/>
          <w:sz w:val="28"/>
          <w:szCs w:val="28"/>
          <w:lang w:val="de-DE"/>
        </w:rPr>
        <w:t xml:space="preserve">Thông tư số </w:t>
      </w:r>
      <w:r>
        <w:rPr>
          <w:rFonts w:cs="Times New Roman" w:ascii="Times New Roman" w:hAnsi="Times New Roman"/>
          <w:color w:val="000000"/>
          <w:sz w:val="28"/>
          <w:szCs w:val="28"/>
          <w:lang w:val="nl-NL" w:eastAsia="ja-JP"/>
        </w:rPr>
        <w:t xml:space="preserve">22/2014/TT-BTTTT, Bộ TTTT đã thực hiện chuyển đổi mã vùng cho </w:t>
      </w:r>
      <w:r>
        <w:rPr>
          <w:rFonts w:cs="Times New Roman" w:ascii="Times New Roman" w:hAnsi="Times New Roman"/>
          <w:color w:val="000000"/>
          <w:sz w:val="28"/>
          <w:szCs w:val="28"/>
          <w:shd w:fill="FFFFFF" w:val="clear"/>
          <w:lang w:val="nl-NL"/>
        </w:rPr>
        <w:t>59/63 tỉnh, thành phố trên toàn quốc (trừ mã vùng của 04 tỉnh là Vĩnh Phúc, Phú Thọ, Hòa Bình và Hà Giang giữ nguyên) về mã vùng mới (chuyển về đầu 2) theo Quyết định số 2036/QĐ-BTTTT; thực hiện chuyển đổi mã mạng di động cho gần 60 triệu thuê bao di động (chuyển đầu 1x về mã mạng 3x,5x,7x,8x) theo Quyết định số 798/QĐ-BTTTT, tạo dung lượng 540 triệu thuê bao di động H2H, gần 1 tỷ thuê bao di động M2M; quy định việc phân bổ số dịch vụ tin nhắn ngắn do Telco đang thực hiện về Bộ TT&amp;TT quản lý, phân bổ trực tiếp.</w:t>
      </w:r>
    </w:p>
    <w:p>
      <w:pPr>
        <w:pStyle w:val="Normal"/>
        <w:tabs>
          <w:tab w:val="clear" w:pos="720"/>
          <w:tab w:val="left" w:pos="567" w:leader="none"/>
        </w:tabs>
        <w:spacing w:lineRule="auto" w:line="288" w:before="120" w:after="0"/>
        <w:jc w:val="both"/>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ab/>
        <w:tab/>
        <w:t xml:space="preserve">Bộ TTTT cũng đã triển khai thực hiện phân bổ số dịch vụ giải đáp thông tin 1022 cho các Sở ban ngành địa phương (đến nay đã phân bổ cho 14 Sở, ban ngành) để triển khai dịch vụ công, góp phần không nhỏ trong </w:t>
      </w:r>
      <w:r>
        <w:rPr>
          <w:rFonts w:cs="Times New Roman" w:ascii="Times New Roman" w:hAnsi="Times New Roman"/>
          <w:sz w:val="28"/>
          <w:szCs w:val="28"/>
          <w:lang w:val="nl-NL"/>
        </w:rPr>
        <w:t>hoạt động cải cách hành chính, điều hành đô thị thông minh; hướng dẫn người dân, doanh nghiệp, sử dụng dịch vụ hành chính công, tra cứu hồ sơ; giải đáp, tư vấn quy định chính sách; tiếp nhận các phản ánh, kiến nghị của tổ chức, cá nhân để các cơ quan chức năng liên quan giải đáp, xử lý; cung cấp thông tin về tình hình kinh tế - xã hội của địa phương.</w:t>
      </w:r>
    </w:p>
    <w:p>
      <w:pPr>
        <w:pStyle w:val="Normal"/>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ộ TTTT cũng thực hiện triển khai cấp đầu số 111 để thiết lập Tổng đài điện thoại quốc gia bảo vệ trẻ em; đầu số </w:t>
      </w:r>
      <w:r>
        <w:rPr>
          <w:rFonts w:cs="Times New Roman" w:ascii="Times New Roman" w:hAnsi="Times New Roman"/>
          <w:color w:val="000000"/>
          <w:sz w:val="28"/>
          <w:szCs w:val="28"/>
          <w:shd w:fill="FFFFFF" w:val="clear"/>
          <w:lang w:val="nl-NL"/>
        </w:rPr>
        <w:t xml:space="preserve">5656 để tiếp nhận phản ánh tin nhắn rác, góp phần không nhỏ trong hoạt động đảm bảo an toàn an ninh xã hội và sự phát triển của đất nước. </w:t>
      </w:r>
    </w:p>
    <w:p>
      <w:pPr>
        <w:pStyle w:val="Normal"/>
        <w:tabs>
          <w:tab w:val="clear" w:pos="720"/>
          <w:tab w:val="left" w:pos="567" w:leader="none"/>
        </w:tabs>
        <w:spacing w:lineRule="auto" w:line="288" w:before="120" w:after="0"/>
        <w:jc w:val="both"/>
        <w:rPr/>
      </w:pPr>
      <w:r>
        <w:rPr>
          <w:rFonts w:cs="Times New Roman" w:ascii="Times New Roman" w:hAnsi="Times New Roman"/>
          <w:color w:val="000000"/>
          <w:sz w:val="28"/>
          <w:szCs w:val="28"/>
          <w:lang w:val="nl-NL"/>
        </w:rPr>
        <w:tab/>
        <w:tab/>
        <w:t xml:space="preserve">Đến nay, Bộ TTTT đã phân bổ cho 07 doanh nghiệp viễn thông di động với hơn 256 triệu số thuê bao di động người kết nối với người (H2H) và 02 triệu số thuê bao máy kết nối với máy (M2M) dùng cho các ứng dụng IoT, 08 doanh nghiệp viễn thông cố định với 52 triệu số thuê bao điện thoại cố định, 300 doanh nghiệp cung cấp dịch vụ ứng dụng viễn thông với  hơn 1000 số dịch vụ tin nhắn ngắn..vv.vv. </w:t>
      </w:r>
    </w:p>
    <w:p>
      <w:pPr>
        <w:pStyle w:val="Normal"/>
        <w:tabs>
          <w:tab w:val="clear" w:pos="720"/>
          <w:tab w:val="left" w:pos="567" w:leader="none"/>
        </w:tabs>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nl-NL"/>
        </w:rPr>
        <w:t>Việc quy định đấu giá, thi tuyển quyền sử dụng kho số viễn thông, tài nguyên Internet có giá trị thương mại cao, có nhu cầu sử dụng vượt quá khả năng phân bổ đã nâng cao hiệu quả sử dụng tài nguyên viễn thông. Đặc biệt việc cấp phép triển khai mạng di động mặt đất băng rộng (4G), thử nghiệm (5G) là một kinh nghiệm giúp cho cơ quan quản lý Nhà nước lựa chọn được doanh nghiệp đáp ứng tốt nhất yêu cầu về hiệu quả sử dụng tài nguyên viễn thông. Mặc dù vậy, t</w:t>
      </w:r>
      <w:r>
        <w:rPr>
          <w:rFonts w:cs="Times New Roman" w:ascii="Times New Roman" w:hAnsi="Times New Roman"/>
          <w:sz w:val="28"/>
          <w:szCs w:val="28"/>
          <w:lang w:val="nl-NL"/>
        </w:rPr>
        <w:t xml:space="preserve">hị trường sử dụng tài nguyên quan trọng </w:t>
      </w:r>
      <w:r>
        <w:rPr>
          <w:rFonts w:cs="Times New Roman" w:ascii="Times New Roman" w:hAnsi="Times New Roman"/>
          <w:sz w:val="28"/>
          <w:szCs w:val="28"/>
          <w:lang w:val="vi-VN"/>
        </w:rPr>
        <w:t>như thị trường dịch vụ di động chủ yếu vẫn bao gồm các doanh nghiệp Nhà nước, nắm giữ trên 9</w:t>
      </w:r>
      <w:r>
        <w:rPr>
          <w:rFonts w:cs="Times New Roman" w:ascii="Times New Roman" w:hAnsi="Times New Roman"/>
          <w:sz w:val="28"/>
          <w:szCs w:val="28"/>
          <w:lang w:val="nl-NL"/>
        </w:rPr>
        <w:t>0</w:t>
      </w:r>
      <w:r>
        <w:rPr>
          <w:rFonts w:cs="Times New Roman" w:ascii="Times New Roman" w:hAnsi="Times New Roman"/>
          <w:sz w:val="28"/>
          <w:szCs w:val="28"/>
          <w:lang w:val="vi-VN"/>
        </w:rPr>
        <w:t>% thị phần</w:t>
      </w:r>
      <w:r>
        <w:rPr>
          <w:rFonts w:cs="Times New Roman" w:ascii="Times New Roman" w:hAnsi="Times New Roman"/>
          <w:sz w:val="28"/>
          <w:szCs w:val="28"/>
          <w:lang w:val="nl-NL"/>
        </w:rPr>
        <w:t xml:space="preserve">, trong khi đó việc </w:t>
      </w:r>
      <w:r>
        <w:rPr>
          <w:rFonts w:cs="Times New Roman" w:ascii="Times New Roman" w:hAnsi="Times New Roman"/>
          <w:sz w:val="28"/>
          <w:szCs w:val="28"/>
          <w:lang w:val="vi-VN"/>
        </w:rPr>
        <w:t xml:space="preserve">cổ phần hóa các doanh nghiệp nhà nước kinh doanh dịch vụ viễn thông hầu như chưa triển khai được nhiều. </w:t>
      </w:r>
    </w:p>
    <w:p>
      <w:pPr>
        <w:pStyle w:val="Normal"/>
        <w:tabs>
          <w:tab w:val="clear" w:pos="720"/>
          <w:tab w:val="left" w:pos="567" w:leader="none"/>
        </w:tabs>
        <w:spacing w:lineRule="auto" w:line="288" w:before="12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b/>
        <w:tab/>
        <w:t>5.1. Về tài nguyên Internet</w:t>
      </w:r>
    </w:p>
    <w:p>
      <w:pPr>
        <w:pStyle w:val="Normal"/>
        <w:shd w:fill="FFFFFF" w:val="clear"/>
        <w:spacing w:lineRule="auto" w:line="288" w:before="120" w:after="0"/>
        <w:ind w:firstLine="720"/>
        <w:jc w:val="both"/>
        <w:rPr/>
      </w:pPr>
      <w:r>
        <w:rPr>
          <w:rFonts w:cs="Times New Roman" w:ascii="Times New Roman" w:hAnsi="Times New Roman"/>
          <w:sz w:val="28"/>
          <w:szCs w:val="28"/>
          <w:lang w:val="nl-NL"/>
        </w:rPr>
        <w:t>Trong thời gian vừa qua, các chính sách quy định tại Luật Viễn thông đã được thực hiện hiệu quả, đem lại kết quả phát triển mạnh mẽ trong công tác quản lý tài nguyên Internet.</w:t>
      </w:r>
    </w:p>
    <w:p>
      <w:pPr>
        <w:pStyle w:val="Normal"/>
        <w:shd w:fill="FFFFFF" w:val="clear"/>
        <w:spacing w:lineRule="auto" w:line="288" w:before="12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Tên miền quốc gia Việt Nam “.vn”: </w:t>
      </w:r>
    </w:p>
    <w:p>
      <w:pPr>
        <w:pStyle w:val="Normal"/>
        <w:shd w:fill="FFFFFF" w:val="clear"/>
        <w:spacing w:lineRule="auto" w:line="288" w:before="120" w:after="0"/>
        <w:ind w:firstLine="720"/>
        <w:jc w:val="both"/>
        <w:rPr/>
      </w:pPr>
      <w:r>
        <w:rPr>
          <w:rFonts w:cs="Times New Roman" w:ascii="Times New Roman" w:hAnsi="Times New Roman"/>
          <w:sz w:val="28"/>
          <w:szCs w:val="28"/>
        </w:rPr>
        <w:t>Tên miền .vn đạt 530.000 tên miền cuối tháng 4/2021. Xét trên số lượng tên miền mã quốc gia được đăng ký và sử dụng của mỗi quốc gia, trong 10 năm qua, Việt Nam luôn giữ vững vị trí số 1 Đông Nam Á, top 10 Châu Á-Thái Bình Dương, thứ 46 trên thế giới. Cuối năm 2020, lần đầu tiên tỷ lệ tên miền .vn đã vượt tên miền quốc tế được sử dụng tại Việt Nam (VN-50.6%/TMQT-49.4%).</w:t>
      </w:r>
    </w:p>
    <w:p>
      <w:pPr>
        <w:pStyle w:val="Normal"/>
        <w:shd w:fill="FFFFFF" w:val="clear"/>
        <w:spacing w:lineRule="auto" w:line="288" w:before="120" w:after="0"/>
        <w:ind w:firstLine="720"/>
        <w:jc w:val="both"/>
        <w:rPr/>
      </w:pPr>
      <w:r>
        <w:rPr>
          <w:rFonts w:cs="Times New Roman" w:ascii="Times New Roman" w:hAnsi="Times New Roman"/>
          <w:sz w:val="28"/>
          <w:szCs w:val="28"/>
        </w:rPr>
        <w:t>Các quy định đáp ứng yêu cầu thực tiễn phát sinh trong quá trình đăng ký sử dụng tên miền “.vn” đã được triển khai thực tế, như chuyển nhượng quyền sử dụng tên miền. Tính từ thời điểm triển khai (tháng 6/2016) đến nay, đã có gần 11.000 tên miền “.vn” được chuyển nhượng.</w:t>
      </w:r>
    </w:p>
    <w:p>
      <w:pPr>
        <w:pStyle w:val="Normal"/>
        <w:shd w:fill="FFFFFF" w:val="clear"/>
        <w:spacing w:lineRule="auto" w:line="288" w:before="12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b) Địa chỉ IP, số hiệu mạng:</w:t>
      </w:r>
    </w:p>
    <w:p>
      <w:pPr>
        <w:pStyle w:val="Normal"/>
        <w:shd w:fill="FFFFFF" w:val="clear"/>
        <w:spacing w:lineRule="auto" w:line="288" w:before="120" w:after="0"/>
        <w:ind w:firstLine="720"/>
        <w:jc w:val="both"/>
        <w:rPr/>
      </w:pPr>
      <w:r>
        <w:rPr>
          <w:rFonts w:cs="Times New Roman" w:ascii="Times New Roman" w:hAnsi="Times New Roman"/>
          <w:sz w:val="28"/>
          <w:szCs w:val="28"/>
        </w:rPr>
        <w:t>Các quy định của Luật Viễn thông được triển khai hiệu quả trong công tác quản lý và thúc đẩy sử dụng hiệu quả địa chỉ Internet (IP), số hiệu mạng (ASN). Kết quả phát triển:</w:t>
      </w:r>
    </w:p>
    <w:p>
      <w:pPr>
        <w:pStyle w:val="Normal"/>
        <w:shd w:fill="FFFFFF" w:val="clear"/>
        <w:spacing w:lineRule="auto" w:line="288" w:before="120" w:after="0"/>
        <w:ind w:firstLine="720"/>
        <w:jc w:val="both"/>
        <w:rPr/>
      </w:pPr>
      <w:r>
        <w:rPr>
          <w:rFonts w:cs="Times New Roman" w:ascii="Times New Roman" w:hAnsi="Times New Roman"/>
          <w:sz w:val="28"/>
          <w:szCs w:val="28"/>
        </w:rPr>
        <w:t>- Địa chỉ IPv4: Từ 6,8 triệu địa chỉ IPv4 cuối năm 2009, số lượng IPv4 Việt Nam tăng trưởng tốt và hiện đạt hơn 16 triệu địa chỉ IPv4 (tăng trưởng bình quân là 10%/năm).</w:t>
      </w:r>
    </w:p>
    <w:p>
      <w:pPr>
        <w:pStyle w:val="Normal"/>
        <w:shd w:fill="FFFFFF" w:val="clear"/>
        <w:spacing w:lineRule="auto" w:line="288" w:before="120" w:after="0"/>
        <w:ind w:firstLine="720"/>
        <w:jc w:val="both"/>
        <w:rPr/>
      </w:pPr>
      <w:r>
        <w:rPr>
          <w:rFonts w:cs="Times New Roman" w:ascii="Times New Roman" w:hAnsi="Times New Roman"/>
          <w:sz w:val="28"/>
          <w:szCs w:val="28"/>
        </w:rPr>
        <w:t>-  Địa chỉ IPv6: Từ 792 tỷ tỷ tỷ địa chỉ IPv6 cuối năm 2009, số lượng IPv6 Việt Nam tăng trưởng tốt và hiện đạt 12.518 tỷ tỷ tỷ địa chỉ (tăng trưởng bình quân là 27%/năm).</w:t>
      </w:r>
    </w:p>
    <w:p>
      <w:pPr>
        <w:pStyle w:val="Normal"/>
        <w:shd w:fill="FFFFFF" w:val="clear"/>
        <w:spacing w:lineRule="auto" w:line="288" w:before="120" w:after="0"/>
        <w:ind w:firstLine="720"/>
        <w:jc w:val="both"/>
        <w:rPr/>
      </w:pPr>
      <w:r>
        <w:rPr>
          <w:rFonts w:cs="Times New Roman" w:ascii="Times New Roman" w:hAnsi="Times New Roman"/>
          <w:sz w:val="28"/>
          <w:szCs w:val="28"/>
        </w:rPr>
        <w:t>- Số hiệu mạng ASN: Từ 75 số hiệu mạng cuối năm 2009, số lượng mạng ASN trên Internet tăng trưởng tốt và hiện đạt 416 số hiệu mạng (tăng trưởng bình quân là 17%/năm).</w:t>
      </w:r>
    </w:p>
    <w:p>
      <w:pPr>
        <w:pStyle w:val="Normal"/>
        <w:tabs>
          <w:tab w:val="clear" w:pos="720"/>
          <w:tab w:val="left" w:pos="567" w:leader="none"/>
        </w:tabs>
        <w:spacing w:lineRule="auto" w:line="288" w:before="120" w:after="0"/>
        <w:ind w:firstLine="720"/>
        <w:jc w:val="both"/>
        <w:rPr>
          <w:rFonts w:ascii="Times New Roman" w:hAnsi="Times New Roman" w:cs="Times New Roman"/>
          <w:b/>
          <w:b/>
          <w:color w:val="FF0000"/>
          <w:sz w:val="28"/>
          <w:szCs w:val="28"/>
        </w:rPr>
      </w:pPr>
      <w:r>
        <w:rPr>
          <w:rFonts w:cs="Times New Roman" w:ascii="Times New Roman" w:hAnsi="Times New Roman"/>
          <w:sz w:val="28"/>
          <w:szCs w:val="28"/>
        </w:rPr>
        <w:t>Bên cạnh các nội dung đã đạt được, Luật Viễn thông hiện hành có đề cập tới một số nội dung mở rộng về dịch vụ Internet, tuy nhiên, chưa đủ bao quát để tổng thể điều phối trong bối cảnh hiện trạng Internet hiện nay, nhiều nội dung liên quan đến Internet cần có quy định cụ thể như quy định về kết nối, lưu trữ và truyền tải dữ liệu viễn thông đều trên nền tảng Internet. T</w:t>
      </w:r>
      <w:r>
        <w:rPr>
          <w:rStyle w:val="HTMLTypewriter"/>
          <w:rFonts w:eastAsia="Calibri" w:cs="Times New Roman" w:ascii="Times New Roman" w:hAnsi="Times New Roman"/>
          <w:color w:val="000000"/>
          <w:sz w:val="28"/>
          <w:szCs w:val="28"/>
        </w:rPr>
        <w:t xml:space="preserve">hực tế hiện nay mới chỉ có tên miền “.vn” </w:t>
      </w:r>
      <w:r>
        <w:rPr>
          <w:rFonts w:cs="Times New Roman" w:ascii="Times New Roman" w:hAnsi="Times New Roman"/>
          <w:spacing w:val="-2"/>
          <w:sz w:val="28"/>
          <w:szCs w:val="28"/>
        </w:rPr>
        <w:t>có sự điều chỉnh đầy đủ của pháp lý trong nước từ việc đăng ký đến quá trình sử dụng, thu hồi. Còn đối với tên miền quốc tế (TMQT) sử dụng tại Việt Nam chưa được quản lý đầy đủ (đặc biệt khâu đăng ký), bởi thực tế cơ quan cấp tên miền cho khách hàng có thể là tổ chức, doanh nghiệp ở nước ngoài (không chịu sự điều chỉnh của pháp luật trong nước/hoặc không khả thi để áp dụng do không có văn phòng đại diện, chi nhánh tại Việt Nam), do đó, việc cấp tên miền không tuân thủ quy định pháp lý của Việt Nam (ví dụ: tên miền có từ khóa cấm, nhạy cảm ảnh hưởng đến thuần phong mỹ tục, an ninh, văn hóa, chinh trị….). Từ đó dẫn đến cách hiểu, cạnh tranh không bình đẳng giữa tên miền Việt Nam và tên miền quốc tế, mặc dù đều được xem là tài nguyên Internet nếu sử dụng trong nước.</w:t>
      </w:r>
    </w:p>
    <w:p>
      <w:pPr>
        <w:pStyle w:val="Heading3"/>
        <w:spacing w:lineRule="auto" w:line="288" w:before="120" w:after="0"/>
        <w:rPr>
          <w:szCs w:val="28"/>
        </w:rPr>
      </w:pPr>
      <w:bookmarkStart w:id="14" w:name="__RefHeading___Toc87941946"/>
      <w:r>
        <w:rPr>
          <w:szCs w:val="28"/>
        </w:rPr>
        <w:t xml:space="preserve">6. Về </w:t>
      </w:r>
      <w:r>
        <w:rPr>
          <w:szCs w:val="28"/>
          <w:lang w:val="vi-VN"/>
        </w:rPr>
        <w:t xml:space="preserve">tiêu chuẩn, quy chuẩn và </w:t>
      </w:r>
      <w:r>
        <w:rPr>
          <w:szCs w:val="28"/>
        </w:rPr>
        <w:t>quản lý chất lượng viễn thông</w:t>
      </w:r>
      <w:bookmarkEnd w:id="14"/>
      <w:r>
        <w:rPr>
          <w:szCs w:val="28"/>
        </w:rPr>
        <w:t xml:space="preserve">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b/>
          <w:bCs/>
          <w:i/>
          <w:color w:val="000000"/>
          <w:sz w:val="28"/>
          <w:szCs w:val="28"/>
          <w:lang w:val="vi-VN"/>
        </w:rPr>
        <w:tab/>
        <w:t>6.1. Về tiêu chuẩn và quy chuẩn</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b/>
          <w:bCs/>
          <w:i/>
          <w:color w:val="000000"/>
          <w:sz w:val="28"/>
          <w:szCs w:val="28"/>
          <w:lang w:val="vi-VN"/>
        </w:rPr>
        <w:tab/>
      </w:r>
      <w:r>
        <w:rPr>
          <w:rFonts w:eastAsia="Times New Roman" w:cs="Times New Roman" w:ascii="Times New Roman" w:hAnsi="Times New Roman"/>
          <w:color w:val="000000"/>
          <w:sz w:val="28"/>
          <w:szCs w:val="28"/>
          <w:lang w:val="vi-VN"/>
        </w:rPr>
        <w:t xml:space="preserve">Hệ thống bao gồm 118 quy chuẩn kỹ thuật quốc gia (QCVN) do Bộ Thông tin và Truyền thông ban hành, hơn 30 tiêu chuẩn quốc gia (TCVN) do Bộ Thông tin và Truyền thông đề nghị, Bộ Khoa học và Công nghệ công bố, cũng như nhiều tiêu chuẩn quốc tế, tiêu chuẩn cơ sở do doanh nghiệp ban hành trong lĩnh vực về viễn thông, tần số vô tuyến điện, phát thanh truyền hình,… được liên tục cập nhật, hài hoà với các tiêu chuẩn quốc tế, phù hợp theo thông lệ quốc tế, là cơ sở phục vụ cho hoạt động quản lý chất lượng viễn thông được bài bản, nề nếp, ổn định.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eastAsia="Times New Roman" w:cs="Times New Roman" w:ascii="Times New Roman" w:hAnsi="Times New Roman"/>
          <w:color w:val="000000"/>
          <w:sz w:val="28"/>
          <w:szCs w:val="28"/>
          <w:lang w:val="vi-VN"/>
        </w:rPr>
        <w:tab/>
        <w:tab/>
        <w:t>Đối tượng QCVN, TCVN thuộc lĩnh vực viễn thông được quy định tại Điều 60 Luật Tiêu chuẩn và quy chuẩn kỹ thuật, điểm g khoản 7 Điều 1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 Đối tượng QCVN, TCVN là sản phẩm, thiết bị, mạng, hệ thống, dịch vụ, quá trình trong lĩnh vực viễn thông và được xác định cụ thể trong phạm vi điều chỉnh của quy chuẩn kỹ thuật, tiêu chuẩn.</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eastAsia="Times New Roman" w:cs="Times New Roman" w:ascii="Times New Roman" w:hAnsi="Times New Roman"/>
          <w:color w:val="000000"/>
          <w:sz w:val="28"/>
          <w:szCs w:val="28"/>
          <w:lang w:val="vi-VN"/>
        </w:rPr>
        <w:tab/>
        <w:t xml:space="preserve">Quy định tại Điều 51 của Luật Viễn thông đối tượng của QCVN, TCVN trong viễn thông là thiết bị viễn thông, kết nối viễn thông, công trình viễn thông, chất lượng mạng và dịch vụ viễn thông.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eastAsia="Times New Roman" w:cs="Times New Roman" w:ascii="Times New Roman" w:hAnsi="Times New Roman"/>
          <w:color w:val="000000"/>
          <w:sz w:val="28"/>
          <w:szCs w:val="28"/>
          <w:lang w:val="vi-VN"/>
        </w:rPr>
        <w:tab/>
        <w:t>Như vậy, quy định về đối tượng QCVN, TCVN của Luật Viễn thông là thống nhất với quy định của pháp luật về tiêu chuẩn và quy chuẩn kỹ thuật, bao quát được lĩnh vực quản lý.</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b/>
          <w:bCs/>
          <w:i/>
          <w:color w:val="000000"/>
          <w:sz w:val="28"/>
          <w:szCs w:val="28"/>
          <w:lang w:val="vi-VN"/>
        </w:rPr>
        <w:tab/>
        <w:tab/>
        <w:t>6.2. Về chất lượng thiết bị viễn thông:</w:t>
        <w:tab/>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vi-VN"/>
        </w:rPr>
        <w:tab/>
        <w:tab/>
        <w:t>Theo quy định về chất lượng sản phẩm hàng hoá, việc quản lý chất lượng thiết bị viễn thông được thực hiện trên cơ sở tiêu chuẩn, quy chuẩn kỹ thuật và pháp luật về chất lượng sản phẩm, hàng hoá. Bộ TTTT đã ban hành các quy chuẩn, đối với các thiết bị đầu cuối viễn thông, thiết bị công nghệ thông tin, thiết bị mạng, thiết bị vô tuyến điện,... Các tiêu chí quản lý bao gồm: Chất lượng phát xạ, An toàn bức xạ vô tuyến điện của thiết bị vô tuyến điện, thiết bị ứng dụng sóng vô tuyến điện, đài vô tuyến điện; An toàn tương thích điện từ của thiết bị vô tuyến điện, thiết bị viễn thông, thiết bị công nghệ thông tin, thiết bị ứng dụng sóng vô tuyến điện và thiết bị điện, điện tử.</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iCs/>
          <w:color w:val="000000"/>
          <w:sz w:val="28"/>
          <w:szCs w:val="28"/>
          <w:lang w:val="vi-VN"/>
        </w:rPr>
      </w:pPr>
      <w:r>
        <w:rPr>
          <w:rFonts w:eastAsia="Times New Roman" w:cs="Times New Roman" w:ascii="Times New Roman" w:hAnsi="Times New Roman"/>
          <w:color w:val="000000"/>
          <w:sz w:val="28"/>
          <w:szCs w:val="28"/>
          <w:lang w:val="vi-VN"/>
        </w:rPr>
        <w:tab/>
        <w:t>Hoạt động đánh giá sự phù hợp tiêu chuẩn, quy chuẩn kỹ thuật đối với thiết bị thuộc Danh mục thiết bị có khả năng gây mất an toàn là nền tảng của công tác quản lý chất lượng, công cụ hữu hiệu của công tác quản lý. Các thiết bị thuộc danh mục phải thực hiện việc chứng nhận hợp quy, công bố hợp quy theo chủng loại thiết bị và sử dụng dấu hợp quy trước khi lưu thông trên thị trường.</w:t>
      </w:r>
      <w:r>
        <w:rPr>
          <w:rFonts w:cs="Times New Roman" w:ascii="Times New Roman" w:hAnsi="Times New Roman"/>
          <w:color w:val="000000"/>
          <w:sz w:val="28"/>
          <w:szCs w:val="28"/>
          <w:lang w:val="vi-VN"/>
        </w:rPr>
        <w:tab/>
      </w:r>
    </w:p>
    <w:p>
      <w:pPr>
        <w:pStyle w:val="Normal"/>
        <w:tabs>
          <w:tab w:val="clear" w:pos="720"/>
          <w:tab w:val="left" w:pos="567"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vi-VN"/>
        </w:rPr>
        <w:tab/>
        <w:t>Gần đây, Bộ Thông tin và Truyền thông đã triển khai việc xã hội hóa hoạt động chứng nhận sự phù hợp đối với với sản phẩm, hàng hoá bằng việc quy định chỉ định các tổ chức chứng nhận sự phù hợp đủ năng lực, điều kiện; chỉ định và thừa nhận các tổ chức đo kiểm, phòng thử nghiệm trong nước và nước ngoài trong lĩnh vực viễn thông, vô tuyến điện.</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vi-VN"/>
        </w:rPr>
        <w:tab/>
        <w:t>Về cơ bản, thực hiện theo các quy định của Luật Chất lượng sản phẩm, hàng hóa, Luật Tiêu chuẩn và quy chuẩn kỹ thuật cũng như Luật Viễn thông, công tác quản lý chất lượng sản phẩm về cơ bản đã đi vào nề nếp, ổn định. Trong thời gian tới khi pháp luật về chất lượng sản phẩm, hàng hoá có cải tiến, thay đổi sẽ tiếp tục nghiên cứu triển khai công tác hậu kiểm.</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vi-VN"/>
        </w:rPr>
        <w:tab/>
        <w:tab/>
      </w:r>
      <w:r>
        <w:rPr>
          <w:rFonts w:cs="Times New Roman" w:ascii="Times New Roman" w:hAnsi="Times New Roman"/>
          <w:b/>
          <w:bCs/>
          <w:i/>
          <w:iCs/>
          <w:color w:val="000000"/>
          <w:sz w:val="28"/>
          <w:szCs w:val="28"/>
          <w:lang w:val="vi-VN"/>
        </w:rPr>
        <w:t>6.3 Về kiểm định</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ind w:firstLine="567"/>
        <w:jc w:val="both"/>
        <w:rPr/>
      </w:pPr>
      <w:r>
        <w:rPr>
          <w:rFonts w:eastAsia="Times New Roman" w:cs="Times New Roman" w:ascii="Times New Roman" w:hAnsi="Times New Roman"/>
          <w:color w:val="000000"/>
          <w:sz w:val="28"/>
          <w:szCs w:val="28"/>
          <w:lang w:val="vi-VN"/>
        </w:rPr>
        <w:t>Khoản 2 Điều 52 quy định Doanh nghiệp viễn thông trước khi đưa các thiết bị mạng, thiết bị đo lường tính giá cước thuộc Danh mục thiết bị viễn thông bắt buộc kiểm định vào hoạt động phải thực hiện việc kiểm định.</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ind w:firstLine="567"/>
        <w:jc w:val="both"/>
        <w:rPr/>
      </w:pPr>
      <w:r>
        <w:rPr>
          <w:rFonts w:eastAsia="Times New Roman" w:cs="Times New Roman" w:ascii="Times New Roman" w:hAnsi="Times New Roman"/>
          <w:color w:val="000000"/>
          <w:sz w:val="28"/>
          <w:szCs w:val="28"/>
          <w:lang w:val="vi-VN"/>
        </w:rPr>
        <w:t xml:space="preserve">Hiện nay Bộ Thông tin và Truyền thông thực hiện việc kiểm định thiết bị viễn thông, đài vô tuyến điện bao gồm đo kiểm, chứng nhận sự phù hợp với các quy chuẩn kỹ thuật viễn thông của thiết bị viễn thông đã được lắp đặt trước khi đưa vào hoạt động theo Danh mục thiết bị viễn thông, đài vô tuyến điện bắt buộc kiểm định do Bộ Thông tin và Truyền thông ban hành. </w:t>
      </w:r>
    </w:p>
    <w:p>
      <w:pPr>
        <w:pStyle w:val="Heading3"/>
        <w:tabs>
          <w:tab w:val="clear" w:pos="720"/>
          <w:tab w:val="left" w:pos="567" w:leader="none"/>
          <w:tab w:val="left" w:pos="1134" w:leader="none"/>
          <w:tab w:val="left" w:pos="1701" w:leader="none"/>
          <w:tab w:val="left" w:pos="2268" w:leader="none"/>
        </w:tabs>
        <w:spacing w:lineRule="auto" w:line="288" w:before="120" w:after="0"/>
        <w:rPr/>
      </w:pPr>
      <w:r>
        <w:rPr>
          <w:bCs w:val="false"/>
          <w:i/>
          <w:color w:val="000000"/>
          <w:szCs w:val="28"/>
          <w:lang w:val="vi-VN"/>
        </w:rPr>
        <w:tab/>
        <w:t xml:space="preserve">6.4. Về </w:t>
      </w:r>
      <w:r>
        <w:rPr>
          <w:bCs w:val="false"/>
          <w:i/>
          <w:color w:val="000000"/>
          <w:szCs w:val="28"/>
        </w:rPr>
        <w:t>chất lượng dịch vụ viễn thông</w:t>
      </w:r>
      <w:r>
        <w:rPr>
          <w:bCs w:val="false"/>
          <w:i/>
          <w:color w:val="000000"/>
          <w:szCs w:val="28"/>
          <w:lang w:val="vi-VN"/>
        </w:rPr>
        <w:t>:</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vi-VN"/>
        </w:rPr>
        <w:tab/>
        <w:t xml:space="preserve">Việc quản lý chất lượng dịch vụ viễn thông được thực hiện theo nguyên tắc hậu kiểm, các doanh nghiệp viễn thông có trách nhiệm công bố, kiểm tra, kiểm soát, bảo đảm chất lượng dịch vụ viễn thông, theo tiêu chuẩn, quy chuẩn kỹ thuật chất lượng dịch vụ viễn thông.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vi-VN"/>
        </w:rPr>
        <w:tab/>
        <w:t>Đối với dịch vụ viễn thông thuộc Danh mục mạng và dịch vụ viễn thông bắt buộc quản lý chất lượng, trước khi đưa vào cung cấp, sử dụng, doanh nghiệp phải thực hiện thủ tục công bố hợp quy theo quy định. Qua các giai đoạn, các doanh nghiệp viễn thông đã nâng cao ý thức chấp hành quy định, chất lượng dịch vụ viễn thông liên tục được cải thiện.</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vi-VN"/>
        </w:rPr>
        <w:tab/>
        <w:t>Các quy chuẩn kỹ thuật về chất lượng dịch vụ được Bộ nghiên cứu, xây dựng, cập nhật cho phù hợp với sự phát triển công nghệ và thực tiễn thị trường viễn thông (thay thế QCVN 34:2011, QCVN 81:2014 bằng QCVN 34:2019, QCVN 81:2019,….). Việc kiểm soát chất lượng dịch vụ cũng được từng bước hiện đại hóa thông qua thực hiện đo kiểm tự động, đo kiểm tiếp cận cộng đồng (crowd-sourcing). Đây là cơ sở để có thông tin toàn diện về chất lượng dịch vụ để từ đó xây dựng, ban hành cơ chế chính sách nhằm nâng cao chất lượng dịch vụ viễn thông, đặc biệt là chất lượng dịch vụ truy nhập Internet băng rộng tốc độ cao, đáp ứng nhu cầu phát triển kinh tế - xã hội và các mục tiêu phát triển xã hội thông tin của Nhà nước.</w:t>
      </w:r>
    </w:p>
    <w:p>
      <w:pPr>
        <w:pStyle w:val="Heading3"/>
        <w:spacing w:lineRule="auto" w:line="288" w:before="120" w:after="0"/>
        <w:rPr>
          <w:szCs w:val="28"/>
        </w:rPr>
      </w:pPr>
      <w:bookmarkStart w:id="15" w:name="__RefHeading___Toc87941948"/>
      <w:r>
        <w:rPr>
          <w:szCs w:val="28"/>
        </w:rPr>
        <w:t xml:space="preserve">7. Về quản lý giá cước </w:t>
      </w:r>
      <w:r>
        <w:rPr>
          <w:szCs w:val="28"/>
          <w:lang w:val="vi-VN"/>
        </w:rPr>
        <w:t>và khuyến mại</w:t>
      </w:r>
      <w:bookmarkEnd w:id="15"/>
      <w:r>
        <w:rPr>
          <w:szCs w:val="28"/>
          <w:lang w:val="vi-VN"/>
        </w:rPr>
        <w:t xml:space="preserve"> </w:t>
      </w:r>
    </w:p>
    <w:p>
      <w:pPr>
        <w:pStyle w:val="Normal"/>
        <w:spacing w:lineRule="auto" w:line="288" w:before="12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7.1. Quản lý giá cước</w:t>
      </w:r>
    </w:p>
    <w:p>
      <w:pPr>
        <w:pStyle w:val="Normal"/>
        <w:spacing w:lineRule="auto" w:line="288" w:before="120" w:after="0"/>
        <w:ind w:firstLine="720"/>
        <w:jc w:val="both"/>
        <w:rPr/>
      </w:pPr>
      <w:r>
        <w:rPr>
          <w:rFonts w:cs="Times New Roman" w:ascii="Times New Roman" w:hAnsi="Times New Roman"/>
          <w:sz w:val="28"/>
          <w:szCs w:val="28"/>
          <w:lang w:val="de-DE"/>
        </w:rPr>
        <w:t xml:space="preserve">Luật Viễn thông được xây dựng theo định hướng nới lỏng quản lý giá cước dịch vụ viễn thông, Nhà nước chỉ quyết định giá cước quan trọng, có tác động lớn tới thị trường, phục vụ mục đích phát triển kinh tế-xã hội của Nhà nước; doanh nghiệp được quyền chủ động ban hành giá cước theo cơ chế thị trường. </w:t>
      </w:r>
    </w:p>
    <w:p>
      <w:pPr>
        <w:pStyle w:val="Normal"/>
        <w:spacing w:lineRule="auto" w:line="288" w:before="120" w:after="0"/>
        <w:ind w:firstLine="720"/>
        <w:jc w:val="both"/>
        <w:rPr/>
      </w:pPr>
      <w:r>
        <w:rPr>
          <w:rFonts w:cs="Times New Roman" w:ascii="Times New Roman" w:hAnsi="Times New Roman"/>
          <w:bCs/>
          <w:i/>
          <w:sz w:val="28"/>
          <w:szCs w:val="28"/>
          <w:lang w:val="de-DE"/>
        </w:rPr>
        <w:t xml:space="preserve">a) Về phía Nhà nước </w:t>
      </w:r>
    </w:p>
    <w:p>
      <w:pPr>
        <w:pStyle w:val="Normal"/>
        <w:spacing w:lineRule="auto" w:line="288" w:before="120" w:after="0"/>
        <w:ind w:firstLine="720"/>
        <w:jc w:val="both"/>
        <w:rPr/>
      </w:pPr>
      <w:r>
        <w:rPr>
          <w:rFonts w:eastAsia="Times New Roman" w:cs="Times New Roman" w:ascii="Times New Roman" w:hAnsi="Times New Roman"/>
          <w:sz w:val="28"/>
          <w:szCs w:val="28"/>
          <w:lang w:val="de-DE"/>
        </w:rPr>
        <w:t>Luật Viễn thông trao quyền cho Bộ Thông tin và Truyền thông quy định quản lý giá cước viễn thông, quyết định giá cước viễn thông do Nhà nước quy định. Cùng với các quy định của Luật Giá được áp dụng từ năm 2013, hiện nay Nhà nước chỉ quản lý một số loại giá cước làm van điều tiết thị trường thông qua các hình thức quản lý giá cước bao gồm: quyết định giá, tiếp nhận đăng ký giá, thông báo giá cước của doanh nghiệp. Trong đó, Nhà nước chỉ quyết định giá đối với giá cước kết nối, giá cước dịch vụ viễn thông công ích.</w:t>
      </w:r>
      <w:r>
        <w:rPr>
          <w:rFonts w:cs="Times New Roman" w:ascii="Times New Roman" w:hAnsi="Times New Roman"/>
          <w:sz w:val="28"/>
          <w:szCs w:val="28"/>
          <w:lang w:val="de-DE"/>
        </w:rPr>
        <w:t xml:space="preserve"> </w:t>
      </w:r>
    </w:p>
    <w:p>
      <w:pPr>
        <w:pStyle w:val="Normal"/>
        <w:spacing w:lineRule="auto" w:line="288" w:before="120" w:after="0"/>
        <w:ind w:firstLine="720"/>
        <w:jc w:val="both"/>
        <w:rPr/>
      </w:pPr>
      <w:r>
        <w:rPr>
          <w:rFonts w:cs="Times New Roman" w:ascii="Times New Roman" w:hAnsi="Times New Roman"/>
          <w:sz w:val="28"/>
          <w:szCs w:val="28"/>
          <w:lang w:val="de-DE"/>
        </w:rPr>
        <w:t>Định hướng này cũng phù hợp với thực tế quản lý giá cước viễn thông hiện nay của các nước tiên tiến trên thế giới, tức là Nhà nước quản lý giá cước kết nối, giá cước công ích.</w:t>
      </w:r>
    </w:p>
    <w:p>
      <w:pPr>
        <w:pStyle w:val="Normal"/>
        <w:spacing w:lineRule="auto" w:line="288" w:before="120" w:after="0"/>
        <w:ind w:firstLine="720"/>
        <w:jc w:val="both"/>
        <w:rPr/>
      </w:pPr>
      <w:r>
        <w:rPr>
          <w:rFonts w:cs="Times New Roman" w:ascii="Times New Roman" w:hAnsi="Times New Roman"/>
          <w:bCs/>
          <w:i/>
          <w:sz w:val="28"/>
          <w:szCs w:val="28"/>
          <w:lang w:val="de-DE"/>
        </w:rPr>
        <w:t xml:space="preserve">b) Về phía doanh nghiệp viễn thông </w:t>
      </w:r>
    </w:p>
    <w:p>
      <w:pPr>
        <w:pStyle w:val="Normal"/>
        <w:spacing w:lineRule="auto" w:line="288" w:before="120" w:after="0"/>
        <w:ind w:firstLine="720"/>
        <w:jc w:val="both"/>
        <w:rPr/>
      </w:pPr>
      <w:r>
        <w:rPr>
          <w:rFonts w:cs="Times New Roman" w:ascii="Times New Roman" w:hAnsi="Times New Roman"/>
          <w:sz w:val="28"/>
          <w:szCs w:val="28"/>
          <w:lang w:val="de-DE"/>
        </w:rPr>
        <w:t xml:space="preserve">Giá cước cung cấp dịch vụ cho người sử dụng dịch vụ viễn thông: doanh nghiệp chủ động đưa ra các gói cước, mức cước khác nhau, phù hợp với nhu cầu đa dạng của thị trường trên cơ sở tham chiếu với giá cước kết nối do Nhà nước quy định. Ngoài ra, doanh nghiệp thống lĩnh thị trường còn phải tuân thủ yêu cầu không được ban hành giá cước thấp hơn giá thành và phải đăng ký giá cước với Cục Viễn thông. </w:t>
      </w:r>
    </w:p>
    <w:p>
      <w:pPr>
        <w:pStyle w:val="Normal"/>
        <w:spacing w:lineRule="auto" w:line="288"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ên cơ sở đó, các doanh nghiệp viễn thông đưa ra các gói cước hợp lý, phù hợp với khả năng chi trả của người sử dụng, thúc đẩy dịch vụ viễn thông ngày càng phát triển. </w:t>
      </w:r>
    </w:p>
    <w:p>
      <w:pPr>
        <w:pStyle w:val="Normal"/>
        <w:spacing w:lineRule="auto" w:line="288" w:before="120" w:after="0"/>
        <w:ind w:firstLine="720"/>
        <w:jc w:val="both"/>
        <w:rPr/>
      </w:pPr>
      <w:r>
        <w:rPr>
          <w:rFonts w:cs="Times New Roman" w:ascii="Times New Roman" w:hAnsi="Times New Roman"/>
          <w:bCs/>
          <w:i/>
          <w:sz w:val="28"/>
          <w:szCs w:val="28"/>
          <w:lang w:val="de-DE"/>
        </w:rPr>
        <w:t>c) Về phía người sử dụng dịch vụ</w:t>
      </w:r>
    </w:p>
    <w:p>
      <w:pPr>
        <w:pStyle w:val="Normal"/>
        <w:spacing w:lineRule="auto" w:line="288" w:before="120" w:after="0"/>
        <w:ind w:firstLine="720"/>
        <w:jc w:val="both"/>
        <w:rPr/>
      </w:pPr>
      <w:r>
        <w:rPr>
          <w:rFonts w:cs="Times New Roman" w:ascii="Times New Roman" w:hAnsi="Times New Roman"/>
          <w:sz w:val="28"/>
          <w:szCs w:val="28"/>
          <w:lang w:val="de-DE"/>
        </w:rPr>
        <w:t>Sau khi Luật Viễn thông ra đời, giá cước dịch vụ viễn thông tại Việt Nam ngày càng có xu hướng giảm, phù hợp với nhu cầu của đa số người sử dụng dịch vụ có thể tiếp cận với các dịch vụ viễn thông tiến tiến (3G, 4G), người sử dụng dịch vụ viễn thông có thể lựa chọn rất nhiều gói cước đa dạng (gói combo, gói riêng biệt theo từng đối tượng, gói ưu đãi…) có giá cước phù hợp với nhu cầu sử dụng của bản thân, không phân biệt người sử dụng ở nông thôn hay thành thị đều được sử dụng dịch vụ viễn thông với giá cước hợp lý, chất lượng đảm bảo.</w:t>
      </w:r>
    </w:p>
    <w:p>
      <w:pPr>
        <w:pStyle w:val="Normal"/>
        <w:spacing w:lineRule="auto" w:line="288" w:before="120" w:after="0"/>
        <w:ind w:firstLine="720"/>
        <w:jc w:val="both"/>
        <w:rPr/>
      </w:pPr>
      <w:r>
        <w:rPr>
          <w:rFonts w:cs="Times New Roman" w:ascii="Times New Roman" w:hAnsi="Times New Roman"/>
          <w:bCs/>
          <w:i/>
          <w:sz w:val="28"/>
          <w:szCs w:val="28"/>
          <w:lang w:val="de-DE"/>
        </w:rPr>
        <w:t>d) Đánh giá</w:t>
      </w:r>
    </w:p>
    <w:p>
      <w:pPr>
        <w:pStyle w:val="Normal"/>
        <w:spacing w:lineRule="auto" w:line="288" w:before="120" w:after="0"/>
        <w:ind w:firstLine="720"/>
        <w:jc w:val="both"/>
        <w:rPr/>
      </w:pPr>
      <w:r>
        <w:rPr>
          <w:rFonts w:cs="Times New Roman" w:ascii="Times New Roman" w:hAnsi="Times New Roman"/>
          <w:sz w:val="28"/>
          <w:szCs w:val="28"/>
          <w:lang w:val="de-DE"/>
        </w:rPr>
        <w:t>Từ khi Luật Viễn thông ra đời, một loạt các văn bản điều chỉnh giá cước kết nối, giá cước dịch vụ viễn thông công ích được ban hành đã hướng dẫn đầy đủ, thống nhất các quy định về giá cước do Bộ TTTT ban hành. Đảm bảo thị trường viễn thông hoạt động công khai, minh bạch, lành mạnh, giá cước viễn thông được đảm bảo hài hòa lợi ích của các bên, các doanh nghiệp viễn thông phát triển nhanh chóng, đầu tư hạ tầng viễn thông chất lượng cao, phục vụ người tiêu dùng với chất lượng hàng đầu so với các nước trong khu vực. Giá cước ngày càng tiệm cận nhu cầu của đại đa số khách hàng.</w:t>
      </w:r>
    </w:p>
    <w:p>
      <w:pPr>
        <w:pStyle w:val="Normal"/>
        <w:spacing w:lineRule="auto" w:line="288" w:before="120" w:after="0"/>
        <w:ind w:firstLine="720"/>
        <w:rPr/>
      </w:pPr>
      <w:r>
        <w:rPr>
          <w:rFonts w:cs="Times New Roman" w:ascii="Times New Roman" w:hAnsi="Times New Roman"/>
          <w:b/>
          <w:i/>
          <w:color w:val="000000"/>
          <w:sz w:val="28"/>
          <w:szCs w:val="28"/>
          <w:lang w:val="de-DE"/>
        </w:rPr>
        <w:t xml:space="preserve">7.2. </w:t>
      </w:r>
      <w:r>
        <w:rPr>
          <w:rFonts w:cs="Times New Roman" w:ascii="Times New Roman" w:hAnsi="Times New Roman"/>
          <w:b/>
          <w:i/>
          <w:sz w:val="28"/>
          <w:szCs w:val="28"/>
          <w:lang w:val="de-DE"/>
        </w:rPr>
        <w:t>Về khuyến mại</w:t>
      </w:r>
    </w:p>
    <w:p>
      <w:pPr>
        <w:pStyle w:val="Normal"/>
        <w:spacing w:lineRule="auto" w:line="288" w:before="120" w:after="0"/>
        <w:ind w:firstLine="720"/>
        <w:jc w:val="both"/>
        <w:rPr/>
      </w:pPr>
      <w:r>
        <w:rPr>
          <w:rFonts w:cs="Times New Roman" w:ascii="Times New Roman" w:hAnsi="Times New Roman"/>
          <w:sz w:val="28"/>
          <w:szCs w:val="28"/>
          <w:lang w:val="de-DE"/>
        </w:rPr>
        <w:t xml:space="preserve">Trước khi ban hành Luật Viễn thông, việc quản lý khuyến mại được thực hiện theo quy định của Luật Thương mại và Nghị định 37/2006/NĐ-CP về xúc tiến thương mại. Các văn bản này không quy định rõ trách nhiệm quản lý khuyến mại của các Bộ quản lý chuyên ngành, trong khi việc thực thi hoàn toàn giao cho Bộ Thương mại (sau này là Bộ Công Thương). Vì vậy, hoạt động khuyến mại dịch vụ viễn thông, đặc biệt là dịch vụ thông tin di động đã có những giai đoạn khá lộn xộn, doanh nghiệp vẫn tổ chức các chương trình khuyến mại vượt hạn mức 50% giá trị dịch vụ so với thời điểm trước khuyến mại, trái với quy định của Luật Thương mại và Nghị định 37/2006/NĐ-CP mà không bị xử lý, dẫn đến sự cạnh tranh không lành mạnh trên thị trường, khi các doanh nghiệp di động đua nhau khuyến mại quá hạn mức cho phép. </w:t>
      </w:r>
    </w:p>
    <w:p>
      <w:pPr>
        <w:pStyle w:val="Normal"/>
        <w:spacing w:lineRule="auto" w:line="288" w:before="120" w:after="0"/>
        <w:ind w:firstLine="720"/>
        <w:jc w:val="both"/>
        <w:rPr/>
      </w:pPr>
      <w:r>
        <w:rPr>
          <w:rFonts w:cs="Times New Roman" w:ascii="Times New Roman" w:hAnsi="Times New Roman"/>
          <w:sz w:val="28"/>
          <w:szCs w:val="28"/>
          <w:lang w:val="de-DE"/>
        </w:rPr>
        <w:t xml:space="preserve">Luật Viễn thông năm 2009 quy định trách nhiệm của Bộ Thông tin và Truyền thông là chủ trì, phối hợp với Bộ Công Thương quy định hoạt động khuyến mại trong lĩnh vực viễn thông. Với cơ sở pháp lý đó, Bộ Thông tin và Truyền thông đã ban hành Thông tư số 11/2010/TT-BTTTT ngày 14/5/2010 quy định hoạt động khuyến mại đối với dịch vụ thông tin di động, quy định rõ hạn mức khuyến mại, số ngày khuyến mại trong năm, thủ tục đăng ký, thông báo các chương trình khuyến mại dịch vụ thông tin di động. Chế tài xử lý các hành vi vi phạm về khuyến mại dịch vụ viễn thông cũng được quy định rõ trong điều khoản về xử phạt vi phạm hành chính trong lĩnh vực viễn thông. </w:t>
      </w:r>
    </w:p>
    <w:p>
      <w:pPr>
        <w:pStyle w:val="Normal"/>
        <w:spacing w:lineRule="auto" w:line="288" w:before="120" w:after="0"/>
        <w:ind w:firstLine="720"/>
        <w:jc w:val="both"/>
        <w:rPr/>
      </w:pPr>
      <w:r>
        <w:rPr>
          <w:rFonts w:cs="Times New Roman" w:ascii="Times New Roman" w:hAnsi="Times New Roman"/>
          <w:sz w:val="28"/>
          <w:szCs w:val="28"/>
          <w:lang w:val="de-DE"/>
        </w:rPr>
        <w:t>Ngày 06/4/2011, Chính phủ đã ban hành Nghị định số 25/2011/NĐ-CP Quy định chi tiết và hướng dẫn thi hành một số điều của Luật Viễn thông trong đó có hướng dẫn cụ thể, chi tiết hoạt động khuyến mại, nguyên tắc khyến mại, quản lý khuyến mại.</w:t>
      </w:r>
    </w:p>
    <w:p>
      <w:pPr>
        <w:pStyle w:val="Normal"/>
        <w:tabs>
          <w:tab w:val="clear" w:pos="720"/>
          <w:tab w:val="left" w:pos="709" w:leader="none"/>
        </w:tabs>
        <w:spacing w:lineRule="auto" w:line="288" w:before="120" w:after="0"/>
        <w:ind w:firstLine="720"/>
        <w:jc w:val="both"/>
        <w:rPr/>
      </w:pPr>
      <w:r>
        <w:rPr>
          <w:rFonts w:cs="Times New Roman" w:ascii="Times New Roman" w:hAnsi="Times New Roman"/>
          <w:sz w:val="28"/>
          <w:szCs w:val="28"/>
          <w:lang w:val="vi-VN"/>
        </w:rPr>
        <w:t xml:space="preserve">Đối với thuê bao trả trước, do không phải cung cấp nhiều thông tin cá nhân khi đăng ký thuê bao, thậm chí có thể mua SIM trả trước mà không phải xuất trình giấy tờ cá nhân, được nhà mạng khuyến mại nhiều nên nhiều thuê bao đã lợi dụng đăng ký thuê bao trả trước để phát tán tin nhắn rác, cuộc gọi rác, tin nhắn quảng cáo, tin nhắn lừa đảo, tin nhắn có nội dung độc hại, gây bức xúc lớn đối với người sử dụng dịch vụ, ảnh hưởng đến an toàn, an ninh xã hội. Thực tế quản lý cho thấy nguồn tin nhắn rác, cuộc gọi rác, tin nhắn đe dọa, lừa đảo đều xuất phát từ các thuê bao trả trước và rất khó truy xuất danh tính thuê bao vì thông tin cá nhân mà nhà mạng lưu trữ không chính xác hoặc không đầy đủ. </w:t>
      </w:r>
    </w:p>
    <w:p>
      <w:pPr>
        <w:pStyle w:val="NormalWeb"/>
        <w:spacing w:lineRule="auto" w:line="288" w:before="120" w:after="0"/>
        <w:ind w:right="-108" w:firstLine="709"/>
        <w:jc w:val="both"/>
        <w:rPr/>
      </w:pPr>
      <w:r>
        <w:rPr>
          <w:sz w:val="28"/>
          <w:szCs w:val="28"/>
          <w:lang w:val="vi-VN"/>
        </w:rPr>
        <w:t xml:space="preserve">Để bảo đảm quyền lợi và thúc đẩy phát triển thuê bao trả sau, hạn chế cuộc gọi rác, tin nhắn rác, thực hiện thẩm quyền được Chính phủ giao tại điểm a khoản 1 Điều 37 Nghị định 25/2011/NĐ-CP </w:t>
      </w:r>
      <w:r>
        <w:rPr>
          <w:i/>
          <w:sz w:val="28"/>
          <w:szCs w:val="28"/>
          <w:lang w:val="vi-VN"/>
        </w:rPr>
        <w:t xml:space="preserve">“ Bộ Thông tin và Truyền thông… quy định danh mục, đơn vị, hình thức khuyến mại, mức giá trị vật chất tối đa khuyến mại áp dụng cho từng đơn vị dịch vụ viễn thông, hàng hóa viễn thông chuyên dùng, mức tổng giá trị của dịch vụ, hàng hóa để khuyến mại trong một chương trình khuyến mại nhằm bảo đảm cạnh tranh lành mạnh trên thị trường dịch vụ viễn thông”, </w:t>
      </w:r>
      <w:r>
        <w:rPr>
          <w:sz w:val="28"/>
          <w:szCs w:val="28"/>
          <w:lang w:val="vi-VN"/>
        </w:rPr>
        <w:t>Bộ Thông tin và Truyền thông ban hành Thông tư 47/2017/TT-BTTTT quy định hạn mức khuyến mại đối với dịch vụ thông tin di động mặt đất trên tinh thần bảo đảm cạnh tranh lành mạnh trên thị trường dịch vụ thông tin di động, bảo đảm an toàn, an ninh xã hội, bảo đảm quyền lợi của khách hàng sử dụng dịch vụ. Mức giá trị vật chất và mức tổng giá trị dùng đề khuyến mại tối đa 20% cho thuê bao trả trước và 50% cho thuê bao trả sau (thuê bao trả trước chuyển sang thuê bao trả sau vẫn được hưởng mức khuyến mại không quá 50%).</w:t>
      </w:r>
    </w:p>
    <w:p>
      <w:pPr>
        <w:pStyle w:val="Normal"/>
        <w:spacing w:lineRule="auto" w:line="288" w:before="120" w:after="0"/>
        <w:ind w:firstLine="720"/>
        <w:jc w:val="both"/>
        <w:rPr/>
      </w:pPr>
      <w:r>
        <w:rPr>
          <w:rFonts w:cs="Times New Roman" w:ascii="Times New Roman" w:hAnsi="Times New Roman"/>
          <w:sz w:val="28"/>
          <w:szCs w:val="28"/>
          <w:lang w:val="de-DE"/>
        </w:rPr>
        <w:t xml:space="preserve">Luật Viễn thông và các văn bản hướng dẫn thi hành về khuyến mại dịch vụ thông tin di động đã thực sự phát huy tác động tích cực trong thời gian vừa qua, là công cụ giúp Bộ Thông tin và Truyền thông quản lý và thúc đẩy cạnh tranh lành mạnh trên thị trường dịch vụ di động. Cùng với sự phối hợp của các Sở Thông tin và Truyền thông, các chương trình khuyến mại dịch vụ thông tin di động được quản lý chặt chẽ, từ khâu đăng ký/thông báo tới việc giám sát triển khai các chương trình khuyến mại trên phạm vi toàn quốc. </w:t>
      </w:r>
    </w:p>
    <w:p>
      <w:pPr>
        <w:pStyle w:val="Normal"/>
        <w:spacing w:lineRule="auto" w:line="288" w:before="120" w:after="0"/>
        <w:ind w:firstLine="72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Tháng 5 năm 2018, Chính phủ ban hành Nghị định 81/2018/NĐ-CP thay thế cho Nghị định 37/2006/NĐ-CP, nới rộng hạn mức khuyến mại trong một số trường hợp, nâng số ngày được khuyến mại trong năm, quy định đầu mối quản lý khuyến mại là các đơn vị thuộc Bộ Công Thương và Sở Công Thương. Nghị định về cơ bản cũng tạo điều kiện để việc quản lý khuyến mại nói chung được rõ ràng, thuận lợi và thống nhất. Tuy nhiên viễn thông là ngành nghề đặc thù, do đó cũng cần có quy định cụ thể về việc quản lý khuyến mại chuyên ngành về dịch vụ viễn thông, hàng hóa viễn thông chuyên dùng. Do vậy, để thống nhất cách quản lý khuyến mại chuyên ngành viễn thông, đảm bảo cạnh tranh lành mạnh trên thị trường, giảm bớt thủ tục hành chính qua nhiều đơn vị, cần xem xét, bổ sung quản lý khuyến mại chuyên ngành đối với các dịch vụ viễn thông như: Quy định các hình thức khuyến mại viễn thông, quy định đầu mối duy nhất tiếp nhận thủ tục hành chính về đăng ký, thông khuyến mại với các dịch vụ viễn thông....</w:t>
      </w:r>
    </w:p>
    <w:p>
      <w:pPr>
        <w:pStyle w:val="Heading3"/>
        <w:spacing w:lineRule="auto" w:line="288" w:before="120" w:after="0"/>
        <w:rPr/>
      </w:pPr>
      <w:bookmarkStart w:id="16" w:name="__RefHeading___Toc87941949"/>
      <w:bookmarkEnd w:id="16"/>
      <w:r>
        <w:rPr>
          <w:szCs w:val="28"/>
        </w:rPr>
        <w:t>8. Về bảo vệ quyền lợi của người sử dụng dịch vụ viễ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a) Trong thời gian vừa qua, Bộ Thông tin và Truyền thông đã triển khai thực hiện việc quy định rõ các nội dung đăng ký, lưu giữ và sử dụng thông tin thuê bao. Doanh nghiệp viễn thông có trách nhiệm xây dựng hệ thống kỹ thuật, cơ sở dữ liệu để thu thập, lưu giữ, quản lý thông tin thuê bao theo quy định của Bộ Thông tin và Truyền thông và cung cấp thông tin thuê bao và kết nối cơ sở dữ liệu thông tin thuê bao theo yêu cầu của cơ quan quản lý nhà nước có thẩm quyền. Thông tin thuê bao chỉ được sử dụng cho các mục đích: (i) Phục vụ công tác bảo đảm an ninh quốc gia, trật tự an toàn xã hội; (ii) Phục vụ công tác quản lý nhà nước về viễn thông; (iii) Phục vụ hoạt động quản lý nghiệp vụ, khai thác mạng và cung cấp dịch vụ viễn thông của doanh nghiệp viễn thôn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ab/>
        <w:t xml:space="preserve">Bộ Thông tin và Truyền thông đã tham mưu Chính phủ ban hành Nghị định số 49/2017/NĐ-CP sửa đổi bổ sung Nghị định số 25/2011/NĐ-CP trong đó: </w:t>
      </w:r>
    </w:p>
    <w:p>
      <w:pPr>
        <w:pStyle w:val="Normal"/>
        <w:numPr>
          <w:ilvl w:val="0"/>
          <w:numId w:val="9"/>
        </w:numPr>
        <w:tabs>
          <w:tab w:val="clear" w:pos="720"/>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ind w:left="0" w:firstLine="567"/>
        <w:jc w:val="both"/>
        <w:rPr/>
      </w:pPr>
      <w:r>
        <w:rPr>
          <w:rFonts w:cs="Times New Roman" w:ascii="Times New Roman" w:hAnsi="Times New Roman"/>
          <w:color w:val="000000"/>
          <w:sz w:val="28"/>
          <w:szCs w:val="28"/>
          <w:lang w:val="de-DE"/>
        </w:rPr>
        <w:t>Quy định rõ việc giao kết hợp đồng theo mẫu, điều kiện giao dịch chung chỉ được thực hiện tại các điểm cung cấp dịch vụ viễn thông gồm các điểm lưu động/cố định của doanh nghiệp viễn thông, điểm cung cấp dịch vụ viễn thông ủy quyền.</w:t>
      </w:r>
    </w:p>
    <w:p>
      <w:pPr>
        <w:pStyle w:val="Normal"/>
        <w:numPr>
          <w:ilvl w:val="0"/>
          <w:numId w:val="9"/>
        </w:numPr>
        <w:tabs>
          <w:tab w:val="clear" w:pos="720"/>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ind w:left="0" w:firstLine="567"/>
        <w:jc w:val="both"/>
        <w:rPr/>
      </w:pPr>
      <w:r>
        <w:rPr>
          <w:rFonts w:cs="Times New Roman" w:ascii="Times New Roman" w:hAnsi="Times New Roman"/>
          <w:color w:val="000000"/>
          <w:sz w:val="28"/>
          <w:szCs w:val="28"/>
          <w:lang w:val="de-DE"/>
        </w:rPr>
        <w:t>Quy định quy trình đăng ký thông tin thuê bao, cung cấp dịch vụ viễn thông (CCDVVT): Điểm CCDVVT nhận giấy tờ, thu thập thông tin thuê bao (TTTB) (chụp ảnh chân dung người đến giao dịch, nhập liệu số giấy tờ,…) vào cơ sở dữ liệu (CSDL) tập trung của doanh nghiệp viễn thông; Điểm CCDVVT giao SIM cho khách hàng; Doanh nghiệp viễn thông (DNVT) kiểm tra thông tin thuê bao, nếu đáp ứng đúng, đủ theo quy định thì mới kích hoạt dịch vụ.</w:t>
      </w:r>
    </w:p>
    <w:p>
      <w:pPr>
        <w:pStyle w:val="Normal"/>
        <w:numPr>
          <w:ilvl w:val="0"/>
          <w:numId w:val="9"/>
        </w:numPr>
        <w:tabs>
          <w:tab w:val="clear" w:pos="720"/>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ind w:left="0"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ổ sung các chế tài xử lý với các vi phạm trong hoạt động đăng ký, quản lý thông tin thuê bao.</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sz w:val="28"/>
          <w:szCs w:val="28"/>
          <w:lang w:val="de-DE"/>
        </w:rPr>
        <w:tab/>
        <w:t>Trong quá trình triển khai Nghị định 49/2017/NĐ-CP cũng như các văn bản chỉ đạo, điều hành của Chính phủ; Bộ Thông tin và Truyền thông đã chỉ đạo các cơ quan chuyên ngành (Thanh tra Bộ, Cục Viễn thông, các Sở TTTT…) tiến hành thanh</w:t>
      </w:r>
      <w:r>
        <w:rPr>
          <w:rFonts w:cs="Times New Roman" w:ascii="Times New Roman" w:hAnsi="Times New Roman"/>
          <w:color w:val="000000"/>
          <w:sz w:val="28"/>
          <w:szCs w:val="28"/>
          <w:lang w:val="de-DE"/>
        </w:rPr>
        <w:t xml:space="preserve"> kiểm tra, đôn đốc các doanh nghiệp viễn thông triển khai nhiều biện pháp xử lý tình trạng SIM kích hoạt sẵn. Các kết quả đạt được trong công tác xử lý SIM rác đã được Ủy ban Khoa học công nghệ và Môi trường của Quốc hội ghi nhận.</w:t>
      </w:r>
    </w:p>
    <w:p>
      <w:pPr>
        <w:pStyle w:val="Normal"/>
        <w:tabs>
          <w:tab w:val="clear" w:pos="720"/>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b) Triển khai dịch vụ MNP để bảo vệ quyền lợi người tiêu dùng</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Để thúc đẩy cạnh tranh và bảo đảm quyền lợi người sử dụng dịch vụ thông tin di động, Bộ Thông tin và Truyền thông đã ban hành cơ chế chính sách về dịch vụ </w:t>
      </w:r>
      <w:r>
        <w:rPr>
          <w:rFonts w:cs="Times New Roman" w:ascii="Times New Roman" w:hAnsi="Times New Roman"/>
          <w:sz w:val="28"/>
          <w:szCs w:val="28"/>
          <w:lang w:val="vi-VN"/>
        </w:rPr>
        <w:t>c</w:t>
      </w:r>
      <w:r>
        <w:rPr>
          <w:rFonts w:cs="Times New Roman" w:ascii="Times New Roman" w:hAnsi="Times New Roman"/>
          <w:sz w:val="28"/>
          <w:szCs w:val="28"/>
          <w:lang w:val="de-DE"/>
        </w:rPr>
        <w:t>huyển mạng giữ nguyên số (Thông tư số 35/2017/TT-BTTTT ngày 23/11/2017 quy định về việc chuyển mạng viễn thông di động mặt đất giữ nguyên số). Dịch vụ chuyển mạng giữ nguyên số thuê bao (MNP) được ra mắt tại Việt Nam từ giữa tháng 11/2018. Sau 2 năm triển</w:t>
      </w:r>
      <w:r>
        <w:rPr>
          <w:rFonts w:cs="Times New Roman" w:ascii="Times New Roman" w:hAnsi="Times New Roman"/>
          <w:sz w:val="28"/>
          <w:szCs w:val="28"/>
          <w:lang w:val="vi-VN"/>
        </w:rPr>
        <w:t xml:space="preserve"> khai </w:t>
      </w:r>
      <w:r>
        <w:rPr>
          <w:rFonts w:cs="Times New Roman" w:ascii="Times New Roman" w:hAnsi="Times New Roman"/>
          <w:sz w:val="28"/>
          <w:szCs w:val="28"/>
          <w:lang w:val="de-DE"/>
        </w:rPr>
        <w:t>dịch vụ chuyển mạng giữ nguyên số</w:t>
      </w:r>
      <w:r>
        <w:rPr>
          <w:rFonts w:cs="Times New Roman" w:ascii="Times New Roman" w:hAnsi="Times New Roman"/>
          <w:sz w:val="28"/>
          <w:szCs w:val="28"/>
          <w:lang w:val="vi-VN"/>
        </w:rPr>
        <w:t xml:space="preserve"> tại Việt Nam</w:t>
      </w:r>
      <w:r>
        <w:rPr>
          <w:rFonts w:cs="Times New Roman" w:ascii="Times New Roman" w:hAnsi="Times New Roman"/>
          <w:sz w:val="28"/>
          <w:szCs w:val="28"/>
          <w:lang w:val="de-DE"/>
        </w:rPr>
        <w:t>, hơn 2,7 triệu thuê bao đăng ký, gần 2 triệu thuê bao đã chuyển mạng; Tỷ lệ chuyển mạng thành công đạt gần 93%. Tình trạng nhà mạng ngăn cấm thuê bao chuyển mạng đã bị xử lý và giảm đi triệt để. Việc đưa vào vận hành dịch vụ </w:t>
      </w:r>
      <w:hyperlink r:id="rId2" w:tgtFrame="_blank">
        <w:r>
          <w:rPr>
            <w:rStyle w:val="InternetLink"/>
            <w:rFonts w:cs="Times New Roman" w:ascii="Times New Roman" w:hAnsi="Times New Roman"/>
            <w:sz w:val="28"/>
            <w:szCs w:val="28"/>
            <w:lang w:val="de-DE"/>
          </w:rPr>
          <w:t>chuyển mạng giữ nguyên số thuê bao</w:t>
        </w:r>
      </w:hyperlink>
      <w:r>
        <w:rPr>
          <w:rFonts w:cs="Times New Roman" w:ascii="Times New Roman" w:hAnsi="Times New Roman"/>
          <w:sz w:val="28"/>
          <w:szCs w:val="28"/>
          <w:lang w:val="de-DE"/>
        </w:rPr>
        <w:t> cũng tạo ra môi trường cạnh tranh, từ đó thúc đẩy sự phát triển của các doanh nghiệp viễn thông. Nhờ vậy, người dùng di động được hưởng lợi bởi chất lượng dịch vụ được nâng cao, giá cước giảm và xuất hiện thêm nhiều tiện tích mới. </w:t>
      </w:r>
      <w:r>
        <w:rPr>
          <w:rFonts w:cs="Times New Roman" w:ascii="Times New Roman" w:hAnsi="Times New Roman"/>
          <w:sz w:val="28"/>
          <w:szCs w:val="28"/>
          <w:highlight w:val="yellow"/>
          <w:lang w:val="de-DE"/>
        </w:rPr>
        <w:t xml:space="preserve">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ab/>
        <w:t xml:space="preserve">c) Doanh nghiệp viễn thông chỉ được ngừng kinh doanh một phần hoặc toàn bộ dịch vụ viễn thông nếu đáp ứng bảo đảm quyền, lợi ích hợp pháp của người sử dụng dịch vụ viễn thông theo hợp đồng sử dụng dịch vụ viễn thông đã giao kết. Trường hợp ngừng kinh doanh dịch vụ nhưng không chấm dứt hoạt động phải bảo đảm cung cấp cho người sử dụng dịch vụ viễn thông các dịch vụ viễn thông thay thế, hoặc chuyển người sử dụng dịch vụ sang sử dụng dịch vụ viễn thông tương ứng của doanh nghiệp viễn thông khác, hoặc thỏa thuận bồi thường cho người sử dụng dịch vụ. Trường hợp ngừng kinh doanh dịch vụ do chấm dứt hoạt động, trong phương án tổ chức lại hoặc phương án phá sản, giải thể doanh nghiệp phải có biện pháp bảo đảm tiếp tục duy trì việc cung cấp dịch vụ viễn thông cho người sử dụng.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ab/>
        <w:t>Hiện nay, Cục Viễn thông và Cục Tin học hóa đang phối hợp làm việc với Cục Cảnh sát đăng ký, quản lý cư trú và dữ liệu quốc gia về dân cư – Bộ Công an để lên kế hoạch kết nối vào cơ sở dữ liệu quốc gia về dân cư phục vụ công tác đảm bảo độ chính xác của thông tin thuê bao.</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de-DE"/>
        </w:rPr>
        <w:tab/>
        <w:tab/>
        <w:t>Việc thực thi các quy định nêu trên đã giúp bảo đảm quyền và lợi ích hợp pháp của người sử dụng dịch vụ viễn thông và thuê bao viễn thông, giúp nâng cao trách nhiệm của doanh nghiệp khi hoạt động kinh doanh trong lĩnh vực viễn thông và góp phần ổn định kinh tế - xã hội.</w:t>
      </w:r>
    </w:p>
    <w:p>
      <w:pPr>
        <w:pStyle w:val="Heading3"/>
        <w:spacing w:lineRule="auto" w:line="288" w:before="120" w:after="0"/>
        <w:rPr>
          <w:szCs w:val="28"/>
          <w:lang w:val="de-DE"/>
        </w:rPr>
      </w:pPr>
      <w:bookmarkStart w:id="17" w:name="__RefHeading___Toc87941950"/>
      <w:bookmarkEnd w:id="17"/>
      <w:r>
        <w:rPr>
          <w:szCs w:val="28"/>
        </w:rPr>
        <w:t xml:space="preserve">9. Về </w:t>
      </w:r>
      <w:r>
        <w:rPr>
          <w:szCs w:val="28"/>
          <w:lang w:val="de-DE"/>
        </w:rPr>
        <w:t xml:space="preserve">số liệu và </w:t>
      </w:r>
      <w:r>
        <w:rPr>
          <w:szCs w:val="28"/>
        </w:rPr>
        <w:t>báo cáo thống kê</w:t>
      </w:r>
    </w:p>
    <w:p>
      <w:pPr>
        <w:pStyle w:val="NormalWeb"/>
        <w:spacing w:lineRule="auto" w:line="288" w:before="120" w:after="0"/>
        <w:ind w:firstLine="144"/>
        <w:jc w:val="both"/>
        <w:rPr>
          <w:color w:val="000000"/>
          <w:sz w:val="28"/>
          <w:szCs w:val="28"/>
          <w:lang w:val="nl-NL"/>
        </w:rPr>
      </w:pPr>
      <w:r>
        <w:rPr>
          <w:sz w:val="28"/>
          <w:szCs w:val="28"/>
          <w:lang w:val="nl-NL"/>
        </w:rPr>
        <w:t xml:space="preserve">        </w:t>
      </w:r>
      <w:r>
        <w:rPr>
          <w:sz w:val="28"/>
          <w:szCs w:val="28"/>
          <w:lang w:val="nl-NL"/>
        </w:rPr>
        <w:tab/>
        <w:t xml:space="preserve">Cùng với những lĩnh vực chuyên ngành khác, lĩnh vực báo cáo thống kê cũng dần hoàn thiện hành lang pháp lý. Qua số liệu thống kê các chỉ số phát triển lĩnh vực viễn thông sẽ hình thành lên bức tranh tổng thể thị trường viễn thông,  làm cơ sơ cho việc xếp hạng, đánh giá quốc tế và trong nước. </w:t>
      </w:r>
      <w:r>
        <w:rPr>
          <w:color w:val="000000"/>
          <w:sz w:val="28"/>
          <w:szCs w:val="28"/>
          <w:lang w:val="nl-NL"/>
        </w:rPr>
        <w:t>Tính tới năm 2020, Việt Nam có 07 doanh nghiệp đang cung cấp dịch vụ viễn thông di động là VNPT-VinaPhone, MobiFone, Viettel, Vietnamobile, Gtel mobile, </w:t>
      </w:r>
      <w:r>
        <w:rPr>
          <w:color w:val="000000"/>
          <w:sz w:val="28"/>
          <w:szCs w:val="28"/>
          <w:shd w:fill="FFFFFF" w:val="clear"/>
          <w:lang w:val="nl-NL"/>
        </w:rPr>
        <w:t>Đông Dương,  Mobicast-Reddi</w:t>
      </w:r>
      <w:r>
        <w:rPr>
          <w:color w:val="000000"/>
          <w:sz w:val="28"/>
          <w:szCs w:val="28"/>
          <w:lang w:val="nl-NL"/>
        </w:rPr>
        <w:t>, trong đó Đông Dương và Mobicast-Reddi</w:t>
      </w:r>
      <w:r>
        <w:rPr>
          <w:color w:val="000000"/>
          <w:sz w:val="28"/>
          <w:szCs w:val="28"/>
          <w:shd w:fill="FFFFFF" w:val="clear"/>
          <w:lang w:val="nl-NL"/>
        </w:rPr>
        <w:t> cung cấp dịch vụ MVNO; </w:t>
      </w:r>
      <w:r>
        <w:rPr>
          <w:color w:val="000000"/>
          <w:sz w:val="28"/>
          <w:szCs w:val="28"/>
          <w:lang w:val="nl-NL"/>
        </w:rPr>
        <w:t>trong đó có 05 doanh nghiệp đang cung cấp dịch vụ 4G là VNPT-VinaPhone, MobiFone, Viettel, Vietnamobile và </w:t>
      </w:r>
      <w:r>
        <w:rPr>
          <w:color w:val="000000"/>
          <w:sz w:val="28"/>
          <w:szCs w:val="28"/>
          <w:shd w:fill="FFFFFF" w:val="clear"/>
          <w:lang w:val="nl-NL"/>
        </w:rPr>
        <w:t>Đông Dương</w:t>
      </w:r>
      <w:r>
        <w:rPr>
          <w:color w:val="000000"/>
          <w:sz w:val="28"/>
          <w:szCs w:val="28"/>
          <w:lang w:val="nl-NL"/>
        </w:rPr>
        <w:t>. Tính đến tháng 12/2020, tổng số thuê bao điện thoại di động phát sinh lưu lượng là 132.517.192 thuê bao và tổng số thuê bao băng rộng di động phát sinh lưu lượng là 75.386.449 thuê bao.</w:t>
      </w:r>
    </w:p>
    <w:p>
      <w:pPr>
        <w:pStyle w:val="NormalWeb"/>
        <w:spacing w:lineRule="auto" w:line="288" w:before="120" w:after="0"/>
        <w:ind w:firstLine="144"/>
        <w:jc w:val="both"/>
        <w:rPr>
          <w:color w:val="000000"/>
          <w:sz w:val="28"/>
          <w:szCs w:val="28"/>
          <w:lang w:val="nl-NL"/>
        </w:rPr>
      </w:pPr>
      <w:r>
        <w:rPr>
          <w:color w:val="000000"/>
          <w:sz w:val="28"/>
          <w:szCs w:val="28"/>
          <w:lang w:val="nl-NL"/>
        </w:rPr>
      </w:r>
    </w:p>
    <w:tbl>
      <w:tblPr>
        <w:tblW w:w="9910" w:type="dxa"/>
        <w:jc w:val="left"/>
        <w:tblInd w:w="-95" w:type="dxa"/>
        <w:tblLayout w:type="fixed"/>
        <w:tblCellMar>
          <w:top w:w="0" w:type="dxa"/>
          <w:left w:w="108" w:type="dxa"/>
          <w:bottom w:w="0" w:type="dxa"/>
          <w:right w:w="108" w:type="dxa"/>
        </w:tblCellMar>
      </w:tblPr>
      <w:tblGrid>
        <w:gridCol w:w="1885"/>
        <w:gridCol w:w="1445"/>
        <w:gridCol w:w="1440"/>
        <w:gridCol w:w="1170"/>
        <w:gridCol w:w="1710"/>
        <w:gridCol w:w="1180"/>
        <w:gridCol w:w="108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Doanh nghiệ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VNPT-Vina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MobiF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Viet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Vietnamob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Gtel Mob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ông Dươ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thuê bao di độ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2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24,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48,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3,4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1,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cs="Times New Roman" w:ascii="Times New Roman" w:hAnsi="Times New Roman"/>
                <w:b/>
                <w:sz w:val="28"/>
                <w:szCs w:val="28"/>
              </w:rPr>
              <w:t>Tỷ lệ thuê bao băng rộng di độ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1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2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52,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4,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1,55%</w:t>
            </w:r>
          </w:p>
        </w:tc>
      </w:tr>
    </w:tbl>
    <w:p>
      <w:pPr>
        <w:pStyle w:val="NormalWeb"/>
        <w:spacing w:lineRule="auto" w:line="288" w:before="120" w:after="0"/>
        <w:ind w:firstLine="144"/>
        <w:jc w:val="both"/>
        <w:rPr>
          <w:sz w:val="28"/>
          <w:szCs w:val="28"/>
          <w:lang w:val="nl-NL"/>
        </w:rPr>
      </w:pPr>
      <w:r>
        <w:rPr>
          <w:sz w:val="28"/>
          <w:szCs w:val="28"/>
          <w:lang w:val="nl-NL"/>
        </w:rPr>
      </w:r>
    </w:p>
    <w:p>
      <w:pPr>
        <w:pStyle w:val="NormalWeb"/>
        <w:spacing w:lineRule="auto" w:line="288" w:before="120" w:after="0"/>
        <w:jc w:val="both"/>
        <w:rPr/>
      </w:pPr>
      <w:r>
        <w:rPr>
          <w:color w:val="000000"/>
          <w:sz w:val="28"/>
          <w:szCs w:val="28"/>
          <w:lang w:val="nl-NL"/>
        </w:rPr>
        <w:t>      </w:t>
      </w:r>
      <w:r>
        <w:rPr>
          <w:color w:val="000000"/>
          <w:sz w:val="28"/>
          <w:szCs w:val="28"/>
          <w:lang w:val="nl-NL"/>
        </w:rPr>
        <w:tab/>
        <w:t>Đối với thị trường Internet, hiện nay có 63 doanh nghiệp đang cung cấp dịch vụ Internet. Tính đến tháng 12/2020, tổng số thuê bao Internet băng rộng cố định là 16.699.249 thuê bao và tổng băng thông kết nối Internet quốc tế là 13 Tbps, tổng băng thông kết nối Internet trong nước là 4 Tbps.</w:t>
      </w:r>
      <w:r>
        <w:rPr/>
        <w:t xml:space="preserve"> </w:t>
      </w:r>
    </w:p>
    <w:tbl>
      <w:tblPr>
        <w:tblW w:w="9270" w:type="dxa"/>
        <w:jc w:val="left"/>
        <w:tblInd w:w="175" w:type="dxa"/>
        <w:tblLayout w:type="fixed"/>
        <w:tblCellMar>
          <w:top w:w="0" w:type="dxa"/>
          <w:left w:w="108" w:type="dxa"/>
          <w:bottom w:w="0" w:type="dxa"/>
          <w:right w:w="108" w:type="dxa"/>
        </w:tblCellMar>
      </w:tblPr>
      <w:tblGrid>
        <w:gridCol w:w="1980"/>
        <w:gridCol w:w="1800"/>
        <w:gridCol w:w="2070"/>
        <w:gridCol w:w="162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VNP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F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Viet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SC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ỷ lệ thuê bao Internet băng rộng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3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15,5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3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szCs w:val="28"/>
              </w:rPr>
            </w:pPr>
            <w:r>
              <w:rPr>
                <w:rFonts w:cs="Times New Roman" w:ascii="Times New Roman" w:hAnsi="Times New Roman"/>
                <w:color w:val="000000"/>
                <w:sz w:val="28"/>
                <w:szCs w:val="28"/>
                <w:lang w:val="nl-NL"/>
              </w:rPr>
              <w:t>4,78%</w:t>
            </w:r>
          </w:p>
        </w:tc>
      </w:tr>
    </w:tbl>
    <w:p>
      <w:pPr>
        <w:pStyle w:val="NormalWeb"/>
        <w:spacing w:lineRule="auto" w:line="288" w:before="120" w:after="0"/>
        <w:ind w:firstLine="144"/>
        <w:jc w:val="both"/>
        <w:rPr>
          <w:color w:val="000000"/>
          <w:sz w:val="28"/>
          <w:szCs w:val="28"/>
          <w:lang w:val="nl-NL"/>
        </w:rPr>
      </w:pPr>
      <w:r>
        <w:rPr>
          <w:i/>
          <w:color w:val="000000"/>
          <w:sz w:val="28"/>
          <w:szCs w:val="28"/>
          <w:lang w:val="nl-NL"/>
        </w:rPr>
        <w:t xml:space="preserve">       </w:t>
      </w:r>
      <w:r>
        <w:rPr>
          <w:i/>
          <w:color w:val="000000"/>
          <w:sz w:val="28"/>
          <w:szCs w:val="28"/>
          <w:lang w:val="nl-NL"/>
        </w:rPr>
        <w:tab/>
      </w:r>
      <w:r>
        <w:rPr>
          <w:sz w:val="28"/>
          <w:szCs w:val="28"/>
          <w:lang w:val="nl-NL"/>
        </w:rPr>
        <w:t xml:space="preserve">Tuy nhiên, hiện tại công tác thống kê báo cáo vẫn dựa chủ yếu vào báo cáo bằng văn bản từ phía doanh nghiệp nên thời gian báo cáo bị kéo dài, số liệu báo cáo không chính xác gây khó khăn trong công tác thống kê, quản lý thị trường viễn thông và ra quyết định quản lý. Trong thời gian tới cần phải xây dựng chính sách để các doanh nghiệp cung cấp số liệu trực tuyến cho cơ quan quản lý viễn thông để phục vụ công tác quản lý một cách kịp thời, chính xác mà vẫn đảm bảo an toàn, an ninh thông tin, hiện thực hóa công tác chuyển đổi số trong lĩnh vực thống kê báo cáo. </w:t>
      </w:r>
      <w:r>
        <w:rPr>
          <w:color w:val="000000"/>
          <w:sz w:val="28"/>
          <w:szCs w:val="28"/>
          <w:lang w:val="nl-NL"/>
        </w:rPr>
        <w:t xml:space="preserve"> </w:t>
      </w:r>
    </w:p>
    <w:p>
      <w:pPr>
        <w:pStyle w:val="Heading3"/>
        <w:spacing w:lineRule="auto" w:line="288" w:before="120" w:after="0"/>
        <w:rPr>
          <w:szCs w:val="28"/>
          <w:lang w:val="nl-NL"/>
        </w:rPr>
      </w:pPr>
      <w:bookmarkStart w:id="18" w:name="__RefHeading___Toc87941951"/>
      <w:r>
        <w:rPr>
          <w:szCs w:val="28"/>
        </w:rPr>
        <w:t>1</w:t>
      </w:r>
      <w:r>
        <w:rPr>
          <w:szCs w:val="28"/>
          <w:lang w:val="nl-NL"/>
        </w:rPr>
        <w:t>0</w:t>
      </w:r>
      <w:r>
        <w:rPr>
          <w:szCs w:val="28"/>
        </w:rPr>
        <w:t>. Về hợp tác quốc tế, đầu tư viễn thông</w:t>
      </w:r>
      <w:bookmarkEnd w:id="18"/>
      <w:r>
        <w:rPr>
          <w:szCs w:val="28"/>
          <w:lang w:val="nl-NL"/>
        </w:rPr>
        <w:t xml:space="preserve">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nl-NL"/>
        </w:rPr>
        <w:tab/>
        <w:tab/>
        <w:t>Luật Viễn thông được ban hành trên tinh thần mở cửa thị trường viễn thông, tạo điều kiện cho các thành phần kinh tế (tổ chức, cá nhân) trong và ngoài nước tham gia đầu tư và kinh doanh dịch vụ viễn thông tại Việt Nam. Chính sách này thể hiện sự nỗ lực và mong muốn của Việt Nam trong việc hội nhập với thế giới mà Việt Nam đã cam kết khi gia nhập Tổ chức Thương mại thế giới (WTO) vào ngày 11/01/2007.</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nl-NL"/>
        </w:rPr>
        <w:tab/>
        <w:tab/>
        <w:t>Luật Viễn thông với khung pháp lý cơ bản hoàn thiện cùng với cam kết tại WTO là tiền đề để Việt Nam liên tiếp tham gia đàm phán mở cửa thị trường viễn thông tại các Hiệp định thương mại tự do như: Hiệp định Đối tác toàn diện và tiến bộ xuyên Thái Bình Dương (CPTPP), Hiệp định thương mại tự do Việt Nam – EU (EVFTA), Hiệp định khung ASEAN về dịch vụ (AFAS), Hiệp định Đối tác Kinh tế toàn diện khu vực (RCEP),</w:t>
      </w:r>
      <w:r>
        <w:rPr>
          <w:lang w:val="nl-NL"/>
        </w:rPr>
        <w:t xml:space="preserve"> </w:t>
      </w:r>
      <w:r>
        <w:rPr>
          <w:rFonts w:cs="Times New Roman" w:ascii="Times New Roman" w:hAnsi="Times New Roman"/>
          <w:color w:val="000000"/>
          <w:sz w:val="28"/>
          <w:szCs w:val="28"/>
          <w:lang w:val="nl-NL"/>
        </w:rPr>
        <w:t>Hiệp định thương mại tự do song phương với Vương quốc Anh (UKVFTA), Hiệp định thương mại tự do song phương Việt Nam – Hàn Quốc (VKFTA), Hiệp định thương mại tự do song phương Việt Nam – Liên minh kinh tế Á – Âu (VN-EaEU FTA), Hiệp định thương mại dịch vụ nội khối ASEAN (ATISA), Hiệp định đối tác kinh tế toàn diện ASEAN – Nhật Bản (AJCEP)... Như vậy tính tới thời điểm hiện tại, các cá nhân, tổ chức của các nền kinh tế lớn trên thế giới đã có thể dễ dàng tiếp cận, gia nhập thị trường viễn thông tại Việt Nam.</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nl-NL"/>
        </w:rPr>
        <w:tab/>
        <w:tab/>
        <w:t>Bên cạnh việc tham gia đàm phán, ký kết các Hiệp định Thương mai tự do, Việt Nam cũng rất tích cực trong việc đóng góp với các văn kiện của cả Đại hội đồng ITU (PP) và tham gia vào các Tổ chức quốc tế đa phương như: ITU, APECTEL, APT, ASEAN,…. Sau 10 năm tích cực hoạt động, Việt Nam đã đạt được một số thành tựu nhất định như: đào tạo và cử người tham gia vào các vị trí chủ tịch, phó chủ tịch các nhóm nghiên cứu của ITU, APT; Chủ trì và dẫn dắt các nước trong khu vực (ASEAN, APT) đóng góp vào việc xây dựng, sửa đổi, bổ sung Thể lệ viễn thông quốc tế (ITRs), các văn kiện của Hội nghị phát triển viễn thông thế giới (WTDC), Hội nghị tiêu chuẩn hóa thế giới (WTSA),…; Chủ trì đề xuất, bảo vệ và triển khai các dự án quốc tế trong khuôn khổ hợp tác đa phương của APECTEL, ASEAN; ký kết các Biên bản ghi nhớ hợp tác trong lĩnh vực viễn thông với cơ quan quản lý viễn thông Ấn Độ (TRAI), Thái Lan (NBTC),… Việt Nam đã và đang thể hiện vai trò dẫn dắt các nước trong khu vực ASEAN thông qua việc đề xuất và triển khai các sáng kiến mang tính đột phá cho phát triển viễn thông như: ASEAN Roaming like at home, thử nghiệm và triển khai công nghệ thế hệ mới 5G,…</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ác hoạt động hợp tác quốc tế của Việt Nam không chỉ quảng bá hình ảnh, nâng cao vị thế của Việt Nam mà còn nhằm mục đích nghiên cứu, nhận định xu thế phát triển viễn thông của khu vực và trên toàn cầu, để từ đó xây dựng và định hướng phát triển thị trường viễn thông của Việt Nam.</w:t>
        <w:tab/>
        <w:tab/>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nl-NL"/>
        </w:rPr>
        <w:tab/>
        <w:tab/>
        <w:t>Ngành viễn thông chủ trương phát huy mọi nguồn nội lực của đất nước kết hợp với hợp tác quốc tế hiệu quả để mở rộng, phát triển thị trường, tạo điều kiện cho mọi thành phần kinh tế tham gia kinh doanh viễn thông, đặc biệt đối với lĩnh vực thiết lập hạ tầng mạng. Song song với việc khai thác tích cực thị trường trong nước, ngành viễn thông chủ động đẩy mạnh hội nhập kinh tế quốc tế theo lộ trình đã được cam kết đa phương và song phương. Môi trường pháp lý, cơ chế chính sách thông thoáng, thị trường viễn thông cạnh tranh cao đã bước đầu tạo điều kiện cho việc thu hút vốn đầu tư nước ngoài nhằm thúc đẩy sự phát triển mạnh mẽ, bền vững của cơ sở hạ tầng viễn thông và Internet.</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pPr>
      <w:r>
        <w:rPr>
          <w:rFonts w:cs="Times New Roman" w:ascii="Times New Roman" w:hAnsi="Times New Roman"/>
          <w:color w:val="000000"/>
          <w:sz w:val="28"/>
          <w:szCs w:val="28"/>
          <w:lang w:val="nl-NL"/>
        </w:rPr>
        <w:tab/>
        <w:tab/>
        <w:t>Bên cạnh đó, Bộ Thông tin và Truyền thông cũng tổ chức tham gia tích cực, hiệu quả vào các hoạt động hợp tác quốc tế trong lĩnh vực viễn thông, Internet, tham dự các triển lãm công nghệ, hội nghị cấp cao, hội thảo chuyên đề, các diễn đàn, các nhóm công tác do ITU, APT, APECTEL, ASEAN, ICANN, IGF… tổ chức cũng như các khóa đào tạo quốc tế. Bộ Thông tin và Truyền thông đã đẩy mạnh hoạt động hội nhập kinh tế quốc tế và đóng góp cho hoạt động viễn thông quốc tế trong Liên minh Viễn thông Quốc tế nhằm tiếp nhận các định hướng phát triển, xu thế phát triển viễn thông trên toàn cầu để chuẩn bị cho sự phát triển của thị trường viễn thông Việt Nam.</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s>
        <w:spacing w:lineRule="auto" w:line="288" w:before="12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Các nội dung cam kết CPTPP về viễn thông cũng giúp cho Việt Nam bước thêm một bước trong cải cách thủ tục hành chính trên nguyên tắc mở cửa hơn nữa thị trường viễn thông, thu hút đầu tư tài chính và công nghệ tiên tiến vào thị trường viễn thông Việt Nam. Các nội dung cam kết được xây dựng theo nguyên tắc chọn bỏ cũng thể hiện việc chuyển mạnh sang hậu kiểm trong lĩnh vực viễn thông.</w:t>
      </w:r>
    </w:p>
    <w:p>
      <w:pPr>
        <w:pStyle w:val="Heading2"/>
        <w:spacing w:lineRule="auto" w:line="288" w:before="120" w:after="0"/>
        <w:rPr/>
      </w:pPr>
      <w:bookmarkStart w:id="19" w:name="__RefHeading___Toc87941952"/>
      <w:bookmarkEnd w:id="19"/>
      <w:r>
        <w:rPr/>
        <w:t>III. ĐÁNH GIÁ CHUNG</w:t>
      </w:r>
    </w:p>
    <w:p>
      <w:pPr>
        <w:pStyle w:val="Heading3"/>
        <w:spacing w:lineRule="auto" w:line="288" w:before="120" w:after="0"/>
        <w:rPr/>
      </w:pPr>
      <w:bookmarkStart w:id="20" w:name="__RefHeading___Toc87941953"/>
      <w:bookmarkEnd w:id="20"/>
      <w:r>
        <w:rPr>
          <w:szCs w:val="28"/>
        </w:rPr>
        <w:t>1. Đánh giá tóm tắt các kết quả đạt được</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Luật Viễn thông được ban hành có ý nghĩa rất quan trọng đối với tiến trình phát triển, hội nhập của nền kinh tế nói chung và ngành viễn thông nói riêng. Đây là sự kiện đánh dấu bước phát triển mới của pháp luật về viễn thông ở nước ta, đặc biệt là trước xu thế toàn cầu hóa. Ngay sau khi được ban hành, Luật Viễn thông đã tác động trực tiếp, tích cực đến sự phát triển nhanh, bền vững cơ sở hạ tầng và dịch vụ viễn thông; đáp ứng ngày càng tốt hơn các nhu cầu của phát triển kinh tế, xã hội, đảm bảo an ninh quốc phòng của đất nước và hội nhập kinh tế quốc tế; thúc đẩy cạnh tranh, từng bước hoàn thiện thị trường viễn thông Việt Nam phát triển lành mạnh, bình đẳng và hội nhập quốc tế; mang lại ngày càng nhiều lợi ích hợp pháp hơn cho người dân và các tổ chức, cá nhân tham gia hoạt động viễn thông; nâng cao và khai thác hiệu quả tài nguyên viễn thông; tăng thu cho ngân sách nhà nước; hoàn thiện và nâng cao hiệu quả của quản lý nhà nước về viễn thông trong điều kiện hội tụ của công nghệ và dịch vụ.</w:t>
      </w:r>
    </w:p>
    <w:p>
      <w:pPr>
        <w:pStyle w:val="Normal"/>
        <w:spacing w:lineRule="auto" w:line="288" w:before="120" w:after="0"/>
        <w:ind w:firstLine="720"/>
        <w:jc w:val="both"/>
        <w:rPr/>
      </w:pPr>
      <w:r>
        <w:rPr>
          <w:rFonts w:cs="Times New Roman" w:ascii="Times New Roman" w:hAnsi="Times New Roman"/>
          <w:sz w:val="28"/>
          <w:szCs w:val="28"/>
          <w:lang w:val="nl-NL"/>
        </w:rPr>
        <w:t>Giai đoạn hơn 10 năm vừa qua chứng kiến sự phát triển mạnh mẽ của viễn thông Việt Nam theo hướng đồng bộ, hiện đại và rộng khắp, hình thành cơ sở hạ tầng kết nối quan trọng, đồng bộ dung lượng lớn, tốc độ cao… đóng góp ngày càng quan trọng vào sự nghiệp công nghiệp hóa, hiện đại hóa triển kinh tế - xã hội của đất nước</w:t>
      </w:r>
      <w:r>
        <w:rPr>
          <w:rFonts w:cs="Times New Roman" w:ascii="Times New Roman" w:hAnsi="Times New Roman"/>
          <w:sz w:val="28"/>
          <w:szCs w:val="28"/>
          <w:lang w:val="vi-VN"/>
        </w:rPr>
        <w:t xml:space="preserve">. </w:t>
      </w:r>
    </w:p>
    <w:p>
      <w:pPr>
        <w:pStyle w:val="Normal"/>
        <w:spacing w:lineRule="auto" w:line="288" w:before="120" w:after="0"/>
        <w:ind w:firstLine="720"/>
        <w:jc w:val="both"/>
        <w:rPr/>
      </w:pPr>
      <w:r>
        <w:rPr>
          <w:rFonts w:cs="Times New Roman" w:ascii="Times New Roman" w:hAnsi="Times New Roman"/>
          <w:sz w:val="28"/>
          <w:szCs w:val="28"/>
          <w:lang w:val="vi-VN"/>
        </w:rPr>
        <w:t>Giai đoạn này cũng thực hiện tái cơ cấu mạnh mẽ, thành công của các doanh nghiệp viễn thông (đặc biệt là các doanh nghiệp tập đoàn lớn của Nhà nước): Các doanh nghiệp trong lĩnh vực viễn thông đã thực hiện tái cơ cấu và chuyển đổi mô hình tăng trưởng phù hợp với xu thế phát triển, VNPT chia tách bưu chính, tách Mobifone ra khỏi VNPT; tái cơ cấu hiệu quả Mobifone; Viettel chuyển đổi từ doanh nghiệp viễn thông đơn thuần sang tập đoàn công nghiệp – viễn thông và dần trở thành tập đoàn công nghệ cao, kinh doanh phạm vi toàn cầu.</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ai đoạn vừa qua cũng chứng kiến viễn thông Việt Nam đã có bước đột phá, phát triển mở rộng ra thị trường nước ngoài, tham gia cạnh tranh, phát triển toàn cầu.</w:t>
      </w:r>
    </w:p>
    <w:p>
      <w:pPr>
        <w:pStyle w:val="Normal"/>
        <w:tabs>
          <w:tab w:val="left" w:pos="720" w:leader="none"/>
          <w:tab w:val="left" w:pos="1134" w:leader="none"/>
          <w:tab w:val="left" w:pos="1701" w:leader="none"/>
          <w:tab w:val="left" w:pos="2268" w:leader="none"/>
        </w:tabs>
        <w:spacing w:lineRule="auto" w:line="288"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Có thể khẳng định, sau hơn 10 năm áp dụng, Luật Viễn thông đã góp phần thúc đẩy tiến trình phát triển, hội nhập của nền kinh tế đồng thời giữ vai trò quan trọng trong việc nâng cao hiệu lực, hiệu quả quản lý nhà nước về viễn thông ở nước ta. Qua thực tiễn thi hành, hệ thống luật pháp về viễn thông đã phát huy vai trò to lớn trong việc phát triển thị trường viễn thông cạnh tranh lành mạnh, thúc đẩy sự phát triển kinh tế - xã hội của đất nước và đạt được các mục tiêu đề ra khi xây dựng Luật: (i) Thúc đẩy sự phát triển mạnh mẽ, bền vững cơ sở hạ tầng và dịch vụ viễn thông;  (ii) Thúc đẩy cạnh tranh, từng bước hoàn thiện thị trường viễn thông Việt Nam lành mạnh, bình đẳng và hội nhập kinh tế quốc tế; (iii) Bảo vệ quyền lợi của người sử dụng dịch vụ, đáp ứng ngày càng nhiều các lợi ích hợp pháp cho người dân và các tổ chức, cá nhân tham gia hoạt động viễn thông; (iv) Nâng cao và khai thác hiệu quả sử dụng tài nguyên viễn thông, tăng thu cho ngân sách Nhà nước. (v) đáp ứng phần nào xu hướng hội tụ mạng và dịch vụ, viễn thông và công nghệ thông tin. </w:t>
      </w:r>
    </w:p>
    <w:p>
      <w:pPr>
        <w:pStyle w:val="Heading3"/>
        <w:spacing w:lineRule="auto" w:line="288" w:before="120" w:after="0"/>
        <w:rPr/>
      </w:pPr>
      <w:bookmarkStart w:id="21" w:name="__RefHeading___Toc87941954"/>
      <w:bookmarkEnd w:id="21"/>
      <w:r>
        <w:rPr>
          <w:szCs w:val="28"/>
        </w:rPr>
        <w:t xml:space="preserve">2. Những vướng mắc, bất cập </w:t>
      </w:r>
      <w:r>
        <w:rPr>
          <w:szCs w:val="28"/>
          <w:lang w:val="vi-VN"/>
        </w:rPr>
        <w:t xml:space="preserve">trong lĩnh vực viễn thông và </w:t>
      </w:r>
      <w:r>
        <w:rPr>
          <w:szCs w:val="28"/>
        </w:rPr>
        <w:t>khi tổ chức triển khai thực hiện các quy định trong Luật Viễn thông</w:t>
      </w:r>
    </w:p>
    <w:p>
      <w:pPr>
        <w:pStyle w:val="Normal"/>
        <w:tabs>
          <w:tab w:val="clear" w:pos="720"/>
          <w:tab w:val="left" w:pos="540" w:leader="none"/>
          <w:tab w:val="left" w:pos="1080" w:leader="none"/>
          <w:tab w:val="left" w:pos="1800" w:leader="none"/>
        </w:tabs>
        <w:spacing w:lineRule="auto" w:line="288" w:before="120" w:after="0"/>
        <w:ind w:firstLine="540"/>
        <w:jc w:val="both"/>
        <w:rPr/>
      </w:pPr>
      <w:r>
        <w:rPr>
          <w:rFonts w:eastAsia="Times New Roman" w:cs="Times New Roman" w:ascii="Times New Roman" w:hAnsi="Times New Roman"/>
          <w:sz w:val="28"/>
          <w:szCs w:val="28"/>
          <w:lang w:val="vi-VN"/>
        </w:rPr>
        <w:t xml:space="preserve">Bên cạnh các thành tựu đạt được, lĩnh vực viễn thông vẫn còn tồn tại một số hạn chế. </w:t>
      </w:r>
      <w:r>
        <w:rPr>
          <w:rFonts w:cs="Times New Roman" w:ascii="Times New Roman" w:hAnsi="Times New Roman"/>
          <w:color w:val="000000"/>
          <w:sz w:val="28"/>
          <w:szCs w:val="28"/>
          <w:lang w:val="vi-VN"/>
        </w:rPr>
        <w:t>Qua hơn 10 năm triển khai Luật Viễn thông, công tác xây dựng chính sách và thực thi quản lý viễn thông vẫn còn một số vướng mắc và bất cập, cụ thể:</w:t>
      </w:r>
    </w:p>
    <w:p>
      <w:pPr>
        <w:pStyle w:val="Normal"/>
        <w:tabs>
          <w:tab w:val="clear" w:pos="720"/>
          <w:tab w:val="left" w:pos="0" w:leader="none"/>
        </w:tabs>
        <w:spacing w:lineRule="auto" w:line="288" w:before="120" w:after="0"/>
        <w:ind w:firstLine="54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vi-VN"/>
        </w:rPr>
        <w:tab/>
      </w:r>
      <w:r>
        <w:rPr>
          <w:rFonts w:cs="Times New Roman" w:ascii="Times New Roman" w:hAnsi="Times New Roman"/>
          <w:sz w:val="28"/>
          <w:szCs w:val="28"/>
          <w:lang w:val="pt-BR"/>
        </w:rPr>
        <w:t xml:space="preserve">- Thời gian vừa qua, thị trường viễn thông Việt Nam đã xuất hiện các </w:t>
      </w:r>
      <w:r>
        <w:rPr>
          <w:rFonts w:cs="Times New Roman" w:ascii="Times New Roman" w:hAnsi="Times New Roman"/>
          <w:sz w:val="28"/>
          <w:szCs w:val="28"/>
          <w:lang w:val="vi-VN"/>
        </w:rPr>
        <w:t>mối quan hệ cung cấp dịch vụ viễn thông giữa doanh nghiệp – doanh nghiệp</w:t>
      </w:r>
      <w:r>
        <w:rPr>
          <w:rFonts w:cs="Times New Roman" w:ascii="Times New Roman" w:hAnsi="Times New Roman"/>
          <w:sz w:val="28"/>
          <w:szCs w:val="28"/>
          <w:lang w:val="pt-BR"/>
        </w:rPr>
        <w:t>, mối quan hệ bán buôn cần xem xét quản lý, ví dụ: doanh nghiệp di động (MNO) và doanh nghiệp MVNO; doanh nghiệp có hạ tầng mạng cố định và các doanh nghiệp cung cấp dịch vụ Internet dưới hình thức bán lại… Bên cạnh đó, mỗi doanh nghiệp viễn thông đều độc quyền cung cấp dịch vụ trên mạng của mình. Muốn hoạt động hiệu quả, các doanh nghiệp viễn thông phải mở cho các doanh nghiệp khác tiếp cận hạ tầng. Đây là thị trường lớn, cần chính sách quản lý để tạo thị trường minh bạch, cạnh tranh lành mạnh giữa các doanh nghiệp trong cung ứng và sử dụng dịch vụ.</w:t>
      </w:r>
    </w:p>
    <w:p>
      <w:pPr>
        <w:pStyle w:val="Normal"/>
        <w:spacing w:lineRule="auto" w:line="288" w:before="120" w:after="0"/>
        <w:ind w:firstLine="540"/>
        <w:jc w:val="both"/>
        <w:rPr/>
      </w:pPr>
      <w:r>
        <w:rPr>
          <w:rFonts w:cs="Times New Roman" w:ascii="Times New Roman" w:hAnsi="Times New Roman"/>
          <w:sz w:val="28"/>
          <w:szCs w:val="28"/>
          <w:lang w:val="pt-BR"/>
        </w:rPr>
        <w:t xml:space="preserve">- Luật Viễn thông chưa quy định việc xác định thị trường và cách thức quản lý cạnh tranh trên thị trường. Do đó, cơ quan quản lý nhà nước gặp khó khăn trong việc xác định doanh nghiệp thống lĩnh thị trường (SMP) và hoạt động quản lý chưa phù hợp với từng thị trường.  </w:t>
      </w:r>
    </w:p>
    <w:p>
      <w:pPr>
        <w:pStyle w:val="Normal"/>
        <w:tabs>
          <w:tab w:val="clear" w:pos="720"/>
          <w:tab w:val="left" w:pos="567" w:leader="none"/>
        </w:tabs>
        <w:spacing w:lineRule="auto" w:line="288" w:before="120" w:after="0"/>
        <w:ind w:right="11" w:firstLine="540"/>
        <w:jc w:val="both"/>
        <w:rPr>
          <w:rFonts w:ascii="Times New Roman" w:hAnsi="Times New Roman" w:cs="Times New Roman"/>
          <w:sz w:val="28"/>
          <w:szCs w:val="28"/>
          <w:lang w:val="pt-BR"/>
        </w:rPr>
      </w:pPr>
      <w:r>
        <w:rPr>
          <w:rFonts w:cs="Times New Roman" w:ascii="Times New Roman" w:hAnsi="Times New Roman"/>
          <w:sz w:val="28"/>
          <w:szCs w:val="28"/>
          <w:lang w:val="pt-BR"/>
        </w:rPr>
        <w:t>- Chưa có chính sách quản lý SMP trên thị trường bán buôn để đảm bảo thúc đẩy và quản lý thị trường phát triển lành mạnh.</w:t>
      </w:r>
    </w:p>
    <w:p>
      <w:pPr>
        <w:pStyle w:val="Normal"/>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ab/>
        <w:t xml:space="preserve">- Các điều kiện cấp phép và quy trình thủ tục được quy định như nhau cho doanh nghiệp có hạ tầng và không có hạ tầng, không phân biệt theo từng loại mạng viễn thông hay loại hình dịch vụ (đều cùng thời gian, quy trình xử lý hồ sơ). Mặt khác, điều kiện cấp phép đối với các loại hình giấy phép thiết lập mạng có sử dụng tài nguyên viễn thông như tần số, kho số cần quy định cụ thể về thời gian, tiến độ triển khai, vùng phủ, chất lượng, hiệu quả sử dụng. Do vậy, quy trình thủ tục, nội dung và thời gian thẩm định cần nhiều hơn so với các loại hình giấy phép cung cấp dịch vụ. Đối với một số loại hình giấy phép cung cấp dịch vụ có chất lượng dịch vụ phải tuân thủ các quy chuẩn, giá dịch vụ đã cạnh tranh nên yêu cầu thẩm định đơn giản. Tuy nhiên, thực tế hiện nay công tác cấp phép đang tốn kém về thời gian và nhân lực do thủ tục cấp phép đang quy định chung.  </w:t>
      </w:r>
    </w:p>
    <w:p>
      <w:pPr>
        <w:pStyle w:val="Normal"/>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ab/>
        <w:t>- Điều kiện quy định về năng lực tài chính của doanh nghiệp đối với doanh nghiệp thiết lập hạ tầng mạng viễn thông hiện nay là mức cam kết đầu tư. Mục đích đưa ra quy định là mong muốn doanh nghiệp triển khai hạ tầng mạng theo đúng phạm vi quy định trong giấy phép, nhưng thực tế, doanh nghiệp chỉ tập trung đầu tư vào những khu vực kinh doanh hiệu quả, thuận lợi. Do đó, quy định về tổng mức đàu tư là không đạt được mục tiêu quản lý. Bên cạnh đó, tổng mức đầu tư quy định chung, không có sự phân biệt giữa loại hình mạng MVNO và mạng cố định mặt đất. Khi công nghệ phát triển, quy mô kinh doanh khác nhau dẫn đến mức cam kết đầu tư như quy định hiện hành là không phù hợp.</w:t>
      </w:r>
    </w:p>
    <w:p>
      <w:pPr>
        <w:pStyle w:val="Normal"/>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ab/>
        <w:t>- Khái niệm vốn pháp định không còn được quy định tại Luật doanh nghiệp và các văn bản hướng dẫn, cần thiết phải thay thế bằng điều kiện về vốn khác của doanh nghiệp là điều kiện ban đầu về kinh tế khi tham gia thị trường đối với doanh nghiệp viễn thông có hạ tầng mạng.</w:t>
      </w:r>
    </w:p>
    <w:p>
      <w:pPr>
        <w:pStyle w:val="Normal"/>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ab/>
        <w:t>- Mức cam kết đầu tư chỉ áp dụng cho các doanh nghiệp lần đầu xin giấy phép thiết lập mạng. Khi doanh nghiệp được cấp phép thêm tài nguyên (tần số), chưa có quy định các điều kiện bổ sung về triển khai mạng lưới, vùng phủ dẫn đến sự bất bình đẳng với các doanh nghiệp mới xin cấp phép. Ngoài ra, thời hạn giấy phép thiết lập mạng chưa được quy định gia hạn khi doanh nghiệp có quyền được cấp phép thêm tài nguyên tần số.</w:t>
      </w:r>
    </w:p>
    <w:p>
      <w:pPr>
        <w:pStyle w:val="Normal"/>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ab/>
        <w:t>- Luật chưa quy định cụ thể một số trường hợp thu hồi, xử lý giấy phép kinh doanh viễn thông như: (1) doanh nghiệp muốn chủ động dừng kinh doanh; (2) doanh nghiệp vi phạm nghiêm trọng các quy định về kinh doanh. Do đó, doanh nghiệp gặp khó khăn khi hoạt động kinh doanh viễn thông không hiệu quả, ảnh hưởng quyền lợi của người sử dụng dịch vụ viễn thông.</w:t>
      </w:r>
    </w:p>
    <w:p>
      <w:pPr>
        <w:pStyle w:val="Normal"/>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ab/>
        <w:tab/>
        <w:t>- Theo quy định hiện hành, Giấy phép kinh doanh dịch vụ viễn thông bao gồm (1) Giấy phép thiết lập mạng viễn thông công cộng, có thời hạn không quá 15 năm được cấp cho doanh nghiệp cung cấp dịch vụ có hạ tầng mạng, (2) Giấy phép cung cấp dịch vụ viễn thông, có thời hạn không quá 10 năm được cấp cho doanh nghiệp cung cấp dịch vụ không có hạ tầng mạng và chưa có quy định về giấy phép cung cấp dịch vụ viễn thông cấp cho doanh nghiệp có hạ tầng mạng. Doanh nghiệp hạ tầng mạng không được phép cung cấp dịch vụ viễn thông nếu không có giấy phép cung cấp dịch vụ viễn thông.</w:t>
      </w:r>
    </w:p>
    <w:p>
      <w:pPr>
        <w:pStyle w:val="Normal"/>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ab/>
        <w:tab/>
        <w:t>- Việc cấp phép mạng dùng riêng 5G có thể được cấp phép cho nhà máy hoặc cho doanh nghiệp viễn thông sử dụng băng tần số tại một khu vực, trong khi đó, quy định hiện hành chưa quy định cụ thể khái niệm mạng viễn thông dùng riêng có sử dụng đường truyền dẫn vô tuyến, sử dụng băng tần số vô tuyến điện dẫn đến khó khăn trong công tác thực thi.</w:t>
      </w:r>
    </w:p>
    <w:p>
      <w:pPr>
        <w:pStyle w:val="Normal"/>
        <w:tabs>
          <w:tab w:val="clear" w:pos="720"/>
          <w:tab w:val="left" w:pos="567" w:leader="none"/>
        </w:tabs>
        <w:spacing w:lineRule="auto" w:line="288" w:before="120" w:after="0"/>
        <w:ind w:right="11" w:firstLine="540"/>
        <w:jc w:val="both"/>
        <w:rPr>
          <w:rFonts w:ascii="Times New Roman" w:hAnsi="Times New Roman" w:cs="Times New Roman"/>
          <w:sz w:val="28"/>
          <w:szCs w:val="28"/>
          <w:lang w:val="pt-BR"/>
        </w:rPr>
      </w:pPr>
      <w:r>
        <w:rPr>
          <w:rFonts w:cs="Times New Roman" w:ascii="Times New Roman" w:hAnsi="Times New Roman"/>
          <w:sz w:val="28"/>
          <w:szCs w:val="28"/>
          <w:lang w:val="pt-BR"/>
        </w:rPr>
        <w:tab/>
        <w:tab/>
        <w:t>- Nội dung triển khai các công nghệ mới còn chậm, có khó khăn trong dừng công nghệ 2G và triển khai công nghệ 4G, 5G.</w:t>
      </w:r>
    </w:p>
    <w:p>
      <w:pPr>
        <w:pStyle w:val="Normal"/>
        <w:tabs>
          <w:tab w:val="clear" w:pos="720"/>
          <w:tab w:val="left" w:pos="630" w:leader="none"/>
          <w:tab w:val="left" w:pos="1134" w:leader="none"/>
          <w:tab w:val="left" w:pos="1701" w:leader="none"/>
          <w:tab w:val="left" w:pos="2250" w:leader="none"/>
        </w:tabs>
        <w:spacing w:lineRule="auto" w:line="288" w:before="120" w:after="0"/>
        <w:jc w:val="both"/>
        <w:rPr/>
      </w:pPr>
      <w:r>
        <w:rPr>
          <w:rFonts w:cs="Times New Roman" w:ascii="Times New Roman" w:hAnsi="Times New Roman"/>
          <w:spacing w:val="-2"/>
          <w:sz w:val="28"/>
          <w:szCs w:val="28"/>
          <w:lang w:val="nl-NL"/>
        </w:rPr>
        <w:tab/>
        <w:t xml:space="preserve">- </w:t>
      </w:r>
      <w:bookmarkStart w:id="22" w:name="_Hlk83114418"/>
      <w:r>
        <w:rPr>
          <w:rFonts w:cs="Times New Roman" w:ascii="Times New Roman" w:hAnsi="Times New Roman"/>
          <w:spacing w:val="-2"/>
          <w:sz w:val="28"/>
          <w:szCs w:val="28"/>
          <w:lang w:val="nl-NL"/>
        </w:rPr>
        <w:t>Hoạt động của dịch vụ vệ tinh tại Việt Nam hiện đang được thực hiện theo các cam kết quốc tế</w:t>
      </w:r>
      <w:r>
        <w:rPr>
          <w:rFonts w:cs="Times New Roman" w:ascii="Times New Roman" w:hAnsi="Times New Roman"/>
          <w:sz w:val="28"/>
          <w:szCs w:val="28"/>
          <w:lang w:val="nl-NL"/>
        </w:rPr>
        <w:t xml:space="preserve"> mà Việt Nam là thành viên như WTO, CPTPP. Các cam kết hiện quy định để cung cấp dịch vụ qua biên giới vào Việt Nam, nhà cung cấp dịch vụ nước ngoài phải có thỏa thuận thương mại với doanh nghiệp cung cấp dịch vụ viễn thông vệ tinh quốc tế được cấp phép hoạt động tại Việt Nam; để đầu tư cung cấp dịch vụ viễn thông vệ tinh trên lãnh thổ Việt Nam, doanh nghiệp nước ngoài phải liên doanh với các doanh nghiệp viễn thông vệ tinh được cấp phép hoạt động tại Việt Nam. Tỷ lệ góp vốn khác nhau tùy thuộc vào loại hình dịch vụ cung cấp (dịch vụ viễn thông cơ bản hay dịch vụ viễn thông giá trị gia tăng, có hạ tầng hay không có hạ tầng). Đối với liên doanh cung cấp các dịch vụ viễn thông cơ bản có hạ tầng, thường doanh nghiệp nước ngoài chỉ được góp vốn tối đa là 49% vốn pháp định.</w:t>
      </w:r>
    </w:p>
    <w:p>
      <w:pPr>
        <w:pStyle w:val="Normal"/>
        <w:tabs>
          <w:tab w:val="clear" w:pos="720"/>
          <w:tab w:val="left" w:pos="630" w:leader="none"/>
          <w:tab w:val="left" w:pos="1134" w:leader="none"/>
          <w:tab w:val="left" w:pos="1701" w:leader="none"/>
          <w:tab w:val="left" w:pos="2250" w:leader="none"/>
        </w:tabs>
        <w:spacing w:lineRule="auto" w:line="288" w:before="12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Các cam kết này chưa được nội luật hóa</w:t>
      </w:r>
      <w:bookmarkEnd w:id="22"/>
      <w:r>
        <w:rPr>
          <w:rFonts w:cs="Times New Roman" w:ascii="Times New Roman" w:hAnsi="Times New Roman"/>
          <w:spacing w:val="-2"/>
          <w:sz w:val="28"/>
          <w:szCs w:val="28"/>
          <w:lang w:val="nl-NL"/>
        </w:rPr>
        <w:t xml:space="preserve"> đầy đủ để làm rõ quy định đối với các nhà cung cấp dịch vụ thông tin vệ tinh nước ngoài khi cung cấp vào Việt Nam nên công tác thực thi còn khó khă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hực tế khi doanh nghiệp nước ngoài xin cấp phép cung cấp dịch vụ thông tin vệ tinh tại Việt Nam, việc hướng dẫn thủ tục cấp phép chưa đầy đủ, rõ ràng. Bên cạnh đó, khi vệ tinh tầm thấp pháp triển, các nước tham gia cam kết quốc tế có thể cân nhắc, yêu cầu đàm phán thêm các điều khoản cho phù hợp với giai đoạn mới. Vì vậy, cần bổ sung các quy định về quản lý và phát triển dịch vụ vệ tinh để đảm bảo có sở cứ khi cần đàm phán.</w:t>
      </w:r>
    </w:p>
    <w:p>
      <w:pPr>
        <w:pStyle w:val="Normal"/>
        <w:tabs>
          <w:tab w:val="clear" w:pos="720"/>
          <w:tab w:val="left" w:pos="567" w:leader="none"/>
        </w:tabs>
        <w:spacing w:lineRule="auto" w:line="288" w:before="120" w:after="0"/>
        <w:ind w:right="11" w:firstLine="540"/>
        <w:jc w:val="both"/>
        <w:rPr>
          <w:rFonts w:ascii="Times New Roman" w:hAnsi="Times New Roman" w:cs="Times New Roman"/>
          <w:color w:val="000000"/>
          <w:sz w:val="28"/>
          <w:szCs w:val="28"/>
          <w:lang w:val="vi-VN"/>
        </w:rPr>
      </w:pPr>
      <w:r>
        <w:rPr>
          <w:rFonts w:cs="Times New Roman" w:ascii="Times New Roman" w:hAnsi="Times New Roman"/>
          <w:spacing w:val="-2"/>
          <w:sz w:val="28"/>
          <w:szCs w:val="28"/>
          <w:lang w:val="nl-NL"/>
        </w:rPr>
        <w:tab/>
        <w:tab/>
        <w:t xml:space="preserve">- </w:t>
      </w:r>
      <w:bookmarkStart w:id="23" w:name="_Hlk80027427"/>
      <w:r>
        <w:rPr>
          <w:rFonts w:cs="Times New Roman" w:ascii="Times New Roman" w:hAnsi="Times New Roman"/>
          <w:sz w:val="28"/>
          <w:szCs w:val="28"/>
          <w:lang w:val="nl-NL"/>
        </w:rPr>
        <w:t>Xu thế thông tin vệ tinh mới (vệ tinh tầm thấp phát triển) đặt ra các vấn đề quản lý mới như quản lý việc cung cấp dịch vụ xuyên biên giới, chủ quyền quốc gia trên không gian mạng, an ninh quốc phòng</w:t>
      </w:r>
      <w:bookmarkEnd w:id="23"/>
      <w:r>
        <w:rPr>
          <w:rFonts w:cs="Times New Roman" w:ascii="Times New Roman" w:hAnsi="Times New Roman"/>
          <w:sz w:val="28"/>
          <w:szCs w:val="28"/>
          <w:lang w:val="nl-NL"/>
        </w:rPr>
        <w:t>...</w:t>
      </w:r>
    </w:p>
    <w:p>
      <w:pPr>
        <w:pStyle w:val="Normal"/>
        <w:spacing w:lineRule="auto" w:line="288" w:before="120" w:after="0"/>
        <w:ind w:firstLine="720"/>
        <w:jc w:val="both"/>
        <w:rPr/>
      </w:pPr>
      <w:r>
        <w:rPr>
          <w:rFonts w:cs="Times New Roman" w:ascii="Times New Roman" w:hAnsi="Times New Roman"/>
          <w:b/>
          <w:i/>
          <w:iCs/>
          <w:sz w:val="28"/>
          <w:szCs w:val="28"/>
          <w:lang w:val="pt-BR"/>
        </w:rPr>
        <w:t xml:space="preserve">- </w:t>
      </w:r>
      <w:r>
        <w:rPr>
          <w:rFonts w:cs="Times New Roman" w:ascii="Times New Roman" w:hAnsi="Times New Roman"/>
          <w:sz w:val="28"/>
          <w:szCs w:val="28"/>
          <w:lang w:val="pt-BR"/>
        </w:rPr>
        <w:t>Xu thế hội tụ viễn thông, công nghệ thông tin và tự động hóa cho phép doanh nghiệp viễn thông phát triển hạ tầng mạng đáp ứng nhu cầu mới của người sử dụng dịch vụ viễn thông trong môi trường số, bổ sung cơ sở hạ tầng viễn thông thêm thành phần trung tâm dữ liệu.</w:t>
      </w:r>
    </w:p>
    <w:p>
      <w:pPr>
        <w:pStyle w:val="Normal"/>
        <w:spacing w:lineRule="auto" w:line="288"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u thế này đặt ra yêu cầu sớm có cơ chế quản lý, giám sát của Nhà nước bảo đảm sự phát triển của các loại hình dịch vụ, hạ tầng mới.</w:t>
      </w:r>
    </w:p>
    <w:p>
      <w:pPr>
        <w:pStyle w:val="Normal"/>
        <w:spacing w:lineRule="auto" w:line="288" w:before="120" w:after="0"/>
        <w:ind w:firstLine="720"/>
        <w:jc w:val="both"/>
        <w:rPr/>
      </w:pPr>
      <w:r>
        <w:rPr>
          <w:rFonts w:cs="Times New Roman" w:ascii="Times New Roman" w:hAnsi="Times New Roman"/>
          <w:sz w:val="28"/>
          <w:szCs w:val="28"/>
          <w:lang w:val="pt-BR"/>
        </w:rPr>
        <w:t>- Xuất hiện thêm nhiều loại hình dịch vụ mới, phạm vi quản lý của hoạt động viễn thông được mở rộng, rủi ro người dùng gặp phải càng nhiều. Việc đảm bảo bí mật thông tin riêng của người sử dụng không chỉ dừng lại là thông tin về cuộc gọi như đang quy định trong Luật mà cần mở rộng các thông tin riêng khác, đảm bảo giảm thiểu tối đa rủi ro người dùng có thể gặp phải.</w:t>
      </w:r>
    </w:p>
    <w:p>
      <w:pPr>
        <w:pStyle w:val="Normal"/>
        <w:spacing w:lineRule="auto" w:line="288"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ững vụ việc vi phạm pháp luật có sử dụng điện thoại, Internet diễn ra ngày càng nhiều và ngày càng phức tạp do công nghệ ngày càng phát triển cần sự phối hợp của nhiều cơ quan/đơn vị/tổ chức. Các hình thức xử lý hiện nay chưa giải quyết được triệt để, gây tốn kém chi phí cho người dân và doanh nghiệp.</w:t>
      </w:r>
    </w:p>
    <w:p>
      <w:pPr>
        <w:pStyle w:val="Normal"/>
        <w:spacing w:lineRule="auto" w:line="288"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ướng mắc, bất cập về việc đầu tư và chia sẻ hạ tầng kỹ thuật thụ động (tuyến cống, bể ngầm, cột trụ treo cáp, cột trụ điện…) trên tài sản công.</w:t>
      </w:r>
    </w:p>
    <w:p>
      <w:pPr>
        <w:pStyle w:val="Normal"/>
        <w:spacing w:lineRule="auto" w:line="288" w:before="120" w:after="0"/>
        <w:ind w:firstLine="720"/>
        <w:jc w:val="both"/>
        <w:rPr>
          <w:rFonts w:ascii="Times New Roman" w:hAnsi="Times New Roman" w:cs="Times New Roman"/>
          <w:sz w:val="28"/>
          <w:szCs w:val="28"/>
          <w:lang w:val="de-DE"/>
        </w:rPr>
      </w:pPr>
      <w:r>
        <w:rPr>
          <w:rFonts w:cs="Times New Roman" w:ascii="Times New Roman" w:hAnsi="Times New Roman"/>
          <w:color w:val="000000"/>
          <w:sz w:val="28"/>
          <w:szCs w:val="28"/>
          <w:lang w:val="vi-VN"/>
        </w:rPr>
        <w:t>Những tồn tại, hạn chế nêu trên của lĩnh vực viễn thông cần được nghiên cứu, đề xuất các giải pháp tổng thể cả về mặt chính sách cũng như biện pháp thực thi.</w:t>
      </w:r>
    </w:p>
    <w:p>
      <w:pPr>
        <w:pStyle w:val="Heading3"/>
        <w:spacing w:lineRule="auto" w:line="288" w:before="120" w:after="0"/>
        <w:rPr>
          <w:szCs w:val="28"/>
          <w:lang w:val="de-DE"/>
        </w:rPr>
      </w:pPr>
      <w:bookmarkStart w:id="24" w:name="__RefHeading___Toc87941955"/>
      <w:bookmarkEnd w:id="24"/>
      <w:r>
        <w:rPr>
          <w:szCs w:val="28"/>
          <w:lang w:val="de-DE"/>
        </w:rPr>
        <w:t>3. Nguyên nhân của các vấn đề vướng mắc, bất cập</w:t>
      </w:r>
    </w:p>
    <w:p>
      <w:pPr>
        <w:pStyle w:val="Normal"/>
        <w:tabs>
          <w:tab w:val="clear" w:pos="720"/>
          <w:tab w:val="left" w:pos="540" w:leader="none"/>
          <w:tab w:val="left" w:pos="1080" w:leader="none"/>
          <w:tab w:val="left" w:pos="1800" w:leader="none"/>
        </w:tabs>
        <w:spacing w:lineRule="auto" w:line="288" w:before="120" w:after="0"/>
        <w:ind w:firstLine="540"/>
        <w:jc w:val="both"/>
        <w:rPr/>
      </w:pPr>
      <w:r>
        <w:rPr>
          <w:rFonts w:cs="Times New Roman" w:ascii="Times New Roman" w:hAnsi="Times New Roman"/>
          <w:color w:val="000000"/>
          <w:sz w:val="28"/>
          <w:szCs w:val="28"/>
          <w:lang w:val="vi-VN"/>
        </w:rPr>
        <w:t xml:space="preserve">- Xu thế phát triển hội tụ công nghệ ngày càng sâu rộng nên các đặc thù của công nghệ thông tin, truyền thông, phát thanh truyền hình, viễn thông, Internet ngày càng xóa đi các ranh giới cụ thể đòi hỏi văn bản QPPL phải thường xuyên điều chỉnh. </w:t>
      </w:r>
    </w:p>
    <w:p>
      <w:pPr>
        <w:pStyle w:val="Normal"/>
        <w:tabs>
          <w:tab w:val="clear" w:pos="720"/>
          <w:tab w:val="left" w:pos="540" w:leader="none"/>
          <w:tab w:val="left" w:pos="1080" w:leader="none"/>
          <w:tab w:val="left" w:pos="1800" w:leader="none"/>
        </w:tabs>
        <w:spacing w:lineRule="auto" w:line="288" w:before="120" w:after="0"/>
        <w:ind w:firstLine="540"/>
        <w:jc w:val="both"/>
        <w:rPr/>
      </w:pPr>
      <w:r>
        <w:rPr>
          <w:rFonts w:cs="Times New Roman" w:ascii="Times New Roman" w:hAnsi="Times New Roman"/>
          <w:color w:val="000000"/>
          <w:sz w:val="28"/>
          <w:szCs w:val="28"/>
          <w:lang w:val="vi-VN"/>
        </w:rPr>
        <w:t>- Công tác thực thi quản lý chưa theo kịp được tốc độ và xu thế phát triển nhanh chóng của thị trường viễn thông, Internet. Xu thế phát triển hạ tầng viễn thông băng rộng tốc độ cao đã kết nối mọi thành phần cấu thành một hệ sinh thái mạng băng rộng. Hệ sinh thái này hoạt động tương tác và mang tính toàn cầu nên đòi hỏi sự thực thi quản lý thị trường viễn thông theo luật cần phải được hoàn thiện hơn, đặc biệt các nội dung hướng dẫn luật cần mang tính thực thi cao hơn nữa.</w:t>
      </w:r>
    </w:p>
    <w:p>
      <w:pPr>
        <w:pStyle w:val="Normal"/>
        <w:spacing w:lineRule="auto" w:line="288"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văn bản QPPL chung có sự điều chỉnh, thay đổi, đòi hỏi phải có sự đồng bộ giữa các luật chung và luật quản lý chuyên ngành.</w:t>
      </w:r>
    </w:p>
    <w:p>
      <w:pPr>
        <w:pStyle w:val="Normal"/>
        <w:spacing w:lineRule="auto" w:line="288" w:before="120" w:after="0"/>
        <w:ind w:firstLine="720"/>
        <w:jc w:val="both"/>
        <w:rPr/>
      </w:pPr>
      <w:r>
        <w:rPr>
          <w:rFonts w:cs="Times New Roman" w:ascii="Times New Roman" w:hAnsi="Times New Roman"/>
          <w:color w:val="000000"/>
          <w:sz w:val="28"/>
          <w:szCs w:val="28"/>
          <w:lang w:val="vi-VN"/>
        </w:rPr>
        <w:t>- Việt Nam tham gia là thành viên và ký thêm các cam kết quốc tế trong đó có những điều khoản quy định cần được cập nhật, bổ sung, nội luật hóa để tạo điều kiện cho công tác thực thi.</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Các nội dung chính sách qua thời gian thực thi bộc lộ những vấn đề khó khăn, chưa hiệu quả, chưa phù hợp với tình hình thực tế.</w:t>
      </w:r>
    </w:p>
    <w:p>
      <w:pPr>
        <w:pStyle w:val="Heading3"/>
        <w:spacing w:lineRule="auto" w:line="288" w:before="120" w:after="0"/>
        <w:rPr/>
      </w:pPr>
      <w:r>
        <w:rPr>
          <w:szCs w:val="28"/>
          <w:lang w:val="vi-VN"/>
        </w:rPr>
        <w:t xml:space="preserve"> </w:t>
      </w:r>
      <w:bookmarkStart w:id="25" w:name="__RefHeading___Toc87941956"/>
      <w:r>
        <w:rPr>
          <w:szCs w:val="28"/>
          <w:lang w:val="vi-VN"/>
        </w:rPr>
        <w:t>4</w:t>
      </w:r>
      <w:r>
        <w:rPr>
          <w:szCs w:val="28"/>
        </w:rPr>
        <w:t>. Tính đồng bộ của Luật Viễn thông với các văn bản pháp luật khác</w:t>
      </w:r>
      <w:bookmarkEnd w:id="25"/>
    </w:p>
    <w:p>
      <w:pPr>
        <w:pStyle w:val="Normal"/>
        <w:spacing w:lineRule="auto" w:line="288"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Luật Viễn thông khi được ban hành đảm bảo tính đồng bộ, phù hợp với các quy định của các luật chung và các cam kết quốc tế trong WTO mà Việt Nam là thành viên. Tuy nhiên, từ năm 2010 đến nay, một số luật chung như Luật Doanh nghiệp, Luật Đầu tư, Luật Cạnh tranh,… đã được sửa đổi, bổ sung cho phù hợp với tình hình thực tế. Do đó, hiện nay, một số điểm trong Luật Viễn thông không còn đồng bộ, thống nhất với các quy định của luật chung và cần được xem xét, điều chỉnh cho phù hợp. Nội dung trong mục I.2, Phần II sẽ nêu cụ thể các điều khoản của Luật Viễn thông cần xem xét sửa đổi để đồng bộ với các luật chung.</w:t>
      </w:r>
      <w:r>
        <w:br w:type="page"/>
      </w:r>
    </w:p>
    <w:p>
      <w:pPr>
        <w:pStyle w:val="Heading1"/>
        <w:spacing w:lineRule="auto" w:line="288" w:before="120" w:after="0"/>
        <w:rPr>
          <w:szCs w:val="28"/>
          <w:lang w:val="vi-VN"/>
        </w:rPr>
      </w:pPr>
      <w:bookmarkStart w:id="26" w:name="__RefHeading___Toc87941957"/>
      <w:r>
        <w:rPr>
          <w:szCs w:val="28"/>
        </w:rPr>
        <w:t>PHẦN II</w:t>
      </w:r>
      <w:r>
        <w:rPr>
          <w:szCs w:val="28"/>
          <w:lang w:val="vi-VN"/>
        </w:rPr>
        <w:t>: ĐỊNH HƯỚNG SỬA ĐỔI, BỔ SUNG LUẬT</w:t>
      </w:r>
      <w:bookmarkEnd w:id="26"/>
      <w:r>
        <w:rPr>
          <w:szCs w:val="28"/>
          <w:lang w:val="vi-VN"/>
        </w:rPr>
        <w:t xml:space="preserve"> </w:t>
      </w:r>
    </w:p>
    <w:p>
      <w:pPr>
        <w:pStyle w:val="Normal"/>
        <w:spacing w:lineRule="auto" w:line="288" w:before="120" w:after="0"/>
        <w:ind w:left="992" w:hanging="992"/>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tabs>
          <w:tab w:val="clear" w:pos="720"/>
          <w:tab w:val="left" w:pos="567" w:leader="none"/>
        </w:tabs>
        <w:spacing w:lineRule="auto" w:line="288" w:before="12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 Sửa đổi, bổ sung chính sách nhằm giải quyết các vấn đề vướng mắc, bất cập </w:t>
      </w:r>
    </w:p>
    <w:p>
      <w:pPr>
        <w:pStyle w:val="Normal"/>
        <w:spacing w:lineRule="auto" w:line="288" w:before="120" w:after="200"/>
        <w:ind w:firstLine="578"/>
        <w:jc w:val="both"/>
        <w:rPr>
          <w:rFonts w:ascii="Times New Roman" w:hAnsi="Times New Roman" w:cs="Times New Roman"/>
          <w:bCs/>
          <w:i/>
          <w:i/>
          <w:color w:val="000000"/>
          <w:sz w:val="28"/>
          <w:szCs w:val="28"/>
          <w:lang w:val="vi-VN"/>
        </w:rPr>
      </w:pPr>
      <w:r>
        <w:rPr>
          <w:rFonts w:cs="Times New Roman" w:ascii="Times New Roman" w:hAnsi="Times New Roman"/>
          <w:b/>
          <w:i/>
          <w:color w:val="000000"/>
          <w:sz w:val="28"/>
          <w:szCs w:val="28"/>
          <w:lang w:val="vi-VN"/>
        </w:rPr>
        <w:t xml:space="preserve">1. Chính sách 1: </w:t>
      </w:r>
      <w:r>
        <w:rPr>
          <w:rFonts w:cs="Times New Roman" w:ascii="Times New Roman" w:hAnsi="Times New Roman"/>
          <w:i/>
          <w:color w:val="000000"/>
          <w:sz w:val="28"/>
          <w:szCs w:val="28"/>
          <w:lang w:val="vi-VN"/>
        </w:rPr>
        <w:t xml:space="preserve">Chính sách </w:t>
      </w:r>
      <w:r>
        <w:rPr>
          <w:rFonts w:cs="Times New Roman" w:ascii="Times New Roman" w:hAnsi="Times New Roman"/>
          <w:i/>
          <w:color w:val="000000"/>
          <w:sz w:val="28"/>
          <w:szCs w:val="28"/>
          <w:lang w:val="eu-ES"/>
        </w:rPr>
        <w:t>quản lý và điều tiết thị trường bán buôn</w:t>
      </w:r>
    </w:p>
    <w:p>
      <w:pPr>
        <w:pStyle w:val="Normal"/>
        <w:spacing w:lineRule="auto" w:line="288" w:before="120" w:after="200"/>
        <w:ind w:firstLine="540"/>
        <w:jc w:val="both"/>
        <w:rPr/>
      </w:pPr>
      <w:r>
        <w:rPr>
          <w:rFonts w:cs="Times New Roman" w:ascii="Times New Roman" w:hAnsi="Times New Roman"/>
          <w:sz w:val="28"/>
          <w:szCs w:val="28"/>
          <w:lang w:val="pt-BR"/>
        </w:rPr>
        <w:t xml:space="preserve">- Bổ sung thêm điều khoản trong Chương II về việc xác định thị trường bán buôn và bán lẻ. Chính phủ quy định chi tiết các thị trường cần quản lý doanh nghiệp thống lĩnh thị trường và nghĩa vụ của các doanh nghiệp thống lĩnh thị trường trong từng thời kỳ. </w:t>
      </w:r>
    </w:p>
    <w:p>
      <w:pPr>
        <w:pStyle w:val="Normal"/>
        <w:spacing w:lineRule="auto" w:line="288" w:before="120" w:after="20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Bổ sung quy định về trách nhiệm của </w:t>
      </w:r>
      <w:r>
        <w:rPr>
          <w:rFonts w:cs="Times New Roman" w:ascii="Times New Roman" w:hAnsi="Times New Roman"/>
          <w:sz w:val="28"/>
          <w:szCs w:val="28"/>
          <w:lang w:val="pt-BR"/>
        </w:rPr>
        <w:t>doanh nghiệp</w:t>
      </w:r>
      <w:r>
        <w:rPr>
          <w:rFonts w:cs="Times New Roman" w:ascii="Times New Roman" w:hAnsi="Times New Roman"/>
          <w:sz w:val="28"/>
          <w:szCs w:val="28"/>
          <w:lang w:val="vi-VN"/>
        </w:rPr>
        <w:t xml:space="preserve"> sở hữu hạ tầng</w:t>
      </w:r>
      <w:r>
        <w:rPr>
          <w:rFonts w:cs="Times New Roman" w:ascii="Times New Roman" w:hAnsi="Times New Roman"/>
          <w:sz w:val="28"/>
          <w:szCs w:val="28"/>
          <w:lang w:val="pt-BR"/>
        </w:rPr>
        <w:t xml:space="preserve"> viễn thông</w:t>
      </w:r>
      <w:r>
        <w:rPr>
          <w:rFonts w:cs="Times New Roman" w:ascii="Times New Roman" w:hAnsi="Times New Roman"/>
          <w:sz w:val="28"/>
          <w:szCs w:val="28"/>
          <w:lang w:val="vi-VN"/>
        </w:rPr>
        <w:t xml:space="preserve"> trong việc công bố giá bán buôn, giá cho thuê hạ tầng</w:t>
      </w:r>
      <w:r>
        <w:rPr>
          <w:rFonts w:cs="Times New Roman" w:ascii="Times New Roman" w:hAnsi="Times New Roman"/>
          <w:sz w:val="28"/>
          <w:szCs w:val="28"/>
          <w:lang w:val="pt-BR"/>
        </w:rPr>
        <w:t>, quy định doanh nghiệp sở hữu hạ tầng phải bán buôn khi có yêu cầu của doanh nghiệp không có hạ tầng.</w:t>
      </w:r>
    </w:p>
    <w:p>
      <w:pPr>
        <w:pStyle w:val="Normal"/>
        <w:spacing w:lineRule="auto" w:line="288" w:before="120" w:after="200"/>
        <w:ind w:firstLine="578"/>
        <w:jc w:val="both"/>
        <w:rPr>
          <w:rFonts w:ascii="Times New Roman" w:hAnsi="Times New Roman" w:cs="Times New Roman"/>
          <w:color w:val="000000"/>
          <w:sz w:val="28"/>
          <w:szCs w:val="28"/>
          <w:lang w:val="eu-ES"/>
        </w:rPr>
      </w:pPr>
      <w:r>
        <w:rPr>
          <w:rFonts w:cs="Times New Roman" w:ascii="Times New Roman" w:hAnsi="Times New Roman"/>
          <w:sz w:val="28"/>
          <w:szCs w:val="28"/>
          <w:lang w:val="pt-BR"/>
        </w:rPr>
        <w:t>- Bổ sung điều khoản Chính phủ quy định việc cơ quan quản lý Nhà nước thực hiện công bố giá bán lẻ trung bình trên thị trường và nguyên tắc xác định khung giá bán buôn – bán lẻ theo thông lệ quốc tế (việc xác định cụ thể tỷ lệ chênh lệch giữa giá bán lẻ - bán buôn của doanh nghiệp viễn thông có hạ tầng được quy định trong Nghị định hướng dẫn).</w:t>
      </w:r>
    </w:p>
    <w:p>
      <w:pPr>
        <w:pStyle w:val="Normal"/>
        <w:spacing w:lineRule="auto" w:line="288" w:before="120" w:after="200"/>
        <w:ind w:firstLine="578"/>
        <w:jc w:val="both"/>
        <w:rPr>
          <w:rFonts w:ascii="Times New Roman" w:hAnsi="Times New Roman" w:cs="Times New Roman"/>
          <w:bCs/>
          <w:i/>
          <w:i/>
          <w:color w:val="000000"/>
          <w:sz w:val="28"/>
          <w:szCs w:val="28"/>
          <w:lang w:val="vi-VN"/>
        </w:rPr>
      </w:pPr>
      <w:r>
        <w:rPr>
          <w:rFonts w:cs="Times New Roman" w:ascii="Times New Roman" w:hAnsi="Times New Roman"/>
          <w:b/>
          <w:i/>
          <w:color w:val="000000"/>
          <w:sz w:val="28"/>
          <w:szCs w:val="28"/>
          <w:lang w:val="vi-VN"/>
        </w:rPr>
        <w:t xml:space="preserve">2. Chính sách 2: </w:t>
      </w:r>
      <w:r>
        <w:rPr>
          <w:rFonts w:cs="Times New Roman" w:ascii="Times New Roman" w:hAnsi="Times New Roman"/>
          <w:i/>
          <w:sz w:val="28"/>
          <w:szCs w:val="28"/>
          <w:lang w:val="pl-PL"/>
        </w:rPr>
        <w:t xml:space="preserve">Hoàn thiện các quy định về </w:t>
      </w:r>
      <w:r>
        <w:rPr>
          <w:rFonts w:cs="Times New Roman" w:ascii="Times New Roman" w:hAnsi="Times New Roman"/>
          <w:i/>
          <w:sz w:val="28"/>
          <w:szCs w:val="28"/>
          <w:lang w:val="vi-VN"/>
        </w:rPr>
        <w:t>cấp phép viễn thông</w:t>
      </w:r>
    </w:p>
    <w:p>
      <w:pPr>
        <w:pStyle w:val="Normal"/>
        <w:widowControl w:val="false"/>
        <w:spacing w:lineRule="auto" w:line="288" w:before="120" w:after="200"/>
        <w:ind w:firstLine="567"/>
        <w:jc w:val="both"/>
        <w:rPr/>
      </w:pPr>
      <w:r>
        <w:rPr>
          <w:rFonts w:cs="Times New Roman" w:ascii="Times New Roman" w:hAnsi="Times New Roman"/>
          <w:sz w:val="28"/>
          <w:szCs w:val="28"/>
          <w:lang w:val="eu-ES"/>
        </w:rPr>
        <w:t xml:space="preserve">- Bổ sung Điều 36a về 3 hình thức cấp phép với các loại giấy phép khác nhau: </w:t>
      </w:r>
      <w:r>
        <w:rPr>
          <w:rFonts w:cs="Times New Roman" w:ascii="Times New Roman" w:hAnsi="Times New Roman"/>
          <w:sz w:val="28"/>
          <w:szCs w:val="28"/>
          <w:lang w:val="pt-BR"/>
        </w:rPr>
        <w:t>cấp phép riêng, cấp phép nhóm và thông báo. Cấp phép riêng là hình thức cấp giấy phép thiết lập mạng viễn thông công cộng cho doanh nghiệp với những điều kiện cụ thể tùy thuộc vào quy mô, loại hình mạng thiết lập. Cấp phép nhóm là hình thức cấp giấy phép cung cấp dịch vụ viễn thông áp dụng với một số loại hình dịch vụ viễn thông khi doanh nghiệp đáp ứng các điều kiện, quyền, nghĩa vụ cơ bản theo quy định. Thông báo là hình thức cấp giấy phép cung cấp dịch vụ viễn thông áp dụng với một số loại hình dịch vụ viễn thông khi doanh nghiệp gửi thông báo cho cơ quan quản lý Nhà nước để bắt đầu tham gia kinh doanh dịch vụ viễn thông</w:t>
      </w:r>
      <w:r>
        <w:rPr>
          <w:rFonts w:cs="Times New Roman" w:ascii="Times New Roman" w:hAnsi="Times New Roman"/>
          <w:sz w:val="28"/>
          <w:szCs w:val="28"/>
          <w:lang w:val="eu-ES"/>
        </w:rPr>
        <w:t xml:space="preserve">. Chính phủ quy định chi tiết các hình thức cấp phép nêu trên.  </w:t>
      </w:r>
    </w:p>
    <w:p>
      <w:pPr>
        <w:pStyle w:val="Normal"/>
        <w:shd w:fill="FFFFFF" w:val="clear"/>
        <w:tabs>
          <w:tab w:val="clear" w:pos="720"/>
          <w:tab w:val="left" w:pos="540" w:leader="none"/>
        </w:tabs>
        <w:spacing w:lineRule="auto" w:line="288"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Sửa đổi Điều 36: Điều kiện cấp giấy phép kinh doanh dịch vụ viễn thông như sau:</w:t>
      </w:r>
    </w:p>
    <w:p>
      <w:pPr>
        <w:pStyle w:val="Normal"/>
        <w:shd w:fill="FFFFFF" w:val="clear"/>
        <w:tabs>
          <w:tab w:val="clear" w:pos="720"/>
          <w:tab w:val="left" w:pos="540" w:leader="none"/>
        </w:tabs>
        <w:spacing w:lineRule="auto" w:line="288"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Đối với Giấy phép cung cấp dịch vụ viễn thông:</w:t>
      </w:r>
    </w:p>
    <w:p>
      <w:pPr>
        <w:pStyle w:val="Normal"/>
        <w:numPr>
          <w:ilvl w:val="0"/>
          <w:numId w:val="8"/>
        </w:numPr>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Có giấy chứng nhận đăng ký doanh nghiệp hoặc Giấy chứng nhận đăng ký đầu tư.</w:t>
      </w:r>
    </w:p>
    <w:p>
      <w:pPr>
        <w:pStyle w:val="Normal"/>
        <w:numPr>
          <w:ilvl w:val="0"/>
          <w:numId w:val="8"/>
        </w:numPr>
        <w:shd w:fill="FFFFFF" w:val="clear"/>
        <w:tabs>
          <w:tab w:val="clear" w:pos="720"/>
          <w:tab w:val="left" w:pos="540" w:leader="none"/>
        </w:tabs>
        <w:spacing w:lineRule="auto" w:line="288" w:before="120" w:after="0"/>
        <w:jc w:val="both"/>
        <w:rPr/>
      </w:pPr>
      <w:r>
        <w:rPr>
          <w:rFonts w:cs="Times New Roman" w:ascii="Times New Roman" w:hAnsi="Times New Roman"/>
          <w:sz w:val="28"/>
          <w:szCs w:val="28"/>
          <w:lang w:val="pt-BR"/>
        </w:rPr>
        <w:t>Điều kiện về năng lực tài chính, tổ chức bộ máy và nhân lực để thực hiện hoạt động kinh doanh.</w:t>
      </w:r>
    </w:p>
    <w:p>
      <w:pPr>
        <w:pStyle w:val="Normal"/>
        <w:numPr>
          <w:ilvl w:val="0"/>
          <w:numId w:val="8"/>
        </w:numPr>
        <w:shd w:fill="FFFFFF" w:val="clear"/>
        <w:tabs>
          <w:tab w:val="clear" w:pos="720"/>
          <w:tab w:val="left" w:pos="540" w:leader="none"/>
        </w:tabs>
        <w:spacing w:lineRule="auto" w:line="288"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Điều kiện biện pháp bảo đảm an toàn cơ sở hạ tầng viễn thông và an ninh thông tin.</w:t>
      </w:r>
    </w:p>
    <w:p>
      <w:pPr>
        <w:pStyle w:val="Normal"/>
        <w:numPr>
          <w:ilvl w:val="0"/>
          <w:numId w:val="8"/>
        </w:numPr>
        <w:shd w:fill="FFFFFF" w:val="clear"/>
        <w:tabs>
          <w:tab w:val="clear" w:pos="720"/>
          <w:tab w:val="left" w:pos="540" w:leader="none"/>
        </w:tabs>
        <w:spacing w:lineRule="auto" w:line="288"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Điều kiện sử dụng tài nguyên viễn thông</w:t>
      </w:r>
    </w:p>
    <w:p>
      <w:pPr>
        <w:pStyle w:val="Normal"/>
        <w:shd w:fill="FFFFFF" w:val="clear"/>
        <w:tabs>
          <w:tab w:val="clear" w:pos="720"/>
          <w:tab w:val="left" w:pos="540" w:leader="none"/>
        </w:tabs>
        <w:spacing w:lineRule="auto" w:line="288"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Đối với Giấy phép thiết lập mạng viễn thông công cộng:</w:t>
      </w:r>
    </w:p>
    <w:p>
      <w:pPr>
        <w:pStyle w:val="Normal"/>
        <w:numPr>
          <w:ilvl w:val="0"/>
          <w:numId w:val="4"/>
        </w:numPr>
        <w:shd w:fill="FFFFFF" w:val="clear"/>
        <w:tabs>
          <w:tab w:val="clear" w:pos="720"/>
          <w:tab w:val="left" w:pos="540" w:leader="none"/>
        </w:tabs>
        <w:spacing w:lineRule="auto" w:line="288"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Như trên</w:t>
      </w:r>
    </w:p>
    <w:p>
      <w:pPr>
        <w:pStyle w:val="Normal"/>
        <w:numPr>
          <w:ilvl w:val="0"/>
          <w:numId w:val="4"/>
        </w:numPr>
        <w:shd w:fill="FFFFFF" w:val="clear"/>
        <w:tabs>
          <w:tab w:val="clear" w:pos="720"/>
          <w:tab w:val="left" w:pos="540" w:leader="none"/>
        </w:tabs>
        <w:spacing w:lineRule="auto" w:line="288"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Vốn chủ sở hữu và điều kiện triển khai mạng lưới, chất lượng dịch vụ phù hợp với quy hoạch của Nhà nước và các quy định về nghĩa vụ của doanh nghiệp thiết lập mạng.</w:t>
      </w:r>
    </w:p>
    <w:p>
      <w:pPr>
        <w:pStyle w:val="Normal"/>
        <w:shd w:fill="FFFFFF" w:val="clear"/>
        <w:tabs>
          <w:tab w:val="clear" w:pos="720"/>
          <w:tab w:val="left" w:pos="540" w:leader="none"/>
          <w:tab w:val="left" w:pos="567" w:leader="none"/>
        </w:tabs>
        <w:spacing w:lineRule="auto" w:line="288" w:before="120" w:after="200"/>
        <w:jc w:val="both"/>
        <w:rPr>
          <w:rFonts w:ascii="Times New Roman" w:hAnsi="Times New Roman" w:cs="Times New Roman"/>
          <w:sz w:val="28"/>
          <w:szCs w:val="28"/>
          <w:lang w:val="vi-VN"/>
        </w:rPr>
      </w:pPr>
      <w:r>
        <w:rPr>
          <w:rFonts w:cs="Times New Roman" w:ascii="Times New Roman" w:hAnsi="Times New Roman"/>
          <w:sz w:val="28"/>
          <w:szCs w:val="28"/>
          <w:lang w:val="pt-BR"/>
        </w:rPr>
        <w:tab/>
        <w:t>+ Chính phủ quy định chi tiết về điều kiện cấp phép.</w:t>
      </w:r>
    </w:p>
    <w:p>
      <w:pPr>
        <w:pStyle w:val="Normal"/>
        <w:spacing w:lineRule="auto" w:line="288" w:before="120" w:after="200"/>
        <w:ind w:firstLine="578"/>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3. Chính sách 3: </w:t>
      </w:r>
      <w:r>
        <w:rPr>
          <w:rFonts w:cs="Times New Roman" w:ascii="Times New Roman" w:hAnsi="Times New Roman"/>
          <w:i/>
          <w:color w:val="000000"/>
          <w:sz w:val="28"/>
          <w:szCs w:val="28"/>
          <w:lang w:val="vi-VN"/>
        </w:rPr>
        <w:t xml:space="preserve">Chính sách về </w:t>
      </w:r>
      <w:r>
        <w:rPr>
          <w:rFonts w:cs="Times New Roman" w:ascii="Times New Roman" w:hAnsi="Times New Roman"/>
          <w:i/>
          <w:iCs/>
          <w:sz w:val="28"/>
          <w:szCs w:val="28"/>
          <w:lang w:val="vi-VN"/>
        </w:rPr>
        <w:t>quản lý và phát triển dịch vụ thông tin vệ tinh.</w:t>
      </w:r>
    </w:p>
    <w:p>
      <w:pPr>
        <w:pStyle w:val="Normal"/>
        <w:tabs>
          <w:tab w:val="clear" w:pos="720"/>
          <w:tab w:val="left" w:pos="540" w:leader="none"/>
        </w:tabs>
        <w:spacing w:lineRule="auto" w:line="288" w:before="12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Sửa đổi Điều 25 khoản 7: Chính phủ quy định chi tiết việc cung cấp dịch vụ viễn thông và cung cấp dịch vụ qua biên giới đến người sử dụng trên lãnh thổ Việt Nam.</w:t>
      </w:r>
    </w:p>
    <w:p>
      <w:pPr>
        <w:pStyle w:val="Normal"/>
        <w:tabs>
          <w:tab w:val="clear" w:pos="720"/>
          <w:tab w:val="left" w:pos="540" w:leader="none"/>
        </w:tabs>
        <w:spacing w:lineRule="auto" w:line="288" w:before="120" w:after="200"/>
        <w:jc w:val="both"/>
        <w:rPr/>
      </w:pPr>
      <w:r>
        <w:rPr>
          <w:rFonts w:cs="Times New Roman" w:ascii="Times New Roman" w:hAnsi="Times New Roman"/>
          <w:color w:val="000000"/>
          <w:sz w:val="28"/>
          <w:szCs w:val="28"/>
          <w:lang w:val="nl-NL"/>
        </w:rPr>
        <w:tab/>
        <w:t xml:space="preserve">Trên cơ sở quy định nguyên tắc chung tại luật như trên, Nghị định hướng dẫn quy định chi tiết một số nội dung như: </w:t>
      </w:r>
    </w:p>
    <w:p>
      <w:pPr>
        <w:pStyle w:val="Normal"/>
        <w:tabs>
          <w:tab w:val="clear" w:pos="720"/>
          <w:tab w:val="left" w:pos="540" w:leader="none"/>
        </w:tabs>
        <w:spacing w:lineRule="auto" w:line="288" w:before="12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Bổ sung các quy định cần nội luật hóa cụ thể các điều ước quốc tế. </w:t>
      </w:r>
    </w:p>
    <w:p>
      <w:pPr>
        <w:pStyle w:val="Normal"/>
        <w:tabs>
          <w:tab w:val="clear" w:pos="720"/>
          <w:tab w:val="left" w:pos="540" w:leader="none"/>
        </w:tabs>
        <w:spacing w:lineRule="auto" w:line="288" w:before="120" w:after="200"/>
        <w:jc w:val="both"/>
        <w:rPr/>
      </w:pPr>
      <w:r>
        <w:rPr>
          <w:rFonts w:cs="Times New Roman" w:ascii="Times New Roman" w:hAnsi="Times New Roman"/>
          <w:color w:val="000000"/>
          <w:sz w:val="28"/>
          <w:szCs w:val="28"/>
          <w:lang w:val="nl-NL"/>
        </w:rPr>
        <w:tab/>
        <w:t>- Bổ sung quy định về điều kiện cung cấp dịch vụ vệ tinh cho cá nhân (không phải khách hàng kinh doanh) ngoài biển, quy định về cấp phép kinh doanh viễn thông tại khu vực đồng bào thiểu số.</w:t>
      </w:r>
    </w:p>
    <w:p>
      <w:pPr>
        <w:pStyle w:val="Normal"/>
        <w:tabs>
          <w:tab w:val="clear" w:pos="720"/>
          <w:tab w:val="left" w:pos="540" w:leader="none"/>
        </w:tabs>
        <w:spacing w:lineRule="auto" w:line="288" w:before="12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Bổ sung các quy định về quản lý thông tin qua vệ tinh, thẩm quyền của cơ quan quản lý Nhà nước yêu cầu cung cấp thông tin về người sử dụng hoặc xử lý thông tin vi phạm...</w:t>
      </w:r>
    </w:p>
    <w:p>
      <w:pPr>
        <w:pStyle w:val="Normal"/>
        <w:tabs>
          <w:tab w:val="clear" w:pos="720"/>
          <w:tab w:val="left" w:pos="540" w:leader="none"/>
        </w:tabs>
        <w:spacing w:lineRule="auto" w:line="288" w:before="120" w:after="200"/>
        <w:jc w:val="both"/>
        <w:rPr/>
      </w:pPr>
      <w:r>
        <w:rPr>
          <w:rFonts w:cs="Times New Roman" w:ascii="Times New Roman" w:hAnsi="Times New Roman"/>
          <w:color w:val="000000"/>
          <w:sz w:val="28"/>
          <w:szCs w:val="28"/>
          <w:lang w:val="nl-NL"/>
        </w:rPr>
        <w:tab/>
        <w:t>- Bổ sung quy định về việc đấu nối thông qua cổng kết nối quốc tế tại Việt Nam để đảm bảo an toàn an ninh và cạnh tranh lành mạnh giữa doanh nghiệp cung cấp dịch vụ truy nhập Internet qua vệ tinh và doanh nghiệp cung cấp dịch vụ truy nhập Internet mặt đất.</w:t>
      </w:r>
    </w:p>
    <w:p>
      <w:pPr>
        <w:pStyle w:val="Normal"/>
        <w:spacing w:lineRule="auto" w:line="288" w:before="120" w:after="200"/>
        <w:ind w:firstLine="578"/>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4. Chính sách 4: </w:t>
      </w:r>
      <w:r>
        <w:rPr>
          <w:rFonts w:cs="Times New Roman" w:ascii="Times New Roman" w:hAnsi="Times New Roman"/>
          <w:bCs/>
          <w:i/>
          <w:sz w:val="28"/>
          <w:szCs w:val="28"/>
          <w:lang w:val="pl-PL"/>
        </w:rPr>
        <w:t>Bổ sung thêm thành phần trung tâm dữ liệu vào cơ sở hạ tầng viễn thông và quản lý kinh doanh dịch vụ trung tâm dữ liệu.</w:t>
      </w:r>
    </w:p>
    <w:p>
      <w:pPr>
        <w:pStyle w:val="Normal"/>
        <w:tabs>
          <w:tab w:val="clear" w:pos="720"/>
          <w:tab w:val="left" w:pos="567" w:leader="none"/>
        </w:tabs>
        <w:spacing w:lineRule="auto" w:line="288" w:before="120" w:after="200"/>
        <w:jc w:val="both"/>
        <w:rPr>
          <w:rFonts w:ascii="Times New Roman" w:hAnsi="Times New Roman" w:cs="Times New Roman"/>
          <w:bCs/>
          <w:sz w:val="28"/>
          <w:szCs w:val="28"/>
          <w:lang w:val="eu-ES"/>
        </w:rPr>
      </w:pPr>
      <w:r>
        <w:rPr>
          <w:rFonts w:cs="Times New Roman" w:ascii="Times New Roman" w:hAnsi="Times New Roman"/>
          <w:bCs/>
          <w:sz w:val="28"/>
          <w:szCs w:val="28"/>
          <w:lang w:val="eu-ES"/>
        </w:rPr>
        <w:tab/>
        <w:t>Bổ sung điều khoản quy định về kinh doanh dịch vụ trung tâm dữ liệu:</w:t>
      </w:r>
    </w:p>
    <w:p>
      <w:pPr>
        <w:pStyle w:val="Normal"/>
        <w:tabs>
          <w:tab w:val="clear" w:pos="720"/>
          <w:tab w:val="left" w:pos="567" w:leader="none"/>
        </w:tabs>
        <w:spacing w:lineRule="auto" w:line="288" w:before="120" w:after="200"/>
        <w:jc w:val="both"/>
        <w:rPr/>
      </w:pPr>
      <w:r>
        <w:rPr>
          <w:rFonts w:cs="Times New Roman" w:ascii="Times New Roman" w:hAnsi="Times New Roman"/>
          <w:bCs/>
          <w:sz w:val="28"/>
          <w:szCs w:val="28"/>
          <w:lang w:val="eu-ES"/>
        </w:rPr>
        <w:tab/>
        <w:t xml:space="preserve">- Kinh doanh dịch vụ trung tâm dữ liệu là hoạt động thiết lập trung tâm dữ liệu để cung cấp các dịch vụ (bao gồm: dịch vụ cho thuê máy chủ, dịch vụ cho thuê chỗ tại trung tâm dữ liệu, dịch vụ cho thuê chỗ lưu trữ dữ liệu, dịch vụ cung cấp hạ tầng cho điện toán đám mây) nhằm mục đích sinh lợi. Hoạt động của trung tâm dữ liệu phải thực hiện theo các quy định về tiêu chuẩn, quy chuẩn. </w:t>
      </w:r>
    </w:p>
    <w:p>
      <w:pPr>
        <w:pStyle w:val="Normal"/>
        <w:spacing w:lineRule="auto" w:line="288" w:before="120" w:after="200"/>
        <w:ind w:firstLine="578"/>
        <w:jc w:val="both"/>
        <w:rPr>
          <w:rFonts w:ascii="Times New Roman" w:hAnsi="Times New Roman" w:cs="Times New Roman"/>
          <w:color w:val="FF0000"/>
          <w:sz w:val="28"/>
          <w:szCs w:val="28"/>
          <w:lang w:val="nl-NL"/>
        </w:rPr>
      </w:pPr>
      <w:r>
        <w:rPr>
          <w:rFonts w:cs="Times New Roman" w:ascii="Times New Roman" w:hAnsi="Times New Roman"/>
          <w:bCs/>
          <w:sz w:val="28"/>
          <w:szCs w:val="28"/>
          <w:lang w:val="eu-ES"/>
        </w:rPr>
        <w:tab/>
        <w:t>- Chính phủ quy định chi tiết quyền và nghĩa vụ của doanh nghiệp kinh doanh dịch vụ trung tâm dữ liệu; quyền và nghĩa vụ của người sử dụng dịch vụ trung tâm dữ liệu; cạnh tranh trong kinh doanh dịch vụ trung tâm dữ liệu.</w:t>
      </w:r>
    </w:p>
    <w:p>
      <w:pPr>
        <w:pStyle w:val="Normal"/>
        <w:tabs>
          <w:tab w:val="clear" w:pos="720"/>
          <w:tab w:val="left" w:pos="567" w:leader="none"/>
        </w:tabs>
        <w:spacing w:lineRule="auto" w:line="288" w:before="120" w:after="0"/>
        <w:jc w:val="both"/>
        <w:rPr/>
      </w:pPr>
      <w:r>
        <w:rPr>
          <w:rFonts w:cs="Times New Roman" w:ascii="Times New Roman" w:hAnsi="Times New Roman"/>
          <w:b/>
          <w:sz w:val="28"/>
          <w:szCs w:val="28"/>
          <w:lang w:val="vi-VN"/>
        </w:rPr>
        <w:t>II. Các nội dung cần điều chỉnh để đồng bộ với các luật mới ban hành</w:t>
      </w:r>
    </w:p>
    <w:p>
      <w:pPr>
        <w:pStyle w:val="Normal"/>
        <w:tabs>
          <w:tab w:val="clear" w:pos="720"/>
          <w:tab w:val="left" w:pos="567" w:leader="none"/>
        </w:tabs>
        <w:spacing w:lineRule="auto" w:line="288" w:before="120" w:after="0"/>
        <w:jc w:val="both"/>
        <w:rPr/>
      </w:pPr>
      <w:r>
        <w:rPr>
          <w:rFonts w:cs="Times New Roman" w:ascii="Times New Roman" w:hAnsi="Times New Roman"/>
          <w:b/>
          <w:i/>
          <w:sz w:val="28"/>
          <w:szCs w:val="28"/>
          <w:lang w:val="vi-VN"/>
        </w:rPr>
        <w:tab/>
        <w:tab/>
        <w:t>1. Đồng bộ với Luật Đầu tư</w:t>
      </w:r>
    </w:p>
    <w:p>
      <w:pPr>
        <w:pStyle w:val="Normal"/>
        <w:tabs>
          <w:tab w:val="clear" w:pos="720"/>
          <w:tab w:val="left" w:pos="567" w:leader="none"/>
        </w:tabs>
        <w:spacing w:lineRule="auto" w:line="288" w:before="120" w:after="0"/>
        <w:jc w:val="both"/>
        <w:rPr/>
      </w:pPr>
      <w:r>
        <w:rPr>
          <w:rFonts w:cs="Times New Roman" w:ascii="Times New Roman" w:hAnsi="Times New Roman"/>
          <w:sz w:val="28"/>
          <w:szCs w:val="28"/>
          <w:lang w:val="vi-VN"/>
        </w:rPr>
        <w:tab/>
        <w:tab/>
        <w:t>- Sửa đổi Điều 18 về Đầu tư trong kinh doanh dịch vụ viễn thông cho phù hợp với Luật Đầu tư 2015.</w:t>
      </w:r>
    </w:p>
    <w:p>
      <w:pPr>
        <w:pStyle w:val="Normal"/>
        <w:tabs>
          <w:tab w:val="clear" w:pos="720"/>
          <w:tab w:val="left" w:pos="567" w:leader="none"/>
        </w:tabs>
        <w:spacing w:lineRule="auto" w:line="288" w:before="120" w:after="0"/>
        <w:jc w:val="both"/>
        <w:rPr/>
      </w:pPr>
      <w:r>
        <w:rPr>
          <w:rFonts w:cs="Times New Roman" w:ascii="Times New Roman" w:hAnsi="Times New Roman"/>
          <w:b/>
          <w:i/>
          <w:sz w:val="28"/>
          <w:szCs w:val="28"/>
          <w:lang w:val="vi-VN"/>
        </w:rPr>
        <w:tab/>
        <w:tab/>
        <w:t>2. Đồng bộ với Luật Cạnh tranh</w:t>
      </w:r>
    </w:p>
    <w:p>
      <w:pPr>
        <w:pStyle w:val="Normal"/>
        <w:tabs>
          <w:tab w:val="clear" w:pos="720"/>
          <w:tab w:val="left" w:pos="567" w:leader="none"/>
        </w:tabs>
        <w:spacing w:lineRule="auto" w:line="288" w:before="120" w:after="0"/>
        <w:jc w:val="both"/>
        <w:rPr/>
      </w:pPr>
      <w:r>
        <w:rPr>
          <w:rFonts w:cs="Times New Roman" w:ascii="Times New Roman" w:hAnsi="Times New Roman"/>
          <w:sz w:val="28"/>
          <w:szCs w:val="28"/>
          <w:lang w:val="vi-VN"/>
        </w:rPr>
        <w:tab/>
        <w:tab/>
        <w:t xml:space="preserve">- Rà soát, sửa đổi Điều 19 về Cạnh tranh trong kinh doanh dịch vụ viễn thông để phù hợp với Luật Cạnh tranh. </w:t>
      </w:r>
    </w:p>
    <w:p>
      <w:pPr>
        <w:pStyle w:val="Normal"/>
        <w:tabs>
          <w:tab w:val="clear" w:pos="720"/>
          <w:tab w:val="left" w:pos="567" w:leader="none"/>
        </w:tabs>
        <w:spacing w:lineRule="auto" w:line="288" w:before="120" w:after="0"/>
        <w:jc w:val="both"/>
        <w:rPr/>
      </w:pPr>
      <w:r>
        <w:rPr>
          <w:rFonts w:cs="Times New Roman" w:ascii="Times New Roman" w:hAnsi="Times New Roman"/>
          <w:b/>
          <w:i/>
          <w:sz w:val="28"/>
          <w:szCs w:val="28"/>
          <w:lang w:val="vi-VN"/>
        </w:rPr>
        <w:tab/>
        <w:tab/>
        <w:t>4. Đồng bộ với các luật khác</w:t>
      </w:r>
    </w:p>
    <w:p>
      <w:pPr>
        <w:pStyle w:val="Normal"/>
        <w:tabs>
          <w:tab w:val="clear" w:pos="720"/>
          <w:tab w:val="left" w:pos="567" w:leader="none"/>
        </w:tabs>
        <w:spacing w:lineRule="auto" w:line="288" w:before="120" w:after="0"/>
        <w:jc w:val="both"/>
        <w:rPr/>
      </w:pPr>
      <w:r>
        <w:rPr>
          <w:rFonts w:cs="Times New Roman" w:ascii="Times New Roman" w:hAnsi="Times New Roman"/>
          <w:sz w:val="28"/>
          <w:szCs w:val="28"/>
          <w:lang w:val="vi-VN"/>
        </w:rPr>
        <w:tab/>
        <w:tab/>
        <w:t>- Xem xét thủ tục, điều kiện cấp phép trong trường hợp có đấu giá tài nguyên (tần số, kho số) để đồng bộ với Luật Tần số vô tuyến điện: Khoản 5, Điều 48, sửa  “Thủ tướng Chính phủ quy định” chuyển thành “Chính phủ quy định”.</w:t>
      </w:r>
    </w:p>
    <w:p>
      <w:pPr>
        <w:pStyle w:val="Normal"/>
        <w:tabs>
          <w:tab w:val="clear" w:pos="720"/>
          <w:tab w:val="left" w:pos="567" w:leader="none"/>
        </w:tabs>
        <w:spacing w:lineRule="auto" w:line="288" w:before="120" w:after="0"/>
        <w:jc w:val="both"/>
        <w:rPr/>
      </w:pPr>
      <w:r>
        <w:rPr>
          <w:rFonts w:cs="Times New Roman" w:ascii="Times New Roman" w:hAnsi="Times New Roman"/>
          <w:sz w:val="28"/>
          <w:szCs w:val="28"/>
          <w:lang w:val="vi-VN"/>
        </w:rPr>
        <w:tab/>
        <w:tab/>
        <w:t xml:space="preserve">- </w:t>
      </w:r>
      <w:r>
        <w:rPr>
          <w:rStyle w:val="HTMLTypewriter"/>
          <w:rFonts w:eastAsia="Calibri" w:cs="Times New Roman" w:ascii="Times New Roman" w:hAnsi="Times New Roman"/>
          <w:bCs/>
          <w:sz w:val="28"/>
          <w:szCs w:val="28"/>
          <w:lang w:val="vi-VN"/>
        </w:rPr>
        <w:t xml:space="preserve">Khoản 1 Điều 52. Quản lý tiêu chuẩn, quy chuẩn kỹ thuật viễn thông, chất lượng mạng và dịch vụ viễn thông: </w:t>
      </w:r>
      <w:r>
        <w:rPr>
          <w:rFonts w:cs="Times New Roman" w:ascii="Times New Roman" w:hAnsi="Times New Roman"/>
          <w:sz w:val="28"/>
          <w:szCs w:val="28"/>
          <w:lang w:val="vi-VN"/>
        </w:rPr>
        <w:t>các thiết bị có khả năng gây mất an toàn thuộc trách nhiệm của Bộ TT&amp;TT hiện nay đã được mở rộng, không chỉ còn là thiết bị đầu cuối. Hàng năm, Bộ TT&amp;TT ban hành “Danh mục sản phẩm, hàng hóa có khả năng gây mất an toàn”, các tổ chức, cá nhân trước khi đưa vào lưu thông trên thị trường phải thực hiện chứng nhận hợp quy, công bố hợp quy. Do vậy, cần điều chỉnh lại Luật Viễn thông, thay từ "đầu cuối" thành "viễn thông" cho phù hợp với Luật chất lượng sản phẩm, hàng hóa.</w:t>
      </w:r>
    </w:p>
    <w:p>
      <w:pPr>
        <w:pStyle w:val="Normal"/>
        <w:tabs>
          <w:tab w:val="clear" w:pos="720"/>
          <w:tab w:val="left" w:pos="567" w:leader="none"/>
        </w:tabs>
        <w:spacing w:lineRule="auto" w:line="288"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 Sửa đổi, bổ sung quy định tại Khoản 2 Điều 52: “Doanh nghiệp viễn thông trước khi đưa các thiết bị mạng thuộc Danh mục thiết bị viễn thông bắt buộc kiểm định vào hoạt động phải thực hiện việc kiểm định”.</w:t>
      </w:r>
    </w:p>
    <w:p>
      <w:pPr>
        <w:pStyle w:val="Normal"/>
        <w:tabs>
          <w:tab w:val="clear" w:pos="720"/>
          <w:tab w:val="left" w:pos="567" w:leader="none"/>
        </w:tabs>
        <w:spacing w:lineRule="auto" w:line="288" w:before="12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r>
        <w:br w:type="page"/>
      </w:r>
    </w:p>
    <w:p>
      <w:pPr>
        <w:pStyle w:val="Heading1"/>
        <w:rPr/>
      </w:pPr>
      <w:bookmarkStart w:id="27" w:name="__RefHeading___Toc87941958"/>
      <w:bookmarkEnd w:id="27"/>
      <w:r>
        <w:rPr/>
        <w:t>KẾT LUẬN</w:t>
      </w:r>
    </w:p>
    <w:p>
      <w:pPr>
        <w:pStyle w:val="Normal"/>
        <w:tabs>
          <w:tab w:val="clear" w:pos="720"/>
          <w:tab w:val="left" w:pos="540" w:leader="none"/>
          <w:tab w:val="left" w:pos="1080" w:leader="none"/>
          <w:tab w:val="left" w:pos="1620" w:leader="none"/>
        </w:tabs>
        <w:spacing w:lineRule="auto" w:line="288"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r>
    </w:p>
    <w:p>
      <w:pPr>
        <w:pStyle w:val="Normal"/>
        <w:tabs>
          <w:tab w:val="clear" w:pos="720"/>
          <w:tab w:val="left" w:pos="540" w:leader="none"/>
          <w:tab w:val="left" w:pos="1080" w:leader="none"/>
          <w:tab w:val="left" w:pos="1620" w:leader="none"/>
        </w:tabs>
        <w:spacing w:lineRule="auto" w:line="288"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Luật Viễn thông ra đời đánh một dấu mốc quan trọng trong công tác quản lý thực thi hoạt động viễn thông, tạo cơ sở pháp lý đầy đủ để thị trường viễn thông phát triển một cách mạnh mẽ. Luật Viễn thông và các văn bản hướng dẫn thi hành đã được triển khai đồng bộ, nghiêm túc, đạt được các kết quả cụ thể và thực hiện được những mục tiêu đã đề ra trong quá trình dự thảo, xây dựng Luật Viễn thông. </w:t>
      </w:r>
    </w:p>
    <w:p>
      <w:pPr>
        <w:pStyle w:val="Normal"/>
        <w:tabs>
          <w:tab w:val="clear" w:pos="720"/>
          <w:tab w:val="left" w:pos="540" w:leader="none"/>
          <w:tab w:val="left" w:pos="1080" w:leader="none"/>
          <w:tab w:val="left" w:pos="1620" w:leader="none"/>
        </w:tabs>
        <w:spacing w:lineRule="auto" w:line="288" w:before="120" w:after="0"/>
        <w:jc w:val="both"/>
        <w:rPr/>
      </w:pPr>
      <w:r>
        <w:rPr>
          <w:rFonts w:cs="Times New Roman" w:ascii="Times New Roman" w:hAnsi="Times New Roman"/>
          <w:color w:val="000000"/>
          <w:sz w:val="28"/>
          <w:szCs w:val="28"/>
          <w:lang w:val="it-IT"/>
        </w:rPr>
        <w:tab/>
        <w:t xml:space="preserve">Luật Viễn thông ra đời góp phần phát huy hiệu quả của công tác thực thi pháp luật cũng như phát triển thị trường viễn thông trong nước, hình thành doanh nghiệp viễn thông mạnh, vươn ra tầm quốc tế. Các nội dung quy định của Luật đã tạo điều kiện cho tổ chức, cá nhân thuộc mọi thành phần kinh tế tham gia đầu tư, kinh doanh viễn thông để phát triển nhanh và hiện đại hoá cơ sở hạ tầng viễn thông, đa dạng hóa dịch vụ viễn thông, đáp ứng yêu cầu phát triển kinh tế - xã hội, góp phần bảo đảm quốc phòng, an ninh và nâng cao chất lượng cuộc sống của nhân dân. Môi trường cạnh tranh trong hoạt động kinh doanh viễn thông được bảo đảm lành mạnh và theo đúng quy hoạch chiến lược phát triển viễn thông Việt Nam. Bên cạnh đó, Luật Viễn thông cũng tạo điều kiện thuận lợi để phát triển cơ sở hạ tầng và cung cấp dịch vụ viễn thông tại vùng sâu, vùng xa, biên giới, hải đảo, vùng có điều kiện kinh tế - xã hội đặc biệt khó khăn thông qua chương trình viễn thông công ích; thúc đẩy việc ứng dụng băng rộng/Internet trong mọi lĩnh vực giáo dục, đào tạo, y tế và nghiên cứu khoa học, hiện đại hóa mạng viễn thông dùng riêng phục vụ hoạt động quốc phòng, an ninh, hoạt động của các cơ quan Đảng, Nhà nước. </w:t>
      </w:r>
    </w:p>
    <w:p>
      <w:pPr>
        <w:pStyle w:val="Normal"/>
        <w:tabs>
          <w:tab w:val="clear" w:pos="720"/>
          <w:tab w:val="left" w:pos="540" w:leader="none"/>
          <w:tab w:val="left" w:pos="1080" w:leader="none"/>
          <w:tab w:val="left" w:pos="1620" w:leader="none"/>
        </w:tabs>
        <w:spacing w:lineRule="auto" w:line="288"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Có thể thấy, ngành viễn thông đã có nhiều bước tiến trong hơn 10 năm vừa qua kể từ khi Luật Viễn thông ra đời, đóng góp rất lớn vào sự phát triển của kinh tế - xã hội nói chung. Tuy nhiên, để phù hợp với xu thế phát triển viễn thông trong giai đoạn tiếp theo, đảm bảo tính thực thi và tính kịp thời trong công tác quản lý viễn thông, Bộ Thông tin và Truyền thông cần tiếp tục xem xét, nghiên cứu và cụ thể hóa các nội dung, công cụ, phương pháp quản lý phát triển thị trường dịch vụ viễn thông nhằm đáp ứng tốt hơn nhu cầu phát triển kinh tế xã hội, đảm bảo việc triển khai thực hiện các nhiệm vụ kinh tế - chính trị - xã hội và quốc phòng an ninh của đất nước.</w:t>
      </w:r>
      <w:r>
        <w:br w:type="page"/>
      </w:r>
    </w:p>
    <w:p>
      <w:pPr>
        <w:pStyle w:val="Heading1"/>
        <w:rPr>
          <w:lang w:val="it-IT"/>
        </w:rPr>
      </w:pPr>
      <w:bookmarkStart w:id="28" w:name="__RefHeading___Toc87941959"/>
      <w:bookmarkEnd w:id="28"/>
      <w:r>
        <w:rPr/>
        <w:t>PHỤ LỤC 1. DANH MỤC VĂN BẢN QUY PHẠM PHÁP LUẬT ĐÃ BAN HÀNH</w:t>
      </w:r>
      <w:r>
        <w:rPr>
          <w:lang w:val="it-IT"/>
        </w:rPr>
        <w:t xml:space="preserve"> CÒN HIỆU LỰC</w:t>
      </w:r>
    </w:p>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pPr>
      <w:r>
        <w:rPr>
          <w:rFonts w:cs="Times New Roman" w:ascii="Times New Roman" w:hAnsi="Times New Roman"/>
          <w:b/>
          <w:color w:val="000000"/>
          <w:sz w:val="28"/>
          <w:szCs w:val="28"/>
          <w:lang w:val="it-IT"/>
        </w:rPr>
        <w:t>Bảng 1:</w:t>
      </w:r>
      <w:r>
        <w:rPr/>
        <w:t xml:space="preserve"> Quyết định của Thủ tướng Chính phủ</w:t>
      </w:r>
    </w:p>
    <w:tbl>
      <w:tblPr>
        <w:tblW w:w="9918" w:type="dxa"/>
        <w:jc w:val="left"/>
        <w:tblInd w:w="0" w:type="dxa"/>
        <w:tblLayout w:type="fixed"/>
        <w:tblCellMar>
          <w:top w:w="0" w:type="dxa"/>
          <w:left w:w="108" w:type="dxa"/>
          <w:bottom w:w="0" w:type="dxa"/>
          <w:right w:w="108" w:type="dxa"/>
        </w:tblCellMar>
      </w:tblPr>
      <w:tblGrid>
        <w:gridCol w:w="708"/>
        <w:gridCol w:w="2296"/>
        <w:gridCol w:w="6914"/>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S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Số văn bả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Tên văn bả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168/QĐ-TTg ngày 24/7/20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Phê duyệt chương trình cung cấp dịch vụ viễn thông công ích đến năm 202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cs="Times New Roman" w:ascii="Times New Roman" w:hAnsi="Times New Roman"/>
                <w:color w:val="000000"/>
                <w:sz w:val="26"/>
                <w:szCs w:val="28"/>
              </w:rPr>
              <w:t>16/2021/QĐ-TTg ngày 30/3/202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ề đấu giá, chuyển nhượng quyền sử dụng kho số viễn thông, tên miền Interne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38/2014/QĐ-TTg</w:t>
              <w:br/>
              <w:t>ngày 1/7/20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ề đấu giá, chuyển nhượng quyền sử dụng kho số viễn thông, tên miền Interne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1/2014/QĐ-TTg ngày 27/1/20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Về tổ chức và hoạt động của Quỹ Dịch vụ viễn thông công ích Việt Nam</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671/QĐ-TTg</w:t>
              <w:br/>
              <w:t>ngày 8/11/20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Sửa đổi, bổ sung Quyết định 2451/QĐ-TTg ngày 27/12/2011 của Thủ tướng Chính phủ về việc Phê duyệt Đề án số hóa truyền dẫn, phát sóng truyền hình mặt đất đến năm 202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45/2012/QĐ-TTg ngày 23/10/20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Về tiêu chí xác định công trình viễn thông quan trọng liên quan đến an ninh quốc gia</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32/2012/QĐ-TTg ngày 27/7/20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Phê duyệt Quy hoạch phát triển viễn thông quốc gia đến năm 202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55/2011/QĐ-TTg ngày 14/10/20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Về danh mục doanh nghiệp cung cấp dịch vụ viễn thông có hạ tầng mạng do Nhà nước nắm cổ phần, vốn góp chi phối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43"/>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35/2011/QĐ-TTg ngày 27/6/20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chức năng, nhiệm vụ, quyền hạn và cơ cấu tổ chức của Cục Viễn thông trực thuộc Bộ Thông tin và Truyền thông</w:t>
            </w:r>
          </w:p>
        </w:tc>
      </w:tr>
    </w:tbl>
    <w:p>
      <w:pPr>
        <w:pStyle w:val="Normal"/>
        <w:spacing w:before="240" w:after="200"/>
        <w:jc w:val="both"/>
        <w:rPr/>
      </w:pPr>
      <w:r>
        <w:rPr>
          <w:rFonts w:cs="Times New Roman" w:ascii="Times New Roman" w:hAnsi="Times New Roman"/>
          <w:b/>
          <w:color w:val="000000"/>
          <w:sz w:val="28"/>
          <w:szCs w:val="28"/>
        </w:rPr>
        <w:t xml:space="preserve">Bảng 2: </w:t>
      </w:r>
      <w:r>
        <w:rPr/>
        <w:t>Thông tư</w:t>
      </w:r>
    </w:p>
    <w:tbl>
      <w:tblPr>
        <w:tblW w:w="9985" w:type="dxa"/>
        <w:jc w:val="left"/>
        <w:tblInd w:w="0" w:type="dxa"/>
        <w:tblLayout w:type="fixed"/>
        <w:tblCellMar>
          <w:top w:w="0" w:type="dxa"/>
          <w:left w:w="108" w:type="dxa"/>
          <w:bottom w:w="0" w:type="dxa"/>
          <w:right w:w="108" w:type="dxa"/>
        </w:tblCellMar>
      </w:tblPr>
      <w:tblGrid>
        <w:gridCol w:w="708"/>
        <w:gridCol w:w="2589"/>
        <w:gridCol w:w="6688"/>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S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Số văn bản</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Tên văn bả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33/2015/TT-BTTTT</w:t>
              <w:br/>
              <w:t>ngày 05/11/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Ban hành “Quy chuẩn kỹ thuật quốc gia về thiết bị nhận dạng vô tuyến (RFID) băng tần từ 866 MHz đến 868 MHz"</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33/2020/TT-BTTTT ngày 04/11/20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Sửa đổi, bổ sung 1 số điều của Thông tư số 08/2013/TT-BTTTT ngày 26/3/2013 của Bộ trưởng Bộ TTTT quy định về quản lý chất lượng dịch vụ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8"/>
              </w:rPr>
              <w:t>32/2020/TT-BTTTT ngày 04/11/20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Quy định danh mục dịch vụ viễn thông bắt buộc quản lý chất lượ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10/2020/TT-BTTTT ngày 07/5/20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8"/>
              </w:rPr>
              <w:t>Sửa đổi, bổ sung 1 số nội dung của Thông tư số 30/2011/TT-BTTTT ngày 31/10/2011 của Bộ trưởng Bộ TTTT quy định về chứng nhận hợp quy đối với sản phẩm, hàng hóa chuyên ngành CNTT&amp;T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08/2020/TT-BTTTT ngày 13/4/2020</w:t>
            </w:r>
          </w:p>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Ban hành Danh mục và Quy trình kiểm định thiết bị viễn thông, đài vô tuyến điện bắt buộc kiểm định</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07/2020/TT-BTTTT ngày 13/4/20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8"/>
              </w:rPr>
              <w:t>Quy định về kiểm định thiết bị viễn thông, đài vô tuyến điệ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05/2020/TT-BTTTT ngày 05/3/20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Quy định giá cước kết nối cuộc gọi thoại giữa hai mạng viễn thông di động mặt đất toàn quốc và giữa mạng viễn thông cố định mặt đất nội hạt với mạng viễn thông di động mặt đất toàn quốc</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8"/>
              </w:rPr>
              <w:t>02/2020/TT-BTTTT ngày 14/02/20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Quy định danh mục, đối tượng thụ hưởng, phạm vi, chất lượng, giá cước tối đa dịch vụ viễn thông công ích và mức hỗ trợ cung cấp dịch vụ viễn thông công ích đến năm 202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21/2019/TT-BTTTT ngày 31/12/201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8"/>
              </w:rPr>
              <w:t>Quy định về thuyết minh doanh thu dịch vụ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16/2018/TT-BTTTT ngày 05/12/201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Thông tư sửa đổi, bổ sung Thông tư số 39/2016/TT-BTTTT ngày 26 tháng 12 năm 2016 của Bộ Thông tin và Truyền thông quy định về hợp đồng theo mẫu và điều kiện giao dịch chung trong lĩnh vực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8"/>
              </w:rPr>
              <w:t>15/2018/TT-BTTTT ngày 15/11/201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Sửa đổi, bổ sung 1 số nội dung của Thông tư số 30/2011/TT-BTTTT ngày 31/10/2011 của Bộ trưởng Bộ TT&amp;TT quy định về chứng nhận hợp quy và công bố hợp quy đối với sản phẩm, hàng hóa chuyên ngành CNTT&amp;T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8"/>
              </w:rPr>
              <w:t>47/2017/TT-BTTTT ngày 29/12/201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Thông tư quy định hạn mức khuyến mại đối với dịch vụ thông tin di động mặt đấ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08" w:hanging="0"/>
              <w:jc w:val="both"/>
              <w:rPr/>
            </w:pPr>
            <w:r>
              <w:rPr>
                <w:rStyle w:val="Emphasis"/>
                <w:rFonts w:cs="Times New Roman" w:ascii="Times New Roman" w:hAnsi="Times New Roman"/>
                <w:i w:val="false"/>
                <w:spacing w:val="-22"/>
                <w:sz w:val="26"/>
                <w:szCs w:val="28"/>
                <w:shd w:fill="FFFFFF" w:val="clear"/>
              </w:rPr>
              <w:t xml:space="preserve">40/2017/TT-BTTTT ngày 15/12/2017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8"/>
              </w:rPr>
            </w:pPr>
            <w:r>
              <w:rPr>
                <w:rStyle w:val="Emphasis"/>
                <w:rFonts w:cs="Times New Roman" w:ascii="Times New Roman" w:hAnsi="Times New Roman"/>
                <w:i w:val="false"/>
                <w:sz w:val="26"/>
                <w:szCs w:val="28"/>
                <w:shd w:fill="FFFFFF" w:val="clear"/>
              </w:rPr>
              <w:t>sửa đổi, bổ sung một số điều của Thông tư số 25/2015/TT-BTTTT ngày 09 tháng 9 năm 2015 của Bộ trưởng Bộ Thông tin và Truyền thông quy định về quản lý và sử dụng kho số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35/2017/TT-BTTTT ngày 23/11/201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Quy định về việc chuyển mạng viễn thông di động mặt đất giữ nguyên số</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21/2017/TT-BTTTT ngày 29/9/201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Hệ thống thu thập và quản lý số liệu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8"/>
                <w:lang w:eastAsia="ja-JP"/>
              </w:rPr>
            </w:pPr>
            <w:r>
              <w:rPr>
                <w:rFonts w:eastAsia="Times New Roman" w:cs="Times New Roman" w:ascii="Times New Roman" w:hAnsi="Times New Roman"/>
                <w:color w:val="000000"/>
                <w:sz w:val="26"/>
                <w:szCs w:val="28"/>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33/2020/TT-BTTTT ngày 04/11/202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Sửa đổi, bổ sung một số điều của Thông tư 08/2013/TT-BTTTT ngày 26/3/2013 của Bộ TTTT về quản lý chất lượng dịch vụ viễn thông, có hiệu lực từ ngày 15/12/202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 w:hanging="0"/>
              <w:jc w:val="both"/>
              <w:rPr/>
            </w:pPr>
            <w:r>
              <w:rPr>
                <w:rStyle w:val="Emphasis"/>
                <w:rFonts w:cs="Times New Roman" w:ascii="Times New Roman" w:hAnsi="Times New Roman"/>
                <w:i w:val="false"/>
                <w:spacing w:val="-22"/>
                <w:sz w:val="26"/>
                <w:szCs w:val="28"/>
                <w:shd w:fill="FFFFFF" w:val="clear"/>
              </w:rPr>
              <w:t>39/2016/TT-BTTTT ngày 26/12/201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Style w:val="Emphasis"/>
                <w:rFonts w:ascii="Times New Roman" w:hAnsi="Times New Roman" w:cs="Times New Roman"/>
                <w:i w:val="false"/>
                <w:i w:val="false"/>
                <w:sz w:val="26"/>
                <w:szCs w:val="28"/>
                <w:shd w:fill="FFFFFF" w:val="clear"/>
              </w:rPr>
            </w:pPr>
            <w:r>
              <w:rPr>
                <w:rFonts w:cs="Times New Roman" w:ascii="Times New Roman" w:hAnsi="Times New Roman"/>
                <w:sz w:val="26"/>
                <w:szCs w:val="28"/>
              </w:rPr>
              <w:t>Quy định về hợp đồng theo mẫu và điều kiện giao dịch chung trong lĩnh vực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Style w:val="Emphasis"/>
                <w:rFonts w:ascii="Times New Roman" w:hAnsi="Times New Roman" w:eastAsia="Times New Roman" w:cs="Times New Roman"/>
                <w:i w:val="false"/>
                <w:i w:val="false"/>
                <w:color w:val="000000"/>
                <w:sz w:val="26"/>
                <w:szCs w:val="26"/>
                <w:shd w:fill="FFFFFF" w:val="clear"/>
                <w:lang w:eastAsia="ja-JP"/>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 w:hanging="0"/>
              <w:jc w:val="both"/>
              <w:rPr>
                <w:rFonts w:ascii="Times New Roman" w:hAnsi="Times New Roman" w:cs="Times New Roman"/>
                <w:sz w:val="26"/>
                <w:szCs w:val="28"/>
              </w:rPr>
            </w:pPr>
            <w:r>
              <w:rPr>
                <w:rFonts w:cs="Times New Roman" w:ascii="Times New Roman" w:hAnsi="Times New Roman"/>
                <w:sz w:val="26"/>
                <w:szCs w:val="28"/>
              </w:rPr>
              <w:t>13/2016/TT-BTTTT ngày 25/5/201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Về việc quy định một số nội dung liên quan đến giá cước kết nối dịch vụ điện thoại quốc tế chiều về</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 w:hanging="0"/>
              <w:jc w:val="both"/>
              <w:rPr/>
            </w:pPr>
            <w:r>
              <w:rPr>
                <w:rStyle w:val="Emphasis"/>
                <w:rFonts w:cs="Times New Roman" w:ascii="Times New Roman" w:hAnsi="Times New Roman"/>
                <w:i w:val="false"/>
                <w:spacing w:val="-22"/>
                <w:sz w:val="26"/>
                <w:szCs w:val="28"/>
                <w:shd w:fill="FFFFFF" w:val="clear"/>
              </w:rPr>
              <w:t>08/2016/TT-BTTTT ngày 30/3/201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Style w:val="Emphasis"/>
                <w:rFonts w:ascii="Times New Roman" w:hAnsi="Times New Roman" w:cs="Times New Roman"/>
                <w:i w:val="false"/>
                <w:i w:val="false"/>
                <w:sz w:val="26"/>
                <w:szCs w:val="28"/>
                <w:shd w:fill="FFFFFF" w:val="clear"/>
              </w:rPr>
            </w:pPr>
            <w:r>
              <w:rPr>
                <w:rFonts w:cs="Times New Roman" w:ascii="Times New Roman" w:hAnsi="Times New Roman"/>
                <w:sz w:val="26"/>
                <w:szCs w:val="28"/>
              </w:rPr>
              <w:t>Hướng dẫn thực hiện Chương trình cung cấp dịch vụ viễn thông công ích đến năm 202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Style w:val="Emphasis"/>
                <w:rFonts w:ascii="Times New Roman" w:hAnsi="Times New Roman" w:eastAsia="Times New Roman" w:cs="Times New Roman"/>
                <w:i w:val="false"/>
                <w:i w:val="false"/>
                <w:color w:val="000000"/>
                <w:sz w:val="26"/>
                <w:szCs w:val="26"/>
                <w:shd w:fill="FFFFFF" w:val="clear"/>
                <w:lang w:eastAsia="ja-JP"/>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32/2015/TT-BTTTT</w:t>
              <w:br/>
              <w:t>ngày 05/11/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Quy chuẩn kỹ thuật quốc gia về tương thích điện từ đối với thiết bị vô tuyến cự ly ngắn dải tần từ 9 kHz đến 40 GHz"</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30/2015/TT-BTTTT </w:t>
              <w:br/>
              <w:t>ngày 20/10/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Ban hành “Quy chuẩn kỹ thuật quốc gia về tương thích điện từ đối với thiết bị truyền hình ảnh số không dây"</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9/2015/TT-BTTTT</w:t>
              <w:br/>
              <w:t>ngày 20/10/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Quy chuẩn kỹ thuật quốc gia về thiết bị truyền hình ảnh số không dây dải tần từ 1,3 GHz đến 50 GHz”</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25/2015/TT-BTTTT</w:t>
              <w:br/>
              <w:t>ngày 9/9/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Thông tư Quy định về quản lý và sử dụng kho số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4/2015/TT-BTTTT</w:t>
              <w:br/>
              <w:t>ngày 18/8/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Quy định về quản lý và sử dụng tài nguyên Interne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3/2015/TT-BTTTT</w:t>
              <w:br/>
              <w:t>ngày 17/8/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Ban hành “Quy chuẩn kỹ thuật quốc gia về thiết bị đầu cuối thông tin di động W-CDMA FDD”</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2/2015/TT-BTTTT</w:t>
              <w:br/>
              <w:t>ngày 17/8/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Quy chuẩn kỹ thuật quốc gia về thiết bị đầu cuối thông tin di động GSM”</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4/2015/TT-BTTTT</w:t>
              <w:br/>
              <w:t>ngày 15/6/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Ban hành "Quy chuẩn kỹ thuật quốc gia về phát xạ vô tuyến đối với thiết bị truy nhập vô tuyến tốc độ cao băng tần 60 GHz"</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5/2015/TT-BTTTT</w:t>
              <w:br/>
              <w:t>ngày 15/6/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Sửa đổi một số quy định của Thông tư số 18/2012/TT-BTTTT ngày 15 tháng 11 năm 2012 của Bộ trưởng Bộ Thông tin và Truyền thông Ban hành Danh mục doanh nghiệp viễn thông, nhóm doanh nghiệp viễn thông có vị trí thống lĩnh thị trường đối với các dịch vụ viễn thông quan trọ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2/2015/TT-BTTTT</w:t>
              <w:br/>
              <w:t>ngày 29/5/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Quy chuẩn kỹ thuật quốc gia về phổ tần số và bức xạ vô tuyến điện áp dụng cho các thiết bị thu phát vô tuyến điện"</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cs="Times New Roman" w:ascii="Times New Roman" w:hAnsi="Times New Roman"/>
                <w:sz w:val="26"/>
                <w:szCs w:val="26"/>
              </w:rPr>
              <w:t>04/2017/TT-BTTTT ngày 24/4/201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Thông tư </w:t>
            </w:r>
            <w:r>
              <w:rPr>
                <w:rFonts w:cs="Times New Roman" w:ascii="Times New Roman" w:hAnsi="Times New Roman"/>
                <w:sz w:val="26"/>
                <w:szCs w:val="26"/>
              </w:rPr>
              <w:t>q</w:t>
            </w:r>
            <w:r>
              <w:rPr>
                <w:rFonts w:cs="Times New Roman" w:ascii="Times New Roman" w:hAnsi="Times New Roman"/>
                <w:color w:val="100404"/>
                <w:sz w:val="26"/>
                <w:szCs w:val="26"/>
                <w:shd w:fill="FFFFFF" w:val="clear"/>
              </w:rPr>
              <w:t>uy định triển khai hệ thống thông tin di động IMT trên các băng tần 824-835 MHz, 869-915 MHz, 925-960 MHz, 1710-1785 MHz, 1805-1880 MHz, 1920-1980 MHz, 2110-2170 MHz</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8/2014/TT-BTTTT</w:t>
              <w:br/>
              <w:t>ngày 30/12/20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Thông tư Quy định định về việc thừa nhận phòng thử nghiệm theo các thoả thuận thừa nhận lẫn nhau về đánh giá phù hợp đối với các sản phẩm, hàng hóa lĩnh vực viễn thông và công nghệ thông ti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2/2014/TT-BTTTT</w:t>
              <w:br/>
              <w:t>ngày 22/12/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Thông tư Ban hành Quy hoạch kho số viễn thông</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18/2014/TT-BTTTT</w:t>
              <w:br/>
              <w:t>ngày 26/11/20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Thông tư Quy định chi tiết thi hành Nghị định số 187/2013/NĐ-CP ngày 20 tháng 11 năm 2013 của Chính phủ đối với việc cấp giấy phép nhập khẩu thiết bị phát, thu-phát sóng vô tuyến điệ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4/2014/TT-BTTTT</w:t>
              <w:br/>
              <w:t>ngày 14/11/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Thông tư ban hành "Quy chuẩn kỹ thuật quốc gia về chất lượng tín hiệu truyền hình cáp số DVB-C tại điểm kết nối thuê bao"</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09/2015/TT-BTTTT</w:t>
              <w:br/>
              <w:t>ngày 24/4/20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Thông tư quy định về quản lý, tổ chức hoạt động ủng hộ qua Cổng thông tin điện tử nhân đạo quốc gia</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10/2015/TT-BTTTT</w:t>
              <w:br/>
              <w:t>ngày 24/4/20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Thông tư quy định giá cước kết nối dịch vụ nhắn tin đến Cổng thông tin điện tử nhân đạo Quốc gia (Cổng 1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cs="Times New Roman" w:ascii="Times New Roman" w:hAnsi="Times New Roman"/>
                <w:color w:val="000000"/>
                <w:sz w:val="26"/>
                <w:szCs w:val="26"/>
                <w:shd w:fill="FFFFFF" w:val="clear"/>
              </w:rPr>
              <w:t>27/2020/TT-BTTTT ngày 30/9/202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Thông tư </w:t>
            </w:r>
            <w:r>
              <w:rPr>
                <w:rFonts w:cs="Times New Roman" w:ascii="Times New Roman" w:hAnsi="Times New Roman"/>
                <w:color w:val="000000"/>
                <w:sz w:val="26"/>
                <w:szCs w:val="26"/>
                <w:shd w:fill="FFFFFF" w:val="clear"/>
              </w:rPr>
              <w:t>ban hành quy chuẩn kỹ thuật quốc gia về tín hiệu truyền hình cáp tương tự tại điểm kết nối thuê bao.</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07/2015/TT-BTTTT </w:t>
              <w:br/>
              <w:t>ngày 24/3/20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Thông tư quy định về kết nối viễn thông</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cs="Times New Roman" w:ascii="Times New Roman" w:hAnsi="Times New Roman"/>
                <w:bCs/>
                <w:sz w:val="26"/>
                <w:szCs w:val="26"/>
              </w:rPr>
              <w:t>08/2019/TT-BTTTT ngày 16/8/2019</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cs="Times New Roman" w:ascii="Times New Roman" w:hAnsi="Times New Roman"/>
                <w:bCs/>
                <w:sz w:val="26"/>
                <w:szCs w:val="26"/>
              </w:rPr>
              <w:t>Thông tư ban hành quy chuẩn kỹ thuật quốc gia về chất lượng dịch vụ truy nhập Internet băng rộng cố định mặt đất.</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11/2014/TT-BTTTT</w:t>
              <w:br/>
              <w:t>ngày 05/9/20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Thông tư ban hành quy chuẩn kỹ thuật quốc gia về chất lượng tín hiệu truyền hình số mặt đất DVB-T2 tại điểm thu</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09/2019/TT-BTTT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Thông tư ban hành quy chuẩn kỹ thuật quốc gia về chất lượng dịch vụ truy nhập Internet trên mạng viễn thông di động mặt đất.</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08/2014/TT-BTTTT ngày 30/7/20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chuẩn kỹ thuật quốc gia về chất lượng dịch vụ IPTV trên mạng viễn thông công cộng cố định</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07/2014/TT-BTTTT ngày 25/7/20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uy chuẩn kỹ thuật quốc gia về chất lượng dịch vụ tin nhắn ngắn trên mạng viễn thông di động mặt đất</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05/2019/TT-BTTT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Thông tư </w:t>
            </w:r>
            <w:r>
              <w:rPr>
                <w:rFonts w:eastAsia="Times New Roman" w:cs="Times New Roman" w:ascii="Times New Roman" w:hAnsi="Times New Roman"/>
                <w:bCs/>
                <w:sz w:val="26"/>
                <w:szCs w:val="26"/>
              </w:rPr>
              <w:t>quy định Danh mục sản phẩm, hàng hóa có khả năng gây mất an toàn thuộc trách nhiệm quản lý của Bộ Thông tin và Truyề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1/2013/TT-BTTTT ngày 18/12/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doanh thu dịch vụ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6/2013/TT-BTTTT ngày 10/7/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quy chuẩn kỹ thuật quốc gia</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5/2013/TT-BTTTT ngày 01/07/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Sửa đổi, bổ sung Thông tư số 20/2012/TT-BTTT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4/2013/TT-BTTTT ngày 01/07/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Hướng dẫn việc lập, phê duyệt và tổ chức thực hiện quy hoạch hạ tầng kỹ thuật viễn thông thụ động tại địa phươ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1/2013/TT-BTTTT ngày 13/05/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Danh mục dịch vụ viễn thông thực hiện báo cáo giá thành thực tế, giá thành kế hoạch</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08/2013/TT-BTTTT ngày 26/03/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ịnh về quản lý chất lượng dịch vụ viễn thông</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32/2020/TT-BTTTT ngày 04/11/202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cs="Times New Roman" w:ascii="Times New Roman" w:hAnsi="Times New Roman"/>
                <w:color w:val="100404"/>
                <w:sz w:val="26"/>
                <w:szCs w:val="26"/>
              </w:rPr>
              <w:t>Thông tư quy định danh mục dịch vụ viễn thông bắt buộc quản lý chất lượ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0/2012/TT-BTTTT ngày 04/12/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Quy chuẩn kỹ thuật quốc gia</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9/2012/TT-BTTTT ngày 22/11/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 xml:space="preserve">Quy định bộ phận tham mưu và hoạt động thanh tra </w:t>
              <w:br/>
              <w:t>của cơ qua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8/2012/TT-BTTTT ngày 15/11/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Danh mục doanh nghiệp viễn thông, nhóm doanh nghiệp viễn thông có vị trí thống lĩnh thị trường đối với các dịch vụ viễn thông quan trọng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6/2012/TT-BTTTT ngày 30/10/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Quy định phương pháp xác định và chế độ báo cáo giá thành dịch vụ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7/2012/TT-BTTTT ngày 05/11/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iệc tổ chức và đảm bảo thông tin liên lạc phục vụ công tác chỉ đạo, điều hành phòng, chống thiên tai</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17/2019/TT-BTTTT ngày 10/12/2019</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Thông tư sửa đổi, bổ sung một số điều của Thông tư số 17/2012/TT-BTTTT ngày 05/11/2012 của Bộ trưởng Bộ TT&amp;TT quy định việc tổ chức và đảm bảo thông tin liên lạc phục vụ công tác chỉ đạo, điều hành phòng, chống thiên tai</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4/2012/TT-BTTTT ngày 12/10/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Quy định giá cước dịch vụ thông tin di động mặt đất</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0/2012/TT-BTTTT ngày 10/07/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danh mục viễn thông quy định tại Khoản 1 Điều 3 Nghị định số 25/2011/NĐ-CP ngày 6 tháng 4 năm 2011 của Chính phủ quy định chi tiết và hướng dẫn thi hành một số điều của Luật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05/2012/TT-BTTTT ngày 18/05/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Phân loại các dịch vụ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04/2012/TT-BTTTT ngày 13/04/20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ề quản lý thuê bao di động trả trước</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35/2011/TT-BTTTT ngày 06/12/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Hủy bỏ tiêu chuẩn ngành về điện tử, viễn thông và công nghệ thông ti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29/2011/TT-BTTTT này 26/10/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Quy chuẩn kỹ thuật quốc gia về viễn thông: TẦN SỐ</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7/2011/TT-BTTTT ngày 04/10/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ề điều phối các hoạt động ứng cứu sự cố mạng Internet Việt Nam</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6/2011/TT-BTTTT ngày 04/10/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Ban hành Quy chuẩn kỹ thuật quốc gia về viễn thông: TẦN SỐ</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2/2011/TT-BTTTT ngày 02/08/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Về việc ban hành cước kết nối cuộc gọi từ mạng thông tin di động mặt đất đến mạng viễn thông cố định mặt đất nội hạ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08/2020/TT-BTTTT ngày 13/4/202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Thông tư ban hành danh mục và quy trình kiểm định thiết bị viễn thông, đài vô tuyến điện bắt buộc kiểm định</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07/2020/TT-BTTTT ngày 13/4/202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Cs/>
                <w:sz w:val="26"/>
                <w:szCs w:val="26"/>
              </w:rPr>
              <w:t>Thông tư quy định về kiểm định thiết bị viễn thông và đài vô tuyến điệ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0/2011/TT-BTTTT ngày 14/4/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Ban hành Quy chuẩn kỹ thuật quốc gia về viễn thông: TẦN SỐ</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30/2011/TT-BTTTT ngày 31/10/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ề chứng nhận hợp quy và công bố hợp quy đối với sản phẩm, hàng hóa chuyên ngành công nghệ thông tin và truyề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31/2011/TT-BTTTT ngày 31/10/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Ban hành Danh mục sản phẩm, hàng hóa chuyên ngành CNTT &amp; TT bắt buộc phải công bố hợp quy</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32/2011/TT-BTTTT ngày 31/10/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Danh mục sản phẩm, hàng hóa chuyên ngành CNTT &amp; TT bắt buộc phải chứng nhận và công bố hợp quy</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4/2011/TT-BTTTT ngày 07/6/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Quy định chi tiết thi hành Nghị định số 12/2006/NĐ-CP ngày 23 tháng 01 năm 2006 của Chính phủ đối với hàng hoá thuộc diện quản lý ngành của Bộ Thông tin và Truyề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05/2011/TT-BTTTT ngày 28/01/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Quy định về giải quyết khiếu nại của người sử dụng dịch vụ trong lĩnh vực thông tin và truyề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1/2010/TT-BTTTT ngày 14/05/201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hoạt động khuyến mại đối với dịch vụ thông tin di độ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4/2013/TT-BTTTT ngày 21/6/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Hướng dẫn việc lập, phê duyệt và tổ chức thực hiện quy hoạch hạ tầng kỹ thuật viễn thông thụ động tại địa phươ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3/2013/TT-BTTTT ngày 24/12/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ề quản lý điểm truy nhập Internet công cộng và điểm cung cấp dịch vụ trò chơi điện tử công cộ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12/2013/TT-BTTTT ngày 13/5/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Hướng dẫn cấp phép kinh doanh dịch vụ viễn th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11/2013/TT-BTTTT ngày 13/5/20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Danh mục dịch vụ viễn thông thực hiện báo cáo giá thành thực tế, giá thành kế hoạch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30/2011/TT-BTTTT ngày 31/10/2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ề chứng nhận hợp quy và công bố hợp quy đối với sản phẩm, hàng hóa chuyên ngành công nghệ thông tin và truyền thông</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02/2014/TT-BTTTT ngày 10/3/20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Ban hành Quy chuẩn kỹ thuật quốc gia</w:t>
            </w:r>
          </w:p>
        </w:tc>
      </w:tr>
    </w:tbl>
    <w:p>
      <w:pPr>
        <w:pStyle w:val="Normal"/>
        <w:spacing w:before="240" w:after="200"/>
        <w:jc w:val="both"/>
        <w:rPr/>
      </w:pPr>
      <w:r>
        <w:rPr>
          <w:rFonts w:cs="Times New Roman" w:ascii="Times New Roman" w:hAnsi="Times New Roman"/>
          <w:b/>
          <w:color w:val="000000"/>
          <w:sz w:val="28"/>
          <w:szCs w:val="28"/>
        </w:rPr>
        <w:t>Bảng 3:</w:t>
      </w:r>
      <w:r>
        <w:rPr/>
        <w:t xml:space="preserve"> Thông tư liên tịch</w:t>
      </w:r>
    </w:p>
    <w:tbl>
      <w:tblPr>
        <w:tblW w:w="9558" w:type="dxa"/>
        <w:jc w:val="left"/>
        <w:tblInd w:w="0" w:type="dxa"/>
        <w:tblLayout w:type="fixed"/>
        <w:tblCellMar>
          <w:top w:w="0" w:type="dxa"/>
          <w:left w:w="108" w:type="dxa"/>
          <w:bottom w:w="0" w:type="dxa"/>
          <w:right w:w="108" w:type="dxa"/>
        </w:tblCellMar>
      </w:tblPr>
      <w:tblGrid>
        <w:gridCol w:w="715"/>
        <w:gridCol w:w="2013"/>
        <w:gridCol w:w="6830"/>
      </w:tblGrid>
      <w:tr>
        <w:trPr>
          <w:trHeight w:val="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Số văn bả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Tên văn bản</w:t>
            </w:r>
          </w:p>
        </w:tc>
      </w:tr>
      <w:tr>
        <w:trPr>
          <w:trHeight w:val="9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3" w:hanging="0"/>
              <w:jc w:val="center"/>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1/2015/TTLT-BTTTT-BTC</w:t>
              <w:br/>
              <w:t>ngày 21/7/201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Hướng dẫn hỗ trợ thí điểm đầu thu truyền hình số mặt đất trên địa bàn thành phố Đà Nẵng và 4 huyện Bắc Quảng Nam theo Đề án số hóa truyền dẫn, phát sóng truyền hình mặt đất đến năm 2020</w:t>
            </w:r>
          </w:p>
        </w:tc>
      </w:tr>
      <w:tr>
        <w:trPr>
          <w:trHeight w:val="9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1/2013/TTLT-BXD-BCT-BTTTT ngày 27/12/20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Quy định về dấu hiệu nhận biết các loại đường dây, cáp, đường ống được lắp đặt vào công trình kỹ thuật sử dụng chung</w:t>
            </w:r>
          </w:p>
        </w:tc>
      </w:tr>
      <w:tr>
        <w:trPr>
          <w:trHeight w:val="9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6"/>
                <w:szCs w:val="28"/>
                <w:lang w:val="vi-VN" w:eastAsia="vi-VN"/>
              </w:rPr>
              <w:t>15/2016/TTLT</w:t>
            </w:r>
            <w:r>
              <w:rPr>
                <w:rFonts w:eastAsia="Times New Roman" w:cs="Times New Roman" w:ascii="Times New Roman" w:hAnsi="Times New Roman"/>
                <w:sz w:val="26"/>
                <w:szCs w:val="28"/>
                <w:lang w:eastAsia="vi-VN"/>
              </w:rPr>
              <w:t>-</w:t>
            </w:r>
            <w:r>
              <w:rPr>
                <w:rFonts w:eastAsia="Times New Roman" w:cs="Times New Roman" w:ascii="Times New Roman" w:hAnsi="Times New Roman"/>
                <w:sz w:val="26"/>
                <w:szCs w:val="28"/>
                <w:lang w:val="vi-VN" w:eastAsia="vi-VN"/>
              </w:rPr>
              <w:t>BTTTT-BXD</w:t>
            </w:r>
            <w:r>
              <w:rPr>
                <w:rFonts w:eastAsia="Times New Roman" w:cs="Times New Roman" w:ascii="Times New Roman" w:hAnsi="Times New Roman"/>
                <w:sz w:val="26"/>
                <w:szCs w:val="28"/>
                <w:lang w:eastAsia="vi-VN"/>
              </w:rPr>
              <w:t xml:space="preserve"> ngày 22/6/2016</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val="vi-VN" w:eastAsia="vi-VN"/>
              </w:rPr>
            </w:pPr>
            <w:r>
              <w:rPr>
                <w:rFonts w:eastAsia="Times New Roman" w:cs="Times New Roman" w:ascii="Times New Roman" w:hAnsi="Times New Roman"/>
                <w:sz w:val="26"/>
                <w:szCs w:val="28"/>
                <w:lang w:val="vi-VN" w:eastAsia="vi-VN"/>
              </w:rPr>
              <w:t>Hướng dẫn quản lý việc xây dựng công trình hạ tầng kỹ thuật viễn thông thụ động</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3" w:hanging="0"/>
              <w:jc w:val="center"/>
              <w:rPr>
                <w:rFonts w:ascii="Times New Roman" w:hAnsi="Times New Roman" w:eastAsia="Times New Roman" w:cs="Times New Roman"/>
                <w:color w:val="000000"/>
                <w:sz w:val="26"/>
                <w:szCs w:val="26"/>
                <w:lang w:val="vi-VN" w:eastAsia="ja-JP"/>
              </w:rPr>
            </w:pPr>
            <w:r>
              <w:rPr>
                <w:rFonts w:eastAsia="Times New Roman" w:cs="Times New Roman" w:ascii="Times New Roman" w:hAnsi="Times New Roman"/>
                <w:color w:val="000000"/>
                <w:sz w:val="26"/>
                <w:szCs w:val="26"/>
                <w:lang w:val="vi-VN" w:eastAsia="ja-JP"/>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210/2013/TTLT-BXD-BCT-BTTTT ngày 30/12/20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eastAsia="ja-JP"/>
              </w:rPr>
              <w:t>Hướng dẫn cơ chế, nguyên tắc kiểm soát giá và phương pháp xác định giá thuê công trình hạ tầng kỹ thuật sử dụng chung</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3" w:hanging="0"/>
              <w:jc w:val="center"/>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6"/>
                <w:szCs w:val="28"/>
                <w:lang w:val="vi-VN" w:eastAsia="vi-VN"/>
              </w:rPr>
              <w:t>80/2016/TTLT-BTC-</w:t>
              <w:br/>
              <w:t>BTTTT</w:t>
            </w:r>
            <w:r>
              <w:rPr>
                <w:rFonts w:eastAsia="Times New Roman" w:cs="Times New Roman" w:ascii="Times New Roman" w:hAnsi="Times New Roman"/>
                <w:sz w:val="26"/>
                <w:szCs w:val="28"/>
                <w:lang w:eastAsia="vi-VN"/>
              </w:rPr>
              <w:t xml:space="preserve"> ngày 13/6/2016</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val="vi-VN" w:eastAsia="vi-VN"/>
              </w:rPr>
            </w:pPr>
            <w:r>
              <w:rPr>
                <w:rFonts w:eastAsia="Times New Roman" w:cs="Times New Roman" w:ascii="Times New Roman" w:hAnsi="Times New Roman"/>
                <w:sz w:val="26"/>
                <w:szCs w:val="28"/>
                <w:lang w:val="vi-VN" w:eastAsia="vi-VN"/>
              </w:rPr>
              <w:t>Hướng dẫn thực hiện cơ chế 1 cửa quốc gia về TT&amp;TT giữa Bộ Tài chính và Bộ TT&amp;TT</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Heading1"/>
        <w:rPr/>
      </w:pPr>
      <w:bookmarkStart w:id="29" w:name="__RefHeading___Toc87941960"/>
      <w:bookmarkEnd w:id="29"/>
      <w:r>
        <w:rPr/>
        <w:t>PHỤ LỤC 2. DANH MỤC GIẤY PHÉP VIỄN THÔNG ĐÃ CẤP</w:t>
      </w:r>
      <w:r>
        <w:rPr>
          <w:lang w:val="en-US"/>
        </w:rPr>
        <w:t xml:space="preserve"> Đ</w:t>
      </w:r>
      <w:r>
        <w:rPr/>
        <w:t>ẾN NĂM 2020</w:t>
      </w:r>
    </w:p>
    <w:tbl>
      <w:tblPr>
        <w:tblW w:w="10560" w:type="dxa"/>
        <w:jc w:val="left"/>
        <w:tblInd w:w="-470" w:type="dxa"/>
        <w:tblLayout w:type="fixed"/>
        <w:tblCellMar>
          <w:top w:w="15" w:type="dxa"/>
          <w:left w:w="15" w:type="dxa"/>
          <w:bottom w:w="0" w:type="dxa"/>
          <w:right w:w="15" w:type="dxa"/>
        </w:tblCellMar>
      </w:tblPr>
      <w:tblGrid>
        <w:gridCol w:w="538"/>
        <w:gridCol w:w="3523"/>
        <w:gridCol w:w="1455"/>
        <w:gridCol w:w="1054"/>
        <w:gridCol w:w="1742"/>
        <w:gridCol w:w="1124"/>
        <w:gridCol w:w="1124"/>
      </w:tblGrid>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523" w:type="dxa"/>
            <w:tcBorders>
              <w:top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ên doanh nghiệp</w:t>
            </w:r>
          </w:p>
        </w:tc>
        <w:tc>
          <w:tcPr>
            <w:tcW w:w="1455" w:type="dxa"/>
            <w:tcBorders>
              <w:top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oại giấy phép</w:t>
            </w:r>
          </w:p>
        </w:tc>
        <w:tc>
          <w:tcPr>
            <w:tcW w:w="1054" w:type="dxa"/>
            <w:tcBorders>
              <w:top w:val="single" w:sz="4" w:space="0" w:color="000000"/>
              <w:bottom w:val="single" w:sz="4" w:space="0" w:color="000000"/>
              <w:right w:val="single" w:sz="4" w:space="0" w:color="000000"/>
            </w:tcBorders>
            <w:shd w:fill="92CDDC" w:val="clear"/>
            <w:vAlign w:val="center"/>
          </w:tcPr>
          <w:p>
            <w:pPr>
              <w:pStyle w:val="Normal"/>
              <w:spacing w:before="0" w:after="200"/>
              <w:jc w:val="center"/>
              <w:rPr/>
            </w:pPr>
            <w:r>
              <w:rPr>
                <w:rFonts w:cs="Times New Roman" w:ascii="Times New Roman" w:hAnsi="Times New Roman"/>
                <w:b/>
                <w:bCs/>
                <w:sz w:val="24"/>
                <w:szCs w:val="24"/>
              </w:rPr>
              <w:t>Loại mạng/ dịch vụ</w:t>
            </w:r>
          </w:p>
        </w:tc>
        <w:tc>
          <w:tcPr>
            <w:tcW w:w="1742" w:type="dxa"/>
            <w:tcBorders>
              <w:top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ố giấy phép</w:t>
            </w:r>
          </w:p>
        </w:tc>
        <w:tc>
          <w:tcPr>
            <w:tcW w:w="1124" w:type="dxa"/>
            <w:tcBorders>
              <w:top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gày cấp</w:t>
            </w:r>
          </w:p>
        </w:tc>
        <w:tc>
          <w:tcPr>
            <w:tcW w:w="1124" w:type="dxa"/>
            <w:tcBorders>
              <w:top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gày hết hạn</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ập đoàn Bưu chính Viễn thông Việt Nam</w:t>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VT</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GP-CVT</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4/2017</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6</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8/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2024</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2024</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3/4/2024</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2024</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7/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32</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27</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ổng công ty Viễn thông Mobifone</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2014</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202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31/10/2014</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2029</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2026</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0/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202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0/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2024</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ập đoàn Công nghiệp - Viễn thông quân đội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4/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4/2033</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202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202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9/203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9</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ổng Công ty Viễn thông Toàn Cầu</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97/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6/04/2025</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25/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2029</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di động Toàn cầu</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4</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FP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GP-CV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2</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GP-CVT</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3</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2</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Hà Nội</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13</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2022</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9</w:t>
            </w:r>
          </w:p>
        </w:tc>
      </w:tr>
      <w:tr>
        <w:trPr>
          <w:trHeight w:val="84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MTV Thông tin điện tử Hàng hải VN</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 sử dụng kênh tần</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035</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HH</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03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035</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03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2026</w:t>
            </w:r>
          </w:p>
        </w:tc>
      </w:tr>
      <w:tr>
        <w:trPr>
          <w:trHeight w:val="56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Đông Dương Teleco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DĐ MĐ (MVNO)</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30</w:t>
            </w:r>
          </w:p>
        </w:tc>
      </w:tr>
      <w:tr>
        <w:trPr>
          <w:trHeight w:val="56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 (MVNO)</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25</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6/12/2017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202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2024</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ổ phần Hạ tầng viễn thông CMC</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2014</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2029</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2014</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2024</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TNHH Truyền hình cáp Saigontourist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11</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26</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2013</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2023</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P Dịch vụ Bưu chính Viễn thông Sài gòn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2/02/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2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21</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Tổng Công ty Truyền hình cáp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27</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4</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Truyền thông Hanel</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GP-CV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3/7/20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27</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GP-CVT</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19</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2028</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Intercom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1/2028</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1/2023</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MTV Dịch vụ Kỹ thuật truyền thông HTV</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2028</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2013</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2023</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2</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MTV Truyền hình cáp Quy Nhơn</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3</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8</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7/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2026</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Cổ phần Net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1/2029</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2024</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L.C.S</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2029</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1/203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Cổ phần công nghệ Mobifone Toàn cầu</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2029</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2014</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2024</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Truyền hình cáp Hà Nội</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GP-BB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200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2022</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14</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29</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Cổ phần đầu tư và công nghệ OSB</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0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03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0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025</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công nghệ Megamax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5</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Cổ phần công nghệ Tiên Phá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203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7/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2025</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đầu tư và phát triển dịch vụ hạ tầng viễn thông</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6</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6</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Công ty Cổ phần Viễn thông VINASA Việt Nam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GP-CV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1</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GP-CVT</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6</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6</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Viễn thông Minh Tú</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203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2021</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SONHAGROUP</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4/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3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5/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6</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Đầu tư PITC</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2</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2026</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công nghệ và truyền thông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3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9</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di động Vietnamobile</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202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202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Cổ phần FFC</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1/203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1/2026</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TNHH Truyền hình cáp quang Việt Nam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15/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203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0/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2028</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Cổ phần HTC Viễn thông quốc tế</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40/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3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39/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26</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7/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3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Công nghệ Việt Thành</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2</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6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2028</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Hạ tầng viễn thông và Dịch vụ băng rộng</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2032</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2027</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TNHH Truyền hình Phương Nam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2</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8</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Truyền thông Alph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GP-CV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2</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GP-CVT</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2016</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2026</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DCNE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01/2018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01/2033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4/01/2017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4/01/2027 </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Đầu tư xây dựng thương mại bất động sản Tiến Dũng. Tên mới: Công ty TNHH Viễn thông Tiến Dũng</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47/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33</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48/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28</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TNHH MTV Thương mại Dịch vụ viễn thông RVC Rồng Việt (Tên mới: Công ty cổ phần Thương mại Dịch vụ viễn thông RVC Rồng Việ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33</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28</w:t>
            </w:r>
          </w:p>
        </w:tc>
      </w:tr>
      <w:tr>
        <w:trPr>
          <w:trHeight w:val="56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MOBICAS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 (MVNO)</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56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DĐ MĐ (MVNO)</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w:t>
            </w:r>
          </w:p>
        </w:tc>
      </w:tr>
      <w:tr>
        <w:trPr>
          <w:trHeight w:val="51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MTV Thương mại dịch vụ Cuộc Sống Mới</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203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2020</w:t>
            </w:r>
          </w:p>
        </w:tc>
        <w:tc>
          <w:tcPr>
            <w:tcW w:w="112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203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Xây dựng và Lắp đặt viễn thông</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9</w:t>
            </w:r>
          </w:p>
        </w:tc>
      </w:tr>
      <w:tr>
        <w:trPr>
          <w:trHeight w:val="51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cáp điện Cadico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VNNE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3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6/6/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9</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MTV Viễn thông số VTC</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2/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2</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2/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2</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AC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34</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GP-CV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31/12/2029</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ổ phần dịch vụ viễn thông Trí Việt </w:t>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GP-CVT</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20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2035</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203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hạ tầng viễn thông số</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1</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6</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1</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8/2/31</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ổng Công ty Truyền thông Đa phương tiện Việt Nam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2</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5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Nghe nhìn Toàn cầu</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GP-BTTT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11</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6</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6</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Truyền hình số Miền Bắc</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9/2029</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Truyền hình kỹ thuật số miền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2030</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truyền hình số vệ tinh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031</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Công ty Cổ phần Truyền thông Hội An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2031</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ổ phần VTV Cab Nam Định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2032</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Điện tử tin học Viễn thông</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2032</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ổ phần Điện tử Thái Bình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2032</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ổ phần Truyền hình cáp Nghệ An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2</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ổ phần Truyền hình cáp Hải Dương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2032</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Điện tử Sao Đỏ</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724/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2032</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ổ phần Điện tử viễn thông Thành Biên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3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Minh Tr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GP-CV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3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5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Hồng Hải - H.O</w:t>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GP-CVT</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9/12/2017</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32</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ổ phần Truyền hình cáp Mẫu Sơn - Lạng Sơn</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32</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Ánh Dương</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2033</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Truyền hình cáp Bình Dương HTVC</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LM</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7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30</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dịch vụ số liệu toàn cầu</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2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2029</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An Phú Thịnh</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7/2013</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2023</w:t>
            </w:r>
          </w:p>
        </w:tc>
      </w:tr>
      <w:tr>
        <w:trPr>
          <w:trHeight w:val="84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Công ty Cổ phần dịch vụ Công nghệ Sao Bắc Đẩu (Tên mới: Công ty Cổ phần Công nghệ QI)</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21</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ổ phần dịch vụ viễn thông số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2014</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2024</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sáng tạo truyền thông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2014</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2024</w:t>
            </w:r>
          </w:p>
        </w:tc>
      </w:tr>
      <w:tr>
        <w:trPr>
          <w:trHeight w:val="112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Cổ phần Thương mại và dịch vụ Asia Communications. Tên mới: Công ty cổ phần thương mại dịch vụ Cyber Link</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5</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thương mại dịch vụ đầu tư One Vision</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25</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Tổng công ty Bưu điện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2026</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Mắt Bão</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8</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Five9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2026</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Thương mại và Truyền thông Thanh Nga</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98/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25</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Viettel-CH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2029</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DTS Teleco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029</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Công nghệ viễn thông Sài Gò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GP-CV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028</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35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cổ phần truyền thông quốc tế INCOM</w:t>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GP-CVT</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1/2019</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2029</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Viễn thông NTT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2016</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2026</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công nghệ SCO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02/2027 </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Công ty TNHH Đầu tư kinh doanh hạ tầng SCTV</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2027</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Phát triển Truyền thông và Công nghệ Việt Nam</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12/GP-CVT </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2027</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MTV Phát triển Công viên phần mềm Quang Trung</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20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2027</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CoreNe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17</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27</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dịch vụ dữ liệu CNTT Vina</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2028</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ODS</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0/2018</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30/10/2028</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cung cấp dịch vụ số Số một</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29</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cổ phần giải pháp hệ thống Long Vân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19</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29</w:t>
            </w:r>
          </w:p>
        </w:tc>
      </w:tr>
      <w:tr>
        <w:trPr>
          <w:trHeight w:val="5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TNHH Phát triển công nghệ Điện tử Bình Anh</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VT</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5/02/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2030</w:t>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ông ty TNHH P.A Việt Nam </w:t>
            </w:r>
          </w:p>
        </w:tc>
        <w:tc>
          <w:tcPr>
            <w:tcW w:w="14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Đ MĐ</w:t>
            </w:r>
          </w:p>
        </w:tc>
        <w:tc>
          <w:tcPr>
            <w:tcW w:w="17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GP-CVT</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6/2020</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6/2030</w:t>
            </w:r>
          </w:p>
        </w:tc>
      </w:tr>
      <w:tr>
        <w:trPr>
          <w:trHeight w:val="58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5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y cổ phần viễn thông ASIM</w:t>
            </w:r>
          </w:p>
        </w:tc>
        <w:tc>
          <w:tcPr>
            <w:tcW w:w="145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CDV</w:t>
            </w:r>
          </w:p>
        </w:tc>
        <w:tc>
          <w:tcPr>
            <w:tcW w:w="10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Đ MĐ (MVNO)</w:t>
            </w:r>
          </w:p>
        </w:tc>
        <w:tc>
          <w:tcPr>
            <w:tcW w:w="174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GP-CVT</w:t>
            </w:r>
          </w:p>
        </w:tc>
        <w:tc>
          <w:tcPr>
            <w:tcW w:w="112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2020</w:t>
            </w:r>
          </w:p>
        </w:tc>
        <w:tc>
          <w:tcPr>
            <w:tcW w:w="112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2030</w:t>
            </w:r>
          </w:p>
        </w:tc>
      </w:tr>
    </w:tbl>
    <w:p>
      <w:pPr>
        <w:pStyle w:val="Heading1"/>
        <w:rPr>
          <w:color w:val="000000"/>
          <w:sz w:val="28"/>
          <w:szCs w:val="28"/>
        </w:rPr>
      </w:pPr>
      <w:r>
        <w:rPr>
          <w:rFonts w:eastAsia="Arial" w:cs="Arial" w:ascii="Arial" w:hAnsi="Arial"/>
          <w:color w:val="000000"/>
          <w:sz w:val="18"/>
          <w:szCs w:val="18"/>
          <w:lang w:eastAsia="ja-JP"/>
        </w:rPr>
        <w:t xml:space="preserve"> </w:t>
      </w:r>
      <w:r>
        <w:rPr>
          <w:color w:val="000000"/>
          <w:sz w:val="28"/>
          <w:szCs w:val="28"/>
        </w:rPr>
        <w:t xml:space="preserve"> </w:t>
      </w:r>
    </w:p>
    <w:p>
      <w:pPr>
        <w:pStyle w:val="Heading1"/>
        <w:tabs>
          <w:tab w:val="clear" w:pos="720"/>
          <w:tab w:val="left" w:pos="567" w:leader="none"/>
          <w:tab w:val="left" w:pos="1134" w:leader="none"/>
          <w:tab w:val="left" w:pos="1701" w:leader="none"/>
          <w:tab w:val="left" w:pos="2268" w:leader="none"/>
        </w:tabs>
        <w:spacing w:before="240" w:after="60"/>
        <w:rPr>
          <w:color w:val="000000"/>
          <w:sz w:val="28"/>
          <w:szCs w:val="28"/>
        </w:rPr>
      </w:pPr>
      <w:r>
        <w:rPr>
          <w:color w:val="000000"/>
          <w:sz w:val="28"/>
          <w:szCs w:val="28"/>
        </w:rPr>
      </w:r>
    </w:p>
    <w:sectPr>
      <w:headerReference w:type="default" r:id="rId3"/>
      <w:headerReference w:type="first" r:id="rId4"/>
      <w:type w:val="nextPage"/>
      <w:pgSz w:w="12240" w:h="15840"/>
      <w:pgMar w:left="1627" w:right="1080" w:gutter="0" w:header="720" w:top="1080" w:footer="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00" w:hanging="360"/>
      </w:pPr>
      <w:rPr>
        <w:rFonts w:ascii="Times New Roman" w:hAnsi="Times New Roman" w:eastAsia="Calibri" w:cs="Times New Roman"/>
      </w:rPr>
    </w:lvl>
  </w:abstractNum>
  <w:abstractNum w:abstractNumId="5">
    <w:lvl w:ilvl="0">
      <w:start w:val="1"/>
      <w:numFmt w:val="lowerLetter"/>
      <w:lvlText w:val="%1)"/>
      <w:lvlJc w:val="left"/>
      <w:pPr>
        <w:tabs>
          <w:tab w:val="num" w:pos="720"/>
        </w:tabs>
        <w:ind w:left="142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Times New Roman" w:hAnsi="Times New Roman" w:eastAsia="Batang;바탕"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rFonts w:ascii="Arial" w:hAnsi="Arial" w:cs="Aria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sz w:val="18"/>
      <w:szCs w:val="18"/>
      <w:lang w:val="en-GB"/>
    </w:rPr>
  </w:style>
  <w:style w:type="character" w:styleId="PageNumber">
    <w:name w:val="Page Number"/>
    <w:basedOn w:val="DefaultParagraphFont"/>
    <w:rPr/>
  </w:style>
  <w:style w:type="character" w:styleId="HeaderChar">
    <w:name w:val="Header Char"/>
    <w:qFormat/>
    <w:rPr>
      <w:rFonts w:ascii="Times New Roman" w:hAnsi="Times New Roman" w:eastAsia="SimSun;宋体" w:cs="Times New Roman"/>
      <w:sz w:val="18"/>
      <w:szCs w:val="18"/>
      <w:lang w:val="en-GB"/>
    </w:rPr>
  </w:style>
  <w:style w:type="character" w:styleId="BalloonTextChar">
    <w:name w:val="Balloon Text Char"/>
    <w:qFormat/>
    <w:rPr>
      <w:rFonts w:ascii="Tahoma" w:hAnsi="Tahoma" w:eastAsia="SimSun;宋体" w:cs="Tahoma"/>
      <w:sz w:val="16"/>
      <w:szCs w:val="16"/>
      <w:lang w:val="en-U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rPr>
  </w:style>
  <w:style w:type="character" w:styleId="CommentSubjectChar">
    <w:name w:val="Comment Subject Char"/>
    <w:qFormat/>
    <w:rPr>
      <w:rFonts w:ascii="Times New Roman" w:hAnsi="Times New Roman" w:eastAsia="SimSun;宋体" w:cs="Times New Roman"/>
      <w:b/>
      <w:bCs/>
      <w:lang w:val="en-US"/>
    </w:rPr>
  </w:style>
  <w:style w:type="character" w:styleId="FootnoteTextChar">
    <w:name w:val="Footnote Text Char"/>
    <w:qFormat/>
    <w:rPr>
      <w:rFonts w:ascii="Times New Roman" w:hAnsi="Times New Roman" w:eastAsia="SimSun;宋体"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SimSun;宋体" w:cs="Times New Roman"/>
      <w:sz w:val="24"/>
      <w:szCs w:val="24"/>
      <w:lang w:val="en-GB"/>
    </w:rPr>
  </w:style>
  <w:style w:type="character" w:styleId="Heading4Char">
    <w:name w:val="Heading 4 Char"/>
    <w:qFormat/>
    <w:rPr>
      <w:rFonts w:eastAsia="Times New Roman"/>
      <w:b/>
      <w:bCs/>
      <w:sz w:val="28"/>
      <w:szCs w:val="28"/>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71" w:after="0"/>
      <w:ind w:left="113" w:firstLine="567"/>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sz w:val="18"/>
      <w:szCs w:val="18"/>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before="0" w:after="0"/>
      <w:jc w:val="center"/>
    </w:pPr>
    <w:rPr>
      <w:rFonts w:ascii="Times New Roman" w:hAnsi="Times New Roman" w:eastAsia="SimSun;宋体" w:cs="Times New Roman"/>
      <w:sz w:val="18"/>
      <w:szCs w:val="18"/>
      <w:lang w:val="en-GB"/>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GB"/>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net.vn/chuyen-mang-giu-so-tag16054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1:00Z</dcterms:created>
  <dc:creator>CSQH</dc:creator>
  <dc:description/>
  <cp:keywords/>
  <dc:language>en-US</dc:language>
  <cp:lastModifiedBy>Nguyen Quang Hung</cp:lastModifiedBy>
  <cp:lastPrinted>2015-12-15T15:41:00Z</cp:lastPrinted>
  <dcterms:modified xsi:type="dcterms:W3CDTF">2021-11-16T01:02:00Z</dcterms:modified>
  <cp:revision>7</cp:revision>
  <dc:subject/>
  <dc:title/>
</cp:coreProperties>
</file>